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6.09.202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</w:t>
      </w:r>
    </w:p>
    <w:p>
      <w:pPr>
        <w:pStyle w:val="NoSpacing"/>
        <w:jc w:val="both"/>
        <w:rPr/>
      </w:pPr>
      <w:r>
        <w:rPr/>
        <w:t xml:space="preserve">Recite um versículo de cor, com endereço, exceto João 3.16, Salmo 23 e Gênesis 1.1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65.1-13</w:t>
      </w:r>
    </w:p>
    <w:p>
      <w:pPr>
        <w:pStyle w:val="NoSpacing"/>
        <w:jc w:val="both"/>
        <w:rPr/>
      </w:pPr>
      <w:r>
        <w:rPr/>
        <w:t>Orações de adoração e louvor, buscando a presença de D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Pedro 1.10-25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  <w:bCs/>
        </w:rPr>
        <w:t>Tema</w:t>
      </w:r>
      <w:r>
        <w:rPr/>
        <w:t>: S</w:t>
      </w:r>
      <w:r>
        <w:rPr>
          <w:rFonts w:ascii="Arial Rounded MT Bold" w:hAnsi="Arial Rounded MT Bold"/>
        </w:rPr>
        <w:t xml:space="preserve">alvação, natureza e propósito. 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Um dos temas recorrentes da 1 carta de Pedro, é a esperança; uma esperança viva que se fundamenta na nossa salvação. Há três aspectos que esse texto aborda e que se tornam essenciais à vida do crente: </w:t>
      </w:r>
      <w:r>
        <w:rPr>
          <w:u w:val="single"/>
        </w:rPr>
        <w:t>1º) Precisamos entender que a salvação é o grande projeto  de Deus para com a humanidade:</w:t>
      </w:r>
      <w:r>
        <w:rPr/>
        <w:t xml:space="preserve"> (V. 10-12) Tema de inquirição dos profetas e da perplexidade dos anjos, a salvação é a obra mais maravilhosa que Deus já operou neste mundo, depois da criação. A salvação mudou radicalmente a trajetória da humanidade e deve tornar-se, por isso, a base e o centro de tudo quanto envolve a nossa vida agora; </w:t>
      </w:r>
      <w:r>
        <w:rPr>
          <w:u w:val="single"/>
        </w:rPr>
        <w:t>2º)Precisamos entender a natureza da salvação</w:t>
      </w:r>
      <w:r>
        <w:rPr/>
        <w:t xml:space="preserve">: ( V. 18-21) É pela fé na obra expiatória de Cristo que nós fomos salvos, e nada mais. As obras nada valem para a salvação, caso contrário, a encarnação e a cruz, não seriam necessárias (Tito 3.4-7). É um absurdo e uma abominação diante de Deus, alguém pensar que por maiores que sejam as suas obras, possa alcançar com elas o direito à vida eterna. A porta o Reino de Deus se chama Jesus (João 10.9); </w:t>
      </w:r>
      <w:r>
        <w:rPr>
          <w:u w:val="single"/>
        </w:rPr>
        <w:t>3º) Precisamos entender o propósito da salvação:</w:t>
      </w:r>
      <w:r>
        <w:rPr/>
        <w:t xml:space="preserve"> (v.14-17) Ora, se antes da salvação as obras não fazem sentido, depois da salvação elas fazem todo sentido, por que elas passam a ser a prova de que de fato fomos regenerados e renovados. Assim, tão absurdo quanto achar que podemos ser salvos pelas obras é pensar numa graça sem propósito, sem transformação de vida, sem obra alguma (Ler Efésios 2.8-10). Esse entendimento é simples, mas é fundamental, para uma vida cristã equilibrada e humilde, onde tendo sido alcançados por um amor tão grande, vivamos nossa breve vida terrena para a glória de Deus, focando o nosso olhar essencialmente na Palavra e filtrar tantas vozes que, ao invés de nos edificar,  podem confundir a nossa mente. (v. 22-25)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mais impactou você nesta mensagem?</w:t>
      </w:r>
    </w:p>
    <w:p>
      <w:pPr>
        <w:pStyle w:val="NoSpacing"/>
        <w:jc w:val="both"/>
        <w:rPr/>
      </w:pPr>
      <w:r>
        <w:rPr/>
        <w:t xml:space="preserve">2º) Você entende por que nem a lei e nem as obras podem nos salvar?  </w:t>
      </w:r>
    </w:p>
    <w:p>
      <w:pPr>
        <w:pStyle w:val="NoSpacing"/>
        <w:jc w:val="both"/>
        <w:rPr/>
      </w:pPr>
      <w:r>
        <w:rPr/>
        <w:t xml:space="preserve">3º) Que lições sobre fé e obras podemos extrair, relacionando a salvação ao nascimento físico? </w:t>
      </w:r>
    </w:p>
    <w:p>
      <w:pPr>
        <w:pStyle w:val="NoSpacing"/>
        <w:jc w:val="both"/>
        <w:rPr/>
      </w:pPr>
      <w:r>
        <w:rPr/>
        <w:t>4º) Considerando estritamente o texto bíblico estudado hoje, quais são as obras que devem aparecer na vida de alguém que já foi justificado por Cristo?</w:t>
      </w:r>
    </w:p>
    <w:p>
      <w:pPr>
        <w:pStyle w:val="NoSpacing"/>
        <w:jc w:val="both"/>
        <w:rPr/>
      </w:pPr>
      <w:r>
        <w:rPr/>
        <w:t xml:space="preserve">5º) Em que sentido o mundo virtual pode esfriar nosso coração para o amor, e roubar a nossa capacidade de interiorizar a Palavra de Deus?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 xml:space="preserve">Não devemos ver o evangelismo como um peso, mas como um imenso privilégio e um reflexo natural de alguém que, impactado pelo amor de Cristo, estende a sua mão ao perdido. Alguém já disse que o verdadeiro evangelismo é um mendigo mostrando ao outro mendigo, onde encontrar pão. Para evangelizar, não precisamos de métodos, nem de artifícios, mas tão somente falar com naturalidade daquilo que Deus fez por nó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1b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494</Words>
  <Characters>2671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59:00Z</dcterms:created>
  <dc:creator>Armando Paulo Castoldi</dc:creator>
  <dc:description/>
  <dc:language>en-US</dc:language>
  <cp:lastModifiedBy>Armando Paulo Castoldi</cp:lastModifiedBy>
  <dcterms:modified xsi:type="dcterms:W3CDTF">2020-09-08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