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3.08.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Qual o personagem bíblico que mais o inspir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.1-10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Coríntios 3.18 a 4.21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Sabedoria humana ou divina?</w:t>
      </w:r>
      <w:r>
        <w:rPr/>
        <w:t xml:space="preserve">   (Natanael Pedro Castoldi)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O contexto mais amplo da 1ª Carta aos Coríntios, nos deixa perplexos, pois eles haviam sido agraciados com incontáveis bênçãos e isso, ao invés de deixá-los agradecidos e humildes, os tornara ingratos e arrogantes. Ensoberbecidos, eles passaram a criar divisões e contendas de toda ordem. Rebaixando seus julgamentos aos padrões humanos, tudo havia se tornado objeto de conflito: quem era o melhor apóstolo, qual a classe social era mais importante, quais eram os dons que tinham maior destaque, contendas sobre costumes e por aí a fora. Inchados em seu orgulho, haviam substituído o amor pela comparação, quebrado assim a unidade do Corpo de Cristo, utilizando-se de tudo o que não lhes pertencia, inclusive seus próprios líderes, como objetos de suas disputas. Quais eram as consequências que isso estava produzindo neles? </w:t>
      </w:r>
      <w:r>
        <w:rPr>
          <w:u w:val="single"/>
        </w:rPr>
        <w:t>1º) Estagnação</w:t>
      </w:r>
      <w:r>
        <w:rPr/>
        <w:t xml:space="preserve">: gastando todo tempo em energia em seus conflitos, como poderiam crescer?; </w:t>
      </w:r>
      <w:r>
        <w:rPr>
          <w:u w:val="single"/>
        </w:rPr>
        <w:t>2º)Superficialidade</w:t>
      </w:r>
      <w:r>
        <w:rPr/>
        <w:t xml:space="preserve">: medindo tudo pelos padrões humanos, como poderiam se aprofundar no conhecimento de Deus?; </w:t>
      </w:r>
      <w:r>
        <w:rPr>
          <w:u w:val="single"/>
        </w:rPr>
        <w:t>3º) Inquietude:</w:t>
      </w:r>
      <w:r>
        <w:rPr/>
        <w:t xml:space="preserve"> Constantemente competindo para ser melhores que o outro,  como poderiam ter paz interior?; 4º) </w:t>
      </w:r>
      <w:r>
        <w:rPr>
          <w:u w:val="single"/>
        </w:rPr>
        <w:t>Decadência</w:t>
      </w:r>
      <w:r>
        <w:rPr/>
        <w:t xml:space="preserve">: Uns julgando-se maiores e melhores que  outros, rebaixam-se mutuamente e rebaixavam os próprios apóstolos, a quem também comparavam. *Que nunca caiamos nunca na mesma armadilha. O valor de todos nós está em Cristo e todo mérito pertence àquele que morreu por nós na Cruz. Se compreendemos e praticarmos essa verdade fundamental, então a </w:t>
      </w:r>
      <w:r>
        <w:rPr>
          <w:u w:val="single"/>
        </w:rPr>
        <w:t>estagnação</w:t>
      </w:r>
      <w:r>
        <w:rPr/>
        <w:t xml:space="preserve"> dará lugar ao CRESCIMENTO, a superficialidade dará lugar à PROFUNDIDADE, a </w:t>
      </w:r>
      <w:r>
        <w:rPr>
          <w:u w:val="single"/>
        </w:rPr>
        <w:t>inquietação</w:t>
      </w:r>
      <w:r>
        <w:rPr/>
        <w:t xml:space="preserve"> dará lugar à SOBRIEDADE e, </w:t>
      </w:r>
      <w:r>
        <w:rPr>
          <w:u w:val="single"/>
        </w:rPr>
        <w:t>a decadência</w:t>
      </w:r>
      <w:r>
        <w:rPr/>
        <w:t xml:space="preserve"> dará lugar à GRANDEZA. *Busquemos a sabedoria de Deus, olhemos para Cristo, pois quando olhamos para cima, todos iremos crescer!  (Filipenses 2.5-11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que mais te impactou nesta mensagem?</w:t>
      </w:r>
    </w:p>
    <w:p>
      <w:pPr>
        <w:pStyle w:val="NoSpacing"/>
        <w:jc w:val="both"/>
        <w:rPr/>
      </w:pPr>
      <w:r>
        <w:rPr/>
        <w:t xml:space="preserve">2º) Que lições podemos extrair para a nossa vida e para a vida em Igreja? </w:t>
      </w:r>
    </w:p>
    <w:p>
      <w:pPr>
        <w:pStyle w:val="NoSpacing"/>
        <w:jc w:val="both"/>
        <w:rPr/>
      </w:pPr>
      <w:r>
        <w:rPr/>
        <w:t xml:space="preserve">3º) Considerando os pontos acima, por que, em hipótese alguma, o orgulho deve ser admitido, em nosso coração e no seio da Igreja? </w:t>
      </w:r>
    </w:p>
    <w:p>
      <w:pPr>
        <w:pStyle w:val="NoSpacing"/>
        <w:jc w:val="both"/>
        <w:rPr/>
      </w:pPr>
      <w:r>
        <w:rPr/>
        <w:t xml:space="preserve">4º) O que é a graça de Deus? O que ela deve produzir em nó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Precisamos cuidar com a qualidade de vida da Igreja. Se seguimos a sabedoria do alto, iremos criar uma atmosfera que irá atrair pessoas humildes e sinceras, que estão realmente buscando a Deus. Se seguimos a sabedoria humana, iremos criar uma atmosfera própria para atrair pessoas conflituosas, sedentas de espaço para alimentar suas vaidades. Lembremos que a nossa referência, são as palavras de Paulo e não a Igreja de Corinto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***AVISO: Gostaríamos que todos aqueles que estiverem assistindo aos cultos, acusassem a sua presença.  Lembrem: o culto é o memento de estarmos, no mesmo Espírit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3b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489</Words>
  <Characters>2644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6:00Z</dcterms:created>
  <dc:creator>Armando Paulo Castoldi</dc:creator>
  <dc:description/>
  <dc:language>en-US</dc:language>
  <cp:lastModifiedBy>Armando Paulo Castoldi</cp:lastModifiedBy>
  <dcterms:modified xsi:type="dcterms:W3CDTF">2020-08-24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