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6/08/202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como você imagina o mundo daqui há dez ano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28.</w:t>
      </w:r>
    </w:p>
    <w:p>
      <w:pPr>
        <w:pStyle w:val="NoSpacing"/>
        <w:jc w:val="both"/>
        <w:rPr/>
      </w:pPr>
      <w:r>
        <w:rPr/>
        <w:t xml:space="preserve">Orações de louvor e adoração, buscando a presença de Deu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Ezequiel 37.1-14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O Caminho da Restauração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 O que vemos no texto é o cenário de um milagre fantástico, mas é também o cenário de uma triste história de fracasso, marcada pela constante desobediência de um povo que tinha sido escolhido para ser um modelo para os demais os povos (Dt. 4.5-9). Foi doloroso ao coração de Deus, ter que começar tudo de novo, quando há tanto tempo Ele já os havia advertido dos resultados da desobediência (Dt.8.19-20). E mais uma vez, o que Deus faria,  não era por mérito deles, mas pela sua incompreensível fidelidade com um projeto que estava no Seu coração, de constituir um povo santo; um povo que se deixaria conduzir pelo Espírito e que andasse nos Seus caminhos (Ez. 36.22-27). Então eles retornaram (Sl. 126). E Deus, na sua misericórdia, prosseguiu com eles, até que Jesus enfim viesse e nós finalmente fôssemos alcançados. Que não sejamos iguais a eles. Que nunca nos tornemos semelhantes a um vale de ossos secos, ou como o campo de um preguiçoso. (Pv. 24.30-34). E, se estamos no caminho da desobediência, há um caminho para a restauração. Como? </w:t>
      </w:r>
      <w:r>
        <w:rPr>
          <w:u w:val="single"/>
        </w:rPr>
        <w:t>1º) Vencendo as barreiras da incredulidade</w:t>
      </w:r>
      <w:r>
        <w:rPr/>
        <w:t>: “</w:t>
      </w:r>
      <w:r>
        <w:rPr>
          <w:i/>
          <w:iCs/>
        </w:rPr>
        <w:t>Senhor, tu o sabes!”</w:t>
      </w:r>
      <w:r>
        <w:rPr/>
        <w:t xml:space="preserve"> (v. 1-3). Não há impossíveis para Deus!; </w:t>
      </w:r>
      <w:r>
        <w:rPr>
          <w:u w:val="single"/>
        </w:rPr>
        <w:t>2º) Sendo veículos da palavra profética de restauração</w:t>
      </w:r>
      <w:r>
        <w:rPr/>
        <w:t xml:space="preserve">: Proclame sobre as áreas destruídas da sua vida ou sobre outros: </w:t>
      </w:r>
      <w:r>
        <w:rPr>
          <w:i/>
          <w:iCs/>
        </w:rPr>
        <w:t>“Ossos secos, ouvi a palavra do Senhor</w:t>
      </w:r>
      <w:r>
        <w:rPr/>
        <w:t xml:space="preserve">” (v.4); </w:t>
      </w:r>
      <w:r>
        <w:rPr>
          <w:u w:val="single"/>
        </w:rPr>
        <w:t>3º) Perseverando, até que a restauração seja finalmente visível:</w:t>
      </w:r>
      <w:r>
        <w:rPr/>
        <w:t xml:space="preserve"> Toda restauração é um processo: </w:t>
      </w:r>
      <w:r>
        <w:rPr>
          <w:i/>
          <w:iCs/>
        </w:rPr>
        <w:t>“Porei tendões sobre vós, farei crescer a carne sobre vós, sobre vós estenderei pele e porei em vós o Espírito e vivereis”</w:t>
      </w:r>
      <w:r>
        <w:rPr/>
        <w:t xml:space="preserve"> (v.6); </w:t>
      </w:r>
      <w:r>
        <w:rPr>
          <w:u w:val="single"/>
        </w:rPr>
        <w:t>4º) Dependendo inteiramente do Espírito:</w:t>
      </w:r>
      <w:r>
        <w:rPr/>
        <w:t xml:space="preserve">  </w:t>
      </w:r>
      <w:r>
        <w:rPr>
          <w:i/>
          <w:iCs/>
        </w:rPr>
        <w:t>“Assim diz o Senhor Deus: Vem dos quatro ventos, ó espírito, e assopra sobre estes mortos, para que vivam</w:t>
      </w:r>
      <w:r>
        <w:rPr/>
        <w:t xml:space="preserve">” (v.9). *Pensemos no quanto é breve a vida; pensemos em quantos projetos podem ser abortados pela nossa desobediência; pensemos no quantas pessoas sofrem ou deixam de ser alcançadas por causa do nosso pecado; pensemos no quão bem a santidade nos faz e, sejamos felizes, vivendo para a glória de Deus. 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Esta mensagem trouxe algo que pode mudar tua vida? Em que sentido Deus falou contigo? </w:t>
      </w:r>
    </w:p>
    <w:p>
      <w:pPr>
        <w:pStyle w:val="NoSpacing"/>
        <w:jc w:val="both"/>
        <w:rPr/>
      </w:pPr>
      <w:r>
        <w:rPr/>
        <w:t xml:space="preserve">2º) Ez. 36.31, coloca uma expressão dura: “Tereis nojo de vós mesmos”. Por que esse sentimento é tão importante na luta contra o pecado? </w:t>
      </w:r>
    </w:p>
    <w:p>
      <w:pPr>
        <w:pStyle w:val="NoSpacing"/>
        <w:jc w:val="both"/>
        <w:rPr/>
      </w:pPr>
      <w:r>
        <w:rPr/>
        <w:t xml:space="preserve">3º) Qual é deve ser a nossa atitude durante os processos de restauração? </w:t>
      </w:r>
    </w:p>
    <w:p>
      <w:pPr>
        <w:pStyle w:val="NoSpacing"/>
        <w:jc w:val="both"/>
        <w:rPr/>
      </w:pPr>
      <w:r>
        <w:rPr/>
        <w:t xml:space="preserve">4º) Como você percebe a atuação do Espírito Santo em sua vid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Há muita confusão sobre a pessoa e obra do Espírito Santo. Devemos buscá-Lo, não por causa de uma doutrina específica ou por causa de um dom específico. Devemos buscá-Lo, porque afinal, desde o começo da nossa conversão foi Ele que nos atraiu; foi Ele que nos transformou e, é por Ele que tudo se faz no reino de Deus. Portanto, não criemos confusão com aquilo que é simples. Um coração humilde e obediente, é tudo o que o Espírito Santo deseja para habitar e realizar as obras do Pai. Sempre foi e sempre será assim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78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514</Words>
  <Characters>2779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5:00Z</dcterms:created>
  <dc:creator>Armando Paulo Castoldi</dc:creator>
  <dc:description/>
  <dc:language>en-US</dc:language>
  <cp:lastModifiedBy>Armando Paulo Castoldi</cp:lastModifiedBy>
  <dcterms:modified xsi:type="dcterms:W3CDTF">2020-08-17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