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19.07.202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 – ENCONTRO: 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Quando você fica irado, normalmente leva muito ou pouco tempo para passar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 – EXALTAÇÃO:</w:t>
      </w:r>
    </w:p>
    <w:p>
      <w:pPr>
        <w:pStyle w:val="NoSpacing"/>
        <w:jc w:val="both"/>
        <w:rPr/>
      </w:pPr>
      <w:r>
        <w:rPr/>
        <w:t>Leitura de Salmos 78.1-7</w:t>
      </w:r>
    </w:p>
    <w:p>
      <w:pPr>
        <w:pStyle w:val="NoSpacing"/>
        <w:jc w:val="both"/>
        <w:rPr/>
      </w:pPr>
      <w:r>
        <w:rPr/>
        <w:t>Orações de louvor, adoração, buscando a presença de Deu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s</w:t>
      </w:r>
      <w:r>
        <w:rPr/>
        <w:t>: Tiago 1.5, 3.13-18</w:t>
      </w:r>
    </w:p>
    <w:p>
      <w:pPr>
        <w:pStyle w:val="NoSpacing"/>
        <w:jc w:val="both"/>
        <w:rPr>
          <w:rFonts w:ascii="Aharoni" w:hAnsi="Aharoni" w:cs="Aharoni"/>
        </w:rPr>
      </w:pPr>
      <w:r>
        <w:rPr>
          <w:b/>
          <w:bCs/>
        </w:rPr>
        <w:t>Tema:</w:t>
      </w:r>
      <w:r>
        <w:rPr/>
        <w:t xml:space="preserve"> </w:t>
      </w:r>
      <w:r>
        <w:rPr>
          <w:rFonts w:cs="Aharoni" w:ascii="Aharoni" w:hAnsi="Aharoni"/>
        </w:rPr>
        <w:t>A busca da sabedoria do alto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Comentário</w:t>
      </w:r>
      <w:r>
        <w:rPr>
          <w:rFonts w:cs="Calibri" w:cstheme="minorHAnsi"/>
        </w:rPr>
        <w:t xml:space="preserve">: Da sabedoria depende o nosso sucesso ou o nosso fracasso. Muitas vezes, uma decisão errada pode levar a consequências desastrosas. Nós precisamos dia a dia depender de Deus em tudo e buscar a sua sabedoria, porque como vimos no texto de Tiago, existe uma outra sabedoria, que é terrena, animal e demoníaca. Na mensagem que ouvimos no domingo, o pastor usou como exemplo dessas duas sabedorias, a vida de Absalão e de Salomão, dois filhos de Davi, cujos destinos foram totalmente diferentes. O fracasso de Absalão começou quando ele decidiu ouvir um conselho maligno da parte de seu primo Jonadabe (2 Sm. 13.1-18). A sucesso de Salomão começou quando ele decidiu pedir a Deus a verdadeira sabedoria para governar a nação (1 Rs. 3.1-14). Se olhamos para os fatos que se seguem na vida de um e de outro, vemos que sabedoria do alto irá atrair cada vez mais sabedoria e mais bençãos, enquanto a sabedoria maligna irá atrair cada vez mais loucura e destruição. O rei Salomão é até hoje reconhecido como o rei mais sábio da História, enquanto Absalão, mesmo que num primeiro momento pudesse ter suas ações justificadas, é lembrado como alguém que tinha tudo para dar certo e acabou fazendo tudo errado, tendo um fim triste e trágico (2 Sm. 18. 9 e 14). Que estejamos conscientes do perigo de, mesmo em situações aparentemente justificáveis, nos deixar levar pela inveja amargurada e pelo sentimento faccioso. Já ao contrário, assim como o rei Salomão, teremos abundantes frutos de paz, justiça e honra, se nos deixarmos guiar pela sabedoria do alto que é a pura, pacífica, indulgente, tratável, plena de misericórdia e de bons frutos. E, que benção que temos uma referência ainda maior do que o rei Salomão para seguir, que é o próprio Jesus, em quem “todos os tesouros da sabedoria e do conhecimento estão ocultos” (Cl. 2.3)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QUESTÕES PARA REFLEX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1º) O que mais impactou você enquanto ouvia a mensagem do último domingo?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2º) Há pessoas das suas relações [amigos] que o influenciam a alimentar a sabedoria maligna? Que atitudes Deus espera de nós em relação a essas pessoas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º) Salomão significa “homem de paz”. Por que um ambiente de paz é tão importante para obtermos os frutos da sabedoria do alto?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4º) Veja que a sabedoria do alto está diretamente ligada à forma que nos relacionamos com as pessoas. Vocês estariam dispostos, como grupo, a fazer um pacto hoje com a sabedoria do alto?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IV – EVANGELISMO E VISÃ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 tempo do reinado de Salomão a nação de Israel experimentou o seu apogeu em todos os aspectos (1 R. 10.1-8).  É lícito que façamos uma relação com a Igreja, pois se colocarmos como prioridade a busca da sabedoria, Deus irá nos fazer prosperar, ampliar nosso alcance e impactar, muito além do que podemos imaginar, o mundo ao nosso redor. Vamos buscar, portanto, a sabedoria, pois essa é uma atitude que agrada sobremaneira o coração de Deus (Tg. 1.5)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V – ENCERRAMENTO: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*orar contra as opressões malignas e contra as enfermidades. *orar pela nossa nação. *Orar pelas nossas famílias. *Pelo bom testemunho de todos os membros da Igreja. *Outros ped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3c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535</Words>
  <Characters>2893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31:00Z</dcterms:created>
  <dc:creator>Armando Paulo Castoldi</dc:creator>
  <dc:description/>
  <dc:language>en-US</dc:language>
  <cp:lastModifiedBy>Armando Paulo Castoldi</cp:lastModifiedBy>
  <dcterms:modified xsi:type="dcterms:W3CDTF">2020-07-20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