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1.06.2020</w:t>
      </w:r>
    </w:p>
    <w:p>
      <w:pPr>
        <w:pStyle w:val="NoSpacing"/>
        <w:rPr/>
      </w:pPr>
      <w:r>
        <w:rPr/>
        <w:t>I – ENCONTRO:</w:t>
      </w:r>
    </w:p>
    <w:p>
      <w:pPr>
        <w:pStyle w:val="NoSpacing"/>
        <w:rPr/>
      </w:pPr>
      <w:r>
        <w:rPr>
          <w:b/>
          <w:bCs/>
        </w:rPr>
        <w:t>Quebra-gelo</w:t>
      </w:r>
      <w:r>
        <w:rPr/>
        <w:t xml:space="preserve">: Qual é uma característica positiva em seu convívio familiar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I – EXALTAÇÃO: </w:t>
      </w:r>
    </w:p>
    <w:p>
      <w:pPr>
        <w:pStyle w:val="NoSpacing"/>
        <w:rPr/>
      </w:pPr>
      <w:r>
        <w:rPr/>
        <w:t>Leitura do Salmo 113.1-8</w:t>
      </w:r>
    </w:p>
    <w:p>
      <w:pPr>
        <w:pStyle w:val="NoSpacing"/>
        <w:rPr/>
      </w:pPr>
      <w:r>
        <w:rPr/>
        <w:t>Orações e cânticos de adoração e louv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II – EDIFICAÇÃO:</w:t>
      </w:r>
    </w:p>
    <w:p>
      <w:pPr>
        <w:pStyle w:val="NoSpacing"/>
        <w:rPr/>
      </w:pPr>
      <w:r>
        <w:rPr>
          <w:b/>
          <w:bCs/>
        </w:rPr>
        <w:t>Texto</w:t>
      </w:r>
      <w:r>
        <w:rPr/>
        <w:t>: Efésios 3.14-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ma</w:t>
      </w:r>
      <w:r>
        <w:rPr>
          <w:sz w:val="20"/>
          <w:szCs w:val="20"/>
        </w:rPr>
        <w:t xml:space="preserve">: </w:t>
      </w:r>
      <w:r>
        <w:rPr>
          <w:sz w:val="28"/>
          <w:szCs w:val="28"/>
        </w:rPr>
        <w:t>Assumindo a Paternidade Divina</w:t>
      </w:r>
      <w:r>
        <w:rPr>
          <w:sz w:val="20"/>
          <w:szCs w:val="20"/>
        </w:rPr>
        <w:t xml:space="preserve"> (Natanael P. Castoldi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sumo da mensage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vemos tempos difíceis. Após cerca de duzentos anos de infiltração do pensamento revolucionário no Ocidente, um espírito de rebelião contra toda a autoridade se alastrou. Quando envenenado pela índole revolucionária, o sujeito pensa a si mesmo como divino e se vê incumbido da tarefa de destruir “tudo o que está aí”, todas as tradições, instituições e toda a ordem, para instaurar um novo mundo, feito à sua própria imagem decaída. A figura do pai, no desenvolvimento humano, é aquela que rompe a relação anárquica entre a mãe e o bebê, estabelecendo uma nova dinâmica e fazendo com que a criança veja no pai uma figura de autoridade, portadora da lei, de modo que a própria autoridade da mãe é vista como delegada dele. Com o tempo, o pai é visto em suas falhas e outras pessoas e instituições autoritativas entram na vida do indivíduo, que passa, em nossa cultura, a ver o Pai Celeste como a fonte verdadeira da Lei e da Ordem (Ef. 3.14-15). Crescidos em lares desestruturados e tendo experiências pouco positivas com os pais, além de alimentados pelo discurso revolucionário, muitos jovens têm se levantado contra toda a autoridade e, portanto, contra Deus, seguindo o caminho de Satanás, que se rebelou contra a paternidade do Criador e pensou a si mesmo como divino (Ez. 28.2), tendo induzido a humanidade a trilhar o mesmo caminho (Gn. 3-5), assimilando uma paternidade invertida e destruidora (Jo. 8.44). A verdade é que Deus, o Criador, é a fonte de toda a paternidade: tudo o que existe “descende” d’Ele. O Inimigo instigou a humanidade a cair e Deus, pelo sangue de Cristo, planejou uma Nova Criação, da qual as igrejas, enquanto Corpo de Cristo e pelo poder do Espírito Santo, são o começo. Em Efésios 5.1-5, vemos que aqueles que estão sob a paternidade diabólica não têm lugar nessa Nova Criação. Mesmo nas igrejas essa negação do Pai pode acontecer quando pregamos um Cristo órfão, sem o Pai, que é um mero igual a nós, com quem temos uma relação emocional, e quando pregamos um Espírito sem Lei, anárquico, que está sob o nosso comando. Se não suportamos a Autoridade, será muito difícil entrarmos na Nova Criação. Se nos assumimos como filhos do Pai, contudo, além da salvação, seremos abençoados com casamentos e famílias estáveis (Ef. 5.22-25, 6.1-2), com bom ambiente profissional (Ef. 6.5-9) e com uma igreja que transborda unidade (Ef. 4.1-6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ESTÕES PARA REFLEXÃ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º) Por que é importante, como Igreja, compreendermos as forças que influenciam o pensamento atual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2º) Qual é o maior alvo dos ataques do Diabo? Como o espírito anarquista tem afetado a Igreja?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º) Em João 8.44 Jesus fala de uma paternidade diabólica. Quais são as suas características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º) Como podemos estabelecer um ambiente de ordem e harmonia nas famílias, no trabalho  e na Igreja?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º) Como a paternidade de Deus nos supre, especialmente se viemos de lares desestruturados?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V – EVANGELISMO E VISÃ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ós precisamos acreditar que há pessoas que estão buscando a verdade e se dobrarão diante dela quando a encontrarem. Vamos viver a verdade, vamos viver os padrões da Palavra. Isso não é uma opção, mas uma necessidade, se queremos de fato fazer a vontade de Deus e implantar o Seu reino de justiça. Que desafio sublime, ter como nosso maior alvo, praticar a verdade! “Vamos lá povo de Deus!”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– ENCERRAMENTO:   Orações de intercess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b6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1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575</Words>
  <Characters>3111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4:00Z</dcterms:created>
  <dc:creator>Armando Paulo Castoldi</dc:creator>
  <dc:description/>
  <dc:language>en-US</dc:language>
  <cp:lastModifiedBy>Armando Paulo Castoldi</cp:lastModifiedBy>
  <dcterms:modified xsi:type="dcterms:W3CDTF">2020-06-2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