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4.06.202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 Do que você mais sente saudad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113.1-9.</w:t>
      </w:r>
    </w:p>
    <w:p>
      <w:pPr>
        <w:pStyle w:val="NoSpacing"/>
        <w:jc w:val="both"/>
        <w:rPr/>
      </w:pPr>
      <w:r>
        <w:rPr/>
        <w:t>Orações de adoração e louvor, buscando a presença de De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EDIFICAÇÃO: 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Mateus 26.26-30</w:t>
      </w:r>
    </w:p>
    <w:p>
      <w:pPr>
        <w:pStyle w:val="NoSpacing"/>
        <w:jc w:val="both"/>
        <w:rPr>
          <w:rFonts w:cs="Calibri" w:cstheme="minorHAnsi"/>
          <w:sz w:val="28"/>
          <w:szCs w:val="28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cs="Calibri" w:cstheme="minorHAnsi"/>
          <w:sz w:val="28"/>
          <w:szCs w:val="28"/>
        </w:rPr>
        <w:t>Sua relação com Cristo: Namoro ou noivado?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>Comentário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sz w:val="20"/>
          <w:szCs w:val="20"/>
        </w:rPr>
        <w:t xml:space="preserve">O namoro tal como o concebemos hoje, não existia nos tempos de Jesus. Havendo o interesse mútuo, o rapaz procurava o pai da noiva, acertava o dote e já era estabelecido um compromisso de noivado, onde ambos se preparavam com todo zelo e pureza, com vistas ao casamento. Mesmo incorporado ao cristianismo, o namoro também era um compromisso sério, no entanto, hoje, depois da revolução cultural que começou com o movimento hippie da década de l970, o namoro está totalmente vulgarizado, servindo apenas como uma desculpa para legitimar relações imorais e sem qualquer contrapartida de compromisso mútuo. Isso infelizmente também tem penetrado na Igreja e atinge pessoas de todas as idades. Ora, os valores cristãos não são ditados pelas mudanças culturais, mas pelo caráter imutável de Deus e, nós precisamos continuar crendo que o padrão de Deus sempre será o melhor para as nossas vidas (Tiago 1.17). Assim, o namoro cristão deve zelar pela motivação correta, pela pureza sexual e, especialmente pela afinidade espiritual. Ora, Deus precisa ser o centro de uma relação dessa natureza. Assim também o casamento cristão precisa ser encarado como a prioridade máxima das nossas relações e ser edificado sobre os eternos fundamentos da palavra de Deus (Ler Hb. 13.4, Mt. 19.6, Ef.5.22-33). É triste ver como os padrões do mundo logo penetram na Igreja e vulgarizam as coisas mais sagradas, afetando consequentemente a nossa relação com Cristo.  Por isso é importante a pergunta: Sua relação com Cristo se assemelha a um namoro mundano ou com o noivado dos tempos de Jesus? Que possamos compreender a grandeza e sublimidade do amor de Cristo, que incrivelmente viu beleza em nós, veio ao nosso encontro, pagou o nosso dote com seu próprio sangue, foi nos preparar lugar e virá para nos buscar, como noiva (Ler Jo. 14.1-3). Não vulgarizemos tamanho amor! (Ler 2 Co. 11.1-3). *Que vivamos em pureza e preparação, na alegre expectativa da vinda do noivo! (Ler Lucas 21.34-36)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QUESTÕES PARA REFLEXÃO</w:t>
      </w:r>
      <w:r>
        <w:rPr>
          <w:rFonts w:cs="Calibri" w:cstheme="minorHAnsi"/>
        </w:rPr>
        <w:t>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º) Quais são as consequências que a nossa sociedade está experimentando por se expor a relacionamentos sem compromiss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O que podemos fazer individualmente e como Igreja para preservar os valores bíblicos relativos ao namoro e casament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 Por que a motivação correta, a pureza sexual e a afinidade espiritual são tão importantes num namoro cristã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O que se percebe de um modo geral nos cristãos de hoje: um relacionamento mais semelhante a um namoro mundano ou um noivado bíblic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º) Como podemos restaurar e preservar a simplicidade e a pureza devidas a Crist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ada árvore produz uma semente correspondente à sua espécie. Nós somente poderemos cumprir a Grande Comissão e fazer verdadeiros discípulos de Cristo, quando a semelhança de Cristo estiver em nós. Num tempo onde tudo está sendo vulgarizado, vamos permanecer em Jesus, a videira verdadeira, pois somente assim daremos frutos correspondentes. Não fácil, mas é simples! (João 15.1-5).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V – ENCERRAMENTO: Orar pelos enfermos, pela preservação e o aperfeiçoamento da unidade e do amor em nossa Igreja, pelos rumos da nossa nação. Pelos motivos do grupo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*Quem puder, faça jejum pela cura da Claudiane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27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550</Words>
  <Characters>2975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1:00Z</dcterms:created>
  <dc:creator>Armando Paulo Castoldi</dc:creator>
  <dc:description/>
  <dc:language>en-US</dc:language>
  <cp:lastModifiedBy>Armando Paulo Castoldi</cp:lastModifiedBy>
  <dcterms:modified xsi:type="dcterms:W3CDTF">2020-06-15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