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07 de junho de 2020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Qual foi a última vez que você parou para ver um por de sol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- EXALTAÇÃO: </w:t>
      </w:r>
    </w:p>
    <w:p>
      <w:pPr>
        <w:pStyle w:val="NoSpacing"/>
        <w:jc w:val="both"/>
        <w:rPr/>
      </w:pPr>
      <w:r>
        <w:rPr/>
        <w:t>Leitura do Salmo 24.1-10</w:t>
      </w:r>
    </w:p>
    <w:p>
      <w:pPr>
        <w:pStyle w:val="NoSpacing"/>
        <w:jc w:val="both"/>
        <w:rPr/>
      </w:pPr>
      <w:r>
        <w:rPr/>
        <w:t>Orações de adoração e louvor, buscando a presença do Senh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Jeremias 31.1-17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>: A VERDADEIRA RESTAURAÇÃO - (Pr. Pedro C.T. de Jesus)</w:t>
      </w:r>
    </w:p>
    <w:p>
      <w:pPr>
        <w:pStyle w:val="NoSpacing"/>
        <w:jc w:val="both"/>
        <w:rPr/>
      </w:pPr>
      <w:r>
        <w:rPr>
          <w:b/>
          <w:bCs/>
        </w:rPr>
        <w:t xml:space="preserve">Comentário: </w:t>
      </w:r>
      <w:r>
        <w:rPr/>
        <w:t xml:space="preserve">O profeta Jeremias viveu no tempo do exílio do povo de Deus na Babilônia e foi usado tanto para advertir sobre o pecado e conclamar ao arrependimento, como também alimentar a esperança no coração dos exilados, a respeito do desejo de Deus de restaurar a sorte deles. Depois de 70 anos, Deus fez isso (Ler Salmo 126).  Tenhamos em mente que o  desejo de Deus nunca é punir e, mesmo quando isso é necessário, Ele só o faz para que o seu povo caia em si e retorne para Ele. Neste texto, vemos a dinâmica como Deus opera a restauração do seu povo: </w:t>
      </w:r>
      <w:r>
        <w:rPr>
          <w:b/>
          <w:bCs/>
          <w:u w:val="single"/>
        </w:rPr>
        <w:t>1º) Precisamos perceber nossos fracassos e nos arrepender</w:t>
      </w:r>
      <w:r>
        <w:rPr>
          <w:b/>
          <w:bCs/>
        </w:rPr>
        <w:t xml:space="preserve"> -</w:t>
      </w:r>
      <w:r>
        <w:rPr/>
        <w:t xml:space="preserve">(v. 9 e 15): Não há restauração sem arrependimento. O Espírito Santo age, quando o nosso coração se quebranta. Deus nunca rejeita um coração verdadeiramente arrependido. Um exemplo é o rei Manassés (Ler 2 Cr. 33.10-13). Entendamos que muitas bençãos são retidas ou postergadas, quando somos obstinados (Ler 1 Sm. 15.23). Por isso, nunca transfira a culpa que é sua; </w:t>
      </w:r>
      <w:r>
        <w:rPr>
          <w:b/>
          <w:bCs/>
          <w:u w:val="single"/>
        </w:rPr>
        <w:t>2º) Precisamos tomar posições determinadas -</w:t>
      </w:r>
      <w:r>
        <w:rPr/>
        <w:t xml:space="preserve"> (v. 6-7): Se queremos ser restaurados das consequências dos nossos pecados, precisamos agir, nos levantar e tomar posição. O profeta Samuel é um grande exemplo: </w:t>
      </w:r>
      <w:r>
        <w:rPr>
          <w:i/>
          <w:iCs/>
        </w:rPr>
        <w:t>“Eu e a minha casa serviremos ao Senhor”</w:t>
      </w:r>
      <w:r>
        <w:rPr/>
        <w:t xml:space="preserve"> – (Js.24.15). Somos nós que decidimos onde passaremos a eternidade. Céu e Inferno, é o que há!; </w:t>
      </w:r>
      <w:r>
        <w:rPr>
          <w:b/>
          <w:bCs/>
          <w:u w:val="single"/>
        </w:rPr>
        <w:t xml:space="preserve">3º) Precisamos crer no poder restaurador de Deus – </w:t>
      </w:r>
      <w:r>
        <w:rPr/>
        <w:t>(v.12-14): Aquilo que parecia impossível aos olhos humanos, Deus poderia fazer e, fez, quando os trouxe de volta à Sua terra. Não há impossíveis para Deus: “</w:t>
      </w:r>
      <w:r>
        <w:rPr>
          <w:i/>
          <w:iCs/>
        </w:rPr>
        <w:t>Eis que eu sou o Senhor, o Deus de todos os viventes; acaso, haveria coisa demasiadamente maravilhosa para mim?”</w:t>
      </w:r>
      <w:r>
        <w:rPr/>
        <w:t xml:space="preserve"> (Jr. 32.27); </w:t>
      </w:r>
      <w:r>
        <w:rPr>
          <w:b/>
          <w:bCs/>
          <w:u w:val="single"/>
        </w:rPr>
        <w:t>4º) Precisamos permanecer confiantes nas promessas de Deus</w:t>
      </w:r>
      <w:r>
        <w:rPr/>
        <w:t xml:space="preserve"> – (v.16-17): A confiança nas promessas de Deus é que renova as nossas forças e nos mantém firmes em meio às tribulações. É essa esperança que nos revigora (Ler Rm. 4.18-21) *Entendamos que Deus nos ama e como um pai ou uma mãe, sempre quer nos atrair para junto d’Ele</w:t>
      </w:r>
      <w:r>
        <w:rPr>
          <w:i/>
          <w:iCs/>
        </w:rPr>
        <w:t>: “Com amor eterno eu te amei; por isso com benignidade te atraí”</w:t>
      </w:r>
      <w:r>
        <w:rPr/>
        <w:t xml:space="preserve"> (Jr. 31.3)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QUESTÕES PARA REFLEXÃO:</w:t>
      </w:r>
    </w:p>
    <w:p>
      <w:pPr>
        <w:pStyle w:val="NoSpacing"/>
        <w:jc w:val="both"/>
        <w:rPr/>
      </w:pPr>
      <w:r>
        <w:rPr/>
        <w:t>1º) Quando peca ou fracassa, você é rápido para admitir suas falhas e pecados, ou fica tentando se justificar ou transferir a culpa aos outros? Qual é normalmente sua primeira reação?</w:t>
      </w:r>
    </w:p>
    <w:p>
      <w:pPr>
        <w:pStyle w:val="NoSpacing"/>
        <w:jc w:val="both"/>
        <w:rPr/>
      </w:pPr>
      <w:r>
        <w:rPr/>
        <w:t>2º) Qual é a diferença entre ser determinado ou “enrolador”? Com qual você se parece mais?</w:t>
      </w:r>
    </w:p>
    <w:p>
      <w:pPr>
        <w:pStyle w:val="NoSpacing"/>
        <w:jc w:val="both"/>
        <w:rPr/>
      </w:pPr>
      <w:r>
        <w:rPr/>
        <w:t xml:space="preserve">3º) Você já teve experiências de restauração em sua vida? Gostaria de compartilhar? </w:t>
      </w:r>
    </w:p>
    <w:p>
      <w:pPr>
        <w:pStyle w:val="NoSpacing"/>
        <w:jc w:val="both"/>
        <w:rPr/>
      </w:pPr>
      <w:r>
        <w:rPr/>
        <w:t xml:space="preserve">4º) Você é forte nas provações, ou facilmente desanima? Como exercitar a confiança em Deu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A Bíblia é um livro de testemunhos dos feitos de Deus. Como é bom quando ao evangelizarmos podemos também daquilo que Deus fez em nossas vidas. É o nosso próprio testemunho que nos dará credibilidade para falar do Deus da Bíblia.  Então, vamos nos “jogar de cabeça” em Deus. Vamos acumular experiências para ter o que dizer quando as pessoas perguntarem da razão da nossa esperança (1 Pe. 3.15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 xml:space="preserve">***Orar pelos enfermos da Igreja. Pelo nosso país. Pelos motivos que compartilharem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2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534</Words>
  <Characters>2889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26:00Z</dcterms:created>
  <dc:creator>Armando Paulo Castoldi</dc:creator>
  <dc:description/>
  <dc:language>en-US</dc:language>
  <cp:lastModifiedBy>Armando Paulo Castoldi</cp:lastModifiedBy>
  <dcterms:modified xsi:type="dcterms:W3CDTF">2020-06-08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