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31.05.2020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 xml:space="preserve">: Como você está se sentindo em relação à Igreja? </w:t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21.1-8</w:t>
      </w:r>
    </w:p>
    <w:p>
      <w:pPr>
        <w:pStyle w:val="NoSpacing"/>
        <w:jc w:val="both"/>
        <w:rPr/>
      </w:pPr>
      <w:r>
        <w:rPr/>
        <w:t>Orações de adoração e louvor</w:t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Salmo 40.1-17</w:t>
      </w:r>
    </w:p>
    <w:p>
      <w:pPr>
        <w:pStyle w:val="NoSpacing"/>
        <w:jc w:val="both"/>
        <w:rPr/>
      </w:pPr>
      <w:r>
        <w:rPr>
          <w:b/>
          <w:bCs/>
        </w:rPr>
        <w:t>Tema</w:t>
      </w:r>
      <w:r>
        <w:rPr/>
        <w:t xml:space="preserve">: </w:t>
      </w:r>
      <w:r>
        <w:rPr>
          <w:rFonts w:cs="Aharoni" w:ascii="Aharoni" w:hAnsi="Aharoni"/>
        </w:rPr>
        <w:t>Esperando em Deus em tempos de crise</w:t>
      </w:r>
    </w:p>
    <w:p>
      <w:pPr>
        <w:pStyle w:val="NoSpacing"/>
        <w:jc w:val="both"/>
        <w:rPr/>
      </w:pPr>
      <w:r>
        <w:rPr>
          <w:b/>
          <w:bCs/>
        </w:rPr>
        <w:t>Comentário</w:t>
      </w:r>
      <w:r>
        <w:rPr/>
        <w:t xml:space="preserve">: Esperar nunca é fácil, especialmente em tempos de crises profundas como agora, cercados de tantas ameaças, inseguranças e incertezas sobre o futuro. A sensação é de “novas nuvens se formando depois do aguaceiro” (Ec.12.2 b). Estamos todos cansados, mas precisamos reagir. Davi escreveu este Salmo, quando fugindo de Saul. Nesse período sua vida mudou radicalmente e ele precisou passar por situações de extremas necessidades e perigos, para sobreviver. Um episódio marcante está relatado em 1 Samuel 30, quando ele conseguiu recuperar a família dele e dos seus soldados, que tinham sido feito prisioneiros pelos amalequitas. Mas, com tudo isso, ele aprendeu ainda mais a esperar em Deus, como nos ensina este salmo: </w:t>
      </w:r>
      <w:r>
        <w:rPr>
          <w:b/>
          <w:bCs/>
          <w:u w:val="single"/>
        </w:rPr>
        <w:t>1º) Tempos de espera podem significar encontrar-se num lugar desconfortável, inseguro, e sem uma solução à vista</w:t>
      </w:r>
      <w:r>
        <w:rPr>
          <w:b/>
          <w:bCs/>
        </w:rPr>
        <w:t xml:space="preserve">: (v.2) </w:t>
      </w:r>
      <w:r>
        <w:rPr/>
        <w:t xml:space="preserve">Poços eram usados como um lugar de prisão e castigo. José e Jeremias viveram essa realidade (Gn.37.24, Jr.38.6). Por isso, até hoje a expressão “fundo do poço” é usada para ilustrar crises profundas. Porém o nosso Deus pode nos tirar desse lugar tão assustador (Ler o v. 1); </w:t>
      </w:r>
      <w:r>
        <w:rPr>
          <w:b/>
          <w:bCs/>
          <w:u w:val="single"/>
        </w:rPr>
        <w:t>2º) Esperar em Deus poderá ser um período de profunda decepção conosco mesmos e uma incerteza sobre a nossa capacidade de agradá-Lo</w:t>
      </w:r>
      <w:r>
        <w:rPr>
          <w:b/>
          <w:bCs/>
        </w:rPr>
        <w:t>.</w:t>
      </w:r>
      <w:r>
        <w:rPr/>
        <w:t xml:space="preserve"> (v. 12) É normal em tempos de crises, nos questionarmos sobre as causas do mal que nos sobreveio. Então devemos ser honestos diante de Deus, e se pecamos, que nos arrependamos e peçamos perdão. Crises são também momentos de realinharmos o nosso relacionamento com Deus. Davi fez isso e foi liberto</w:t>
      </w:r>
      <w:r>
        <w:rPr>
          <w:u w:val="single"/>
        </w:rPr>
        <w:t xml:space="preserve">; </w:t>
      </w:r>
      <w:r>
        <w:rPr>
          <w:b/>
          <w:bCs/>
          <w:u w:val="single"/>
        </w:rPr>
        <w:t>3º) Esperar em Deus poderá ser um período abençoado de louvor, adoração, intercessão e atividade na obra de Deus.</w:t>
      </w:r>
      <w:r>
        <w:rPr>
          <w:b/>
          <w:bCs/>
        </w:rPr>
        <w:t xml:space="preserve"> (v.4-10) </w:t>
      </w:r>
      <w:r>
        <w:rPr/>
        <w:t xml:space="preserve">Mesmo em meio a crises, a nossa caminhada espiritual não precisa ser paralisada. Exilado no deserto, longe de Jerusalém, Davi não estava impedido de ouvir a voz de Deus, adorá-lo e servi-lo. Ele tinha agora junto de si não somente um exército para comandar, mas uma congregação de pessoas que precisavam tanto do seu pastoreio; </w:t>
      </w:r>
      <w:r>
        <w:rPr>
          <w:b/>
          <w:bCs/>
          <w:u w:val="single"/>
        </w:rPr>
        <w:t>4º) Esperar em Deus sempre deve ser um tempo de clamor e batalha espiritual</w:t>
      </w:r>
      <w:r>
        <w:rPr/>
        <w:t xml:space="preserve"> (v. 11,13-17). Tempos de espera são tempos de coisas ainda indefinidas e por isso, é também um tempo que o inimigo age para impedir que alcancemos a vitória (1 Pe. 5.8). Se ainda estamos na crise, então é tempo de nos levantarmos na autoridade de Jesus e batalhar. É primeiramente na oração que as nossas batalhas são vencidas. (Ef. 6.10-20)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QUESTÕES PARA REFLEXÃO: 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1º) Como você costuma reagir quando a vida apresenta o contrário do que você esperava?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2º) Nas crises que te acometem, você costuma se autoavaliar ou transferir a culpa?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3º) Como está sua vida espiritual neste tempo? Mais fervorosa ou mais apática?  Por quê?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4º) Por que nos tempos de crise precisamos ficar mais vigilantes em relação ao inimigo?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IV – EVANGELISMO E VISÃO: Conforme os versos 16 e 17 do Salmo 40, independentemente das circunstâncias, não podemos deixar de investir no nosso relacionamento com Deus e estar conscientes da nossa dependência d’Ele. Além de ser a nossa segurança, isso produzirá um grande impacto no nosso testemunho. 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V – ENCERRANENTO: Orações de intercessão.  Pela proteção da pandemia; para que nossa vida espiritual não esfrie; pelos doentes e, orar muito pelo nosso país.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***AVISO: Se você está com saudade da comunhão, não esqueça dos encontros de oração e dos cultos. Dê o seu nome com antecedênci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b78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574</Words>
  <Characters>3100</Characters>
  <CharactersWithSpaces>36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39:00Z</dcterms:created>
  <dc:creator>Armando Paulo Castoldi</dc:creator>
  <dc:description/>
  <dc:language>en-US</dc:language>
  <cp:lastModifiedBy>Armando Paulo Castoldi</cp:lastModifiedBy>
  <dcterms:modified xsi:type="dcterms:W3CDTF">2020-06-02T13:12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