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3.07.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 </w:t>
      </w:r>
      <w:r>
        <w:rPr/>
        <w:t>Você tem um amigo (a) que o ajuda a ter uma vida mais consagrad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Jeremias 32.37-44</w:t>
      </w:r>
    </w:p>
    <w:p>
      <w:pPr>
        <w:pStyle w:val="Normal"/>
        <w:jc w:val="both"/>
        <w:rPr/>
      </w:pPr>
      <w:r>
        <w:rPr/>
        <w:t>Orações de gratidão, louvor e ad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2 Crônicas 24.17-24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/>
        <w:t xml:space="preserve"> </w:t>
      </w:r>
      <w:r>
        <w:rPr>
          <w:rFonts w:cs="Lucida Sans" w:ascii="Lucida Sans" w:hAnsi="Lucida Sans"/>
        </w:rPr>
        <w:t xml:space="preserve">LEVANDO DEUS A SERIO   </w:t>
      </w:r>
      <w:r>
        <w:rPr/>
        <w:t>(Evandro)</w:t>
      </w:r>
    </w:p>
    <w:p>
      <w:pPr>
        <w:pStyle w:val="Normal"/>
        <w:jc w:val="both"/>
        <w:rPr/>
      </w:pPr>
      <w:r>
        <w:rPr>
          <w:b/>
        </w:rPr>
        <w:t xml:space="preserve">Resumo da Mensagem: </w:t>
      </w:r>
      <w:r>
        <w:rPr/>
        <w:t xml:space="preserve">Na ascensão e decadência do rei Joás,  podemos obter princípios muito claros que devem nos levar a considerar a seriedade do nosso compromisso com Deus:  </w:t>
      </w:r>
    </w:p>
    <w:p>
      <w:pPr>
        <w:pStyle w:val="Normal"/>
        <w:jc w:val="both"/>
        <w:rPr/>
      </w:pPr>
      <w:r>
        <w:rPr>
          <w:b/>
        </w:rPr>
        <w:t xml:space="preserve">1º) A compreensão do quanto é perigoso se afastar de Deus: </w:t>
      </w:r>
      <w:r>
        <w:rPr/>
        <w:t xml:space="preserve">(V. 17-18 e 2 Reis 12.1-2.  A vida de Joás é um grande exemplo disso.  Quando nos afastamos de Deus, tudo tende a piorar.  Por isso precisamos cuidar com as influências.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 xml:space="preserve">a)Quem pode representar um sacerdote Joiada em nossa vida? b) Qual é o perigo de ter amizades íntimas com pessoas não convertidas?  b)As amizades que você tem hoje, o levam mais perto ou mais longe de Deus? </w:t>
      </w:r>
    </w:p>
    <w:p>
      <w:pPr>
        <w:pStyle w:val="Normal"/>
        <w:jc w:val="both"/>
        <w:rPr/>
      </w:pPr>
      <w:r>
        <w:rPr>
          <w:b/>
        </w:rPr>
        <w:t xml:space="preserve">2º)A  compreensão do quanto Deus nos ama: </w:t>
      </w:r>
      <w:r>
        <w:rPr/>
        <w:t>(V. 19) Apesar da desobediência de Joás, Deus tentou de todas as formas trazê-lo de volta para si.  Deus quer a nossa salvação e não a nossa destruição. *Permaneça debaixo do guarda-chuva de Deus!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Você é sensível ao Espírito Santo quando Ele fala dos seus pecados? b)Você aceita a admoestação de um irmão como um instrumento do amor Deus por você?  b)Leia Pv. 27.6 e responda: O que significa ser um amigo leal?</w:t>
      </w:r>
    </w:p>
    <w:p>
      <w:pPr>
        <w:pStyle w:val="Normal"/>
        <w:jc w:val="both"/>
        <w:rPr/>
      </w:pPr>
      <w:r>
        <w:rPr>
          <w:b/>
        </w:rPr>
        <w:t>III – A compreensão de que a retribuição de Deus é uma lei inevitável:</w:t>
      </w:r>
      <w:r>
        <w:rPr/>
        <w:t xml:space="preserve"> (v. 22-24, Mateus 23.35) Bênção ou juízo são as duas únicas alternativas.  Ninguém ficará impune e ninguém ficará sem recompensa. *Nada escapa aos olhos de Deus! 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Você parou para pensar nas conseqüências de não  ter Deus ao seu lado?  b)Você tem aproveitado as chances que Deus lhe dá para acertar sua vida? c) O quem mais impactou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Em Eclesiastes 8.11, lemos: </w:t>
      </w:r>
      <w:r>
        <w:rPr>
          <w:rFonts w:cs="Garamond" w:ascii="Garamond" w:hAnsi="Garamond"/>
          <w:i/>
        </w:rPr>
        <w:t>“Visto que não se executa logo a sentença sobre a má obra, o coração dos filhos dos homens está inteiramente disposto a praticar o mal”.</w:t>
      </w:r>
      <w:r>
        <w:rPr>
          <w:rFonts w:cs="Garamond" w:ascii="Garamond" w:hAnsi="Garamond"/>
        </w:rPr>
        <w:t xml:space="preserve">  Como discípulos de Jesus assumidos, precisamos cuidar com essa tendência natural de achar que Deus não leva a sério nossos pequenos erros.  Sabemos que pequenos vazamentos podem levar um grande navio ao naufrágio.  Nossa consciência precisa ser formada pela Palavra de Deus e não pelo que achamos ou pelo que percebemos ao nosso redor.  Vamos ser sensíveis ao Espírito Santo. Vamos levar a sério a Palavra de Deus. Deus não se deixa manipular e nem se impressiona com os nossos bons argumentos e justificativas.  Sejamos santos e tenhamos o temor de Deus. Essa é a nossa grande e única segurança. *Nesse sentido consideremos também  a importância de estarmos submissos aos nossos líderes espirituais e nutrir amizades que edifiquem nossa vida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</w:t>
      </w:r>
    </w:p>
    <w:p>
      <w:pPr>
        <w:pStyle w:val="Normal"/>
        <w:jc w:val="both"/>
        <w:rPr/>
      </w:pPr>
      <w:r>
        <w:rPr/>
        <w:t xml:space="preserve">Vamos orar pela unidade, santidade, por salvação de novas vidas.  </w:t>
      </w:r>
    </w:p>
    <w:p>
      <w:pPr>
        <w:pStyle w:val="Normal"/>
        <w:jc w:val="both"/>
        <w:rPr/>
      </w:pPr>
      <w:r>
        <w:rPr/>
        <w:t xml:space="preserve">Orar pelas necessidades do grup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6:00Z</dcterms:created>
  <dc:creator>Armando</dc:creator>
  <dc:description/>
  <cp:keywords/>
  <dc:language>en-US</dc:language>
  <cp:lastModifiedBy>Armando</cp:lastModifiedBy>
  <dcterms:modified xsi:type="dcterms:W3CDTF">2011-07-08T12:35:00Z</dcterms:modified>
  <cp:revision>12</cp:revision>
  <dc:subject/>
  <dc:title>ROTEIRO DE CÉLULA, baseado na mensagem de 03</dc:title>
</cp:coreProperties>
</file>