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TEIRO DE CÉLULA, baseado na mensagem de 10 de maio de 2020</w:t>
      </w:r>
    </w:p>
    <w:p>
      <w:pPr>
        <w:pStyle w:val="NoSpacing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jc w:val="both"/>
        <w:rPr/>
      </w:pPr>
      <w:r>
        <w:rPr/>
        <w:t>I – ENCONTRO:</w:t>
      </w:r>
    </w:p>
    <w:p>
      <w:pPr>
        <w:pStyle w:val="NoSpacing"/>
        <w:jc w:val="both"/>
        <w:rPr/>
      </w:pPr>
      <w:r>
        <w:rPr>
          <w:b/>
          <w:bCs/>
        </w:rPr>
        <w:t xml:space="preserve">Quebra-gelo: </w:t>
      </w:r>
      <w:r>
        <w:rPr/>
        <w:t xml:space="preserve">Qual foi a maior benção que você recebeu nestes últimos dias?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 – EXALTAÇÃO:</w:t>
      </w:r>
    </w:p>
    <w:p>
      <w:pPr>
        <w:pStyle w:val="NoSpacing"/>
        <w:jc w:val="both"/>
        <w:rPr/>
      </w:pPr>
      <w:r>
        <w:rPr/>
        <w:t>Leiam o Salmo 107.31-43</w:t>
      </w:r>
    </w:p>
    <w:p>
      <w:pPr>
        <w:pStyle w:val="NoSpacing"/>
        <w:jc w:val="both"/>
        <w:rPr/>
      </w:pPr>
      <w:r>
        <w:rPr/>
        <w:t xml:space="preserve">Dirijam orações de gratidão e louvor a Deus, pelo que Ele é e pelo que tem feito em suas vidas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I – EDIFICAÇÃO:</w:t>
      </w:r>
    </w:p>
    <w:p>
      <w:pPr>
        <w:pStyle w:val="NoSpacing"/>
        <w:jc w:val="both"/>
        <w:rPr/>
      </w:pPr>
      <w:r>
        <w:rPr>
          <w:b/>
          <w:bCs/>
        </w:rPr>
        <w:t>Texto</w:t>
      </w:r>
      <w:r>
        <w:rPr/>
        <w:t>: 4.13-18 e 2 Tes. 2.1-6 e Mt. 24.15-22 e 29 a 31.</w:t>
      </w:r>
    </w:p>
    <w:p>
      <w:pPr>
        <w:pStyle w:val="NoSpacing"/>
        <w:jc w:val="both"/>
        <w:rPr/>
      </w:pPr>
      <w:r>
        <w:rPr>
          <w:b/>
          <w:bCs/>
        </w:rPr>
        <w:t>Comentário</w:t>
      </w:r>
      <w:r>
        <w:rPr/>
        <w:t xml:space="preserve">: </w:t>
      </w:r>
      <w:r>
        <w:rPr>
          <w:sz w:val="20"/>
          <w:szCs w:val="20"/>
        </w:rPr>
        <w:t>Nós sabemos que todas as profecias haverão de se cumprir e, há muitos sinais que indicam que o fim dos tempos se aproxima. Então, a normalidade que o mundo viveu até aqui, será quebrada pela intervenção direta de Deus, que culminará no final com os novos céus e a nova terra (Ap. 21.1-4). O primeiro desses eventos é a ressurreição do corpo dos mortos em Cristo, e o arrebatamento da Igreja. Há posições diferentes sobre o tempo histórico que isso acontecerá. No texto de 2 Tes. 2.1-6 (já lido acima), fica claro que é necessário que seja antes manifestado o anti-Cristo. A lógica de um governo mundial está cada vez mais evidente, pois problemas globais exigirão soluções globais. A epidemia do Covid-19, já está sendo usada para fundamentar essa necessidade. Inicialmente o anti-Cristo – esse governante global, virá com o discurso da paz e da solução para o mundo, mas depois de três anos e meio, irá revelar a sua verdadeira identidade. Cremos que nesse momento acontecerá o arrebatamento. Então, Deus derramará sobre a humanidade juízos terríveis, conforme o texto de Mt. 24.15-22 (já lido acima). Entendemos que o arrebatamento será nesse tempo por quê: 1º) As advertências de Mt. 24.15-22 (acima), são para Israel e não para a Igreja; 2º) Por com a subida do Espírito Santo com a Igreja, o anti-Cristo encontrará o ambiente livre para revelar toda a sua maldade; 3º) Por que é um princípio bíblico que Deus livre os seus, quando derramar o cálice da ira sobre a humanidade ímpia - como foi com o Dilúvio e com a destruição de Sodoma ( 2 Pe. 2.4-9). Claro que, mesmo sendo livres da Grande Tribulação, teremos que passar por tempos difíceis, mas os nossos olhos devem se fixar nas promessas grandiosas que estão para se cumprir. *Portanto estejamos vigilantes, e preservando especialmente o ambiente familiar e a Igreja, que são os dois últimos redutos da fé.  Especialmente as mães, que possuem esse acesso tão direto amplo ao coração dos filhos, que entendam a importância do seu papel nestes dias difíceis. Que os</w:t>
      </w:r>
      <w:r>
        <w:rPr/>
        <w:t xml:space="preserve"> corações estejam firmes e fortalecidos na esperança da glória!  (Ler Lc. 21.28, 1 Tes. 4.18)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QUESTÕES PARA REFLEXÃO:</w:t>
      </w:r>
    </w:p>
    <w:p>
      <w:pPr>
        <w:pStyle w:val="NoSpacing"/>
        <w:jc w:val="both"/>
        <w:rPr/>
      </w:pPr>
      <w:r>
        <w:rPr/>
        <w:t xml:space="preserve">1º) Quais são seus pensamentos e sentimentos ao se perceber vivendo nos tempos do fim? </w:t>
      </w:r>
    </w:p>
    <w:p>
      <w:pPr>
        <w:pStyle w:val="NoSpacing"/>
        <w:jc w:val="both"/>
        <w:rPr/>
      </w:pPr>
      <w:r>
        <w:rPr/>
        <w:t>2º) Quais são os sinais que já percebemos na preparação de um governo mundial?</w:t>
      </w:r>
    </w:p>
    <w:p>
      <w:pPr>
        <w:pStyle w:val="NoSpacing"/>
        <w:jc w:val="both"/>
        <w:rPr/>
      </w:pPr>
      <w:r>
        <w:rPr/>
        <w:t xml:space="preserve">3º) Qual é a lógica que faz com que a ressurreição dos corpos dos mortos em Cristo e o arrebatamento aconteçam no mesmo momento? </w:t>
      </w:r>
    </w:p>
    <w:p>
      <w:pPr>
        <w:pStyle w:val="NoSpacing"/>
        <w:jc w:val="both"/>
        <w:rPr/>
      </w:pPr>
      <w:r>
        <w:rPr/>
        <w:t xml:space="preserve">4º) Qual é o propósito do espírito do anti-Cristo? Quais são os grandes alvos dos seus ataques? </w:t>
      </w:r>
    </w:p>
    <w:p>
      <w:pPr>
        <w:pStyle w:val="NoSpacing"/>
        <w:jc w:val="both"/>
        <w:rPr/>
      </w:pPr>
      <w:r>
        <w:rPr/>
        <w:t xml:space="preserve">5º) Quais as atitudes práticas que devemos ter para preservar uma postura de fé e esperança nos tempos que virão?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V – EVANGELISMO E VISÃO:</w:t>
      </w:r>
    </w:p>
    <w:p>
      <w:pPr>
        <w:pStyle w:val="NoSpacing"/>
        <w:jc w:val="both"/>
        <w:rPr/>
      </w:pPr>
      <w:r>
        <w:rPr/>
        <w:t>Algo que deve nos animar em relação ao Evangelismo é que à medida que as coisas vão ficando piores, as pessoas estarão mais abertas para ouvir. Nossa luz precisa brilhar forte neste tempo, sabendo também que enquanto o arrebatamento não vier, o Espírito Santo ainda está aqui e que Ele estará agindo em nós e nas pessoas, pois o desejo de Deus é que todos sejam salvos (2 Pe. 3.9) *</w:t>
      </w:r>
      <w:r>
        <w:rPr>
          <w:b/>
          <w:bCs/>
        </w:rPr>
        <w:t>Uma estratégia de evangelismo</w:t>
      </w:r>
      <w:r>
        <w:rPr/>
        <w:t>: na hora da transmissão do culto, curtam e comentem, pois isso provoca uma divulgação maior. Também compartilhem em vossas páginas do face e nas redes sociais como whats e instagram, mesmo durante a semana. Vamos lá povo de Deus!!!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V – ENCERRAMENTO:  Tempo de compartilhamento e oraçã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8307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Pages>1</Pages>
  <Words>587</Words>
  <Characters>3170</Characters>
  <CharactersWithSpaces>375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36:00Z</dcterms:created>
  <dc:creator>Armando Paulo Castoldi</dc:creator>
  <dc:description/>
  <dc:language>en-US</dc:language>
  <cp:lastModifiedBy>Armando Paulo Castoldi</cp:lastModifiedBy>
  <dcterms:modified xsi:type="dcterms:W3CDTF">2020-05-12T14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