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12 de abril de 2020</w:t>
      </w:r>
    </w:p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  <w:bCs/>
        </w:rPr>
        <w:t xml:space="preserve">Quebra-gelo: </w:t>
      </w:r>
      <w:r>
        <w:rPr/>
        <w:t xml:space="preserve">Como está sua paciência em tempos de isolamento?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/>
      </w:pPr>
      <w:r>
        <w:rPr>
          <w:b/>
          <w:bCs/>
        </w:rPr>
        <w:t xml:space="preserve">II – </w:t>
      </w:r>
      <w:r>
        <w:rPr/>
        <w:t>EXALTAÇÃO:</w:t>
      </w:r>
    </w:p>
    <w:p>
      <w:pPr>
        <w:pStyle w:val="NoSpacing"/>
        <w:jc w:val="both"/>
        <w:rPr/>
      </w:pPr>
      <w:r>
        <w:rPr/>
        <w:t>Leitura do Salmo 124.1-8</w:t>
      </w:r>
    </w:p>
    <w:p>
      <w:pPr>
        <w:pStyle w:val="NoSpacing"/>
        <w:jc w:val="both"/>
        <w:rPr/>
      </w:pPr>
      <w:r>
        <w:rPr/>
        <w:t>Orações e cânticos de adoração e louv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  <w:bCs/>
        </w:rPr>
        <w:t>Texto</w:t>
      </w:r>
      <w:r>
        <w:rPr/>
        <w:t>: 1 Coríntios 15.1-28</w:t>
      </w:r>
    </w:p>
    <w:p>
      <w:pPr>
        <w:pStyle w:val="NoSpacing"/>
        <w:jc w:val="both"/>
        <w:rPr>
          <w:rFonts w:ascii="Arial Rounded MT Bold" w:hAnsi="Arial Rounded MT Bold"/>
        </w:rPr>
      </w:pPr>
      <w:r>
        <w:rPr>
          <w:b/>
          <w:bCs/>
        </w:rPr>
        <w:t>Tema</w:t>
      </w:r>
      <w:r>
        <w:rPr/>
        <w:t xml:space="preserve">: </w:t>
      </w:r>
      <w:r>
        <w:rPr>
          <w:rFonts w:ascii="Arial Rounded MT Bold" w:hAnsi="Arial Rounded MT Bold"/>
        </w:rPr>
        <w:t>O que mudou com a ressurreição de Cristo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Comentário: </w:t>
      </w:r>
      <w:r>
        <w:rPr>
          <w:rFonts w:cs="Calibri" w:cstheme="minorHAnsi"/>
        </w:rPr>
        <w:t xml:space="preserve">Tendo em vista que havia heresias penetrando na Igreja, negando a ressurreição, o apóstolo Paulo lança nos versos 13 e 14 esse questionamento lógico: Se a ressurreição não existe, Cristo não ressuscitou e a fé cristã seria inútil. E isso é fato, pois é a ressurreição que muda a perspectiva de todas as coisas: </w:t>
      </w:r>
      <w:r>
        <w:rPr>
          <w:rFonts w:cs="Calibri" w:cstheme="minorHAnsi"/>
          <w:b/>
          <w:bCs/>
        </w:rPr>
        <w:t xml:space="preserve">1º) A ressurreição muda o próprio destino da humanidade: </w:t>
      </w:r>
      <w:r>
        <w:rPr>
          <w:rFonts w:cs="Calibri" w:cstheme="minorHAnsi"/>
        </w:rPr>
        <w:t xml:space="preserve">Sem a ressurreição, todas as obras humanas estariam fadadas a um inevitável vazio e esquecimento. Nada sobrevive ao tempo, exceto aquilo que a ressurreição levará para a eternidade. Por isso vale tanto à pena ser cristão, porque ao contrário de tudo o mais, levaremos para a eternidade tudo aquilo que tivermos feito em nome de Cristo (Malaquias 3.13-18); </w:t>
      </w:r>
      <w:r>
        <w:rPr>
          <w:rFonts w:cs="Calibri" w:cstheme="minorHAnsi"/>
          <w:b/>
          <w:bCs/>
        </w:rPr>
        <w:t xml:space="preserve">2º) A ressurreição permite que possamos colocar sentido em todas as nossas circunstâncias: </w:t>
      </w:r>
      <w:r>
        <w:rPr>
          <w:rFonts w:cs="Calibri" w:cstheme="minorHAnsi"/>
        </w:rPr>
        <w:t xml:space="preserve">o Diabo sempre irá usar os nossos fracassos, as nossas carências, as nossas dores, as injustiças que sofremos, para nos diminuir, nos induzir à vitimação e nos aprisionar ao sofrimento. Inverta esse jogo, rompa esse laço  e ofereça todas as tuas dores  em oferta de louvor a Deus, transformando-as em glória futura (2 Coríntios 4.16-18); </w:t>
      </w:r>
      <w:r>
        <w:rPr>
          <w:rFonts w:cs="Calibri" w:cstheme="minorHAnsi"/>
          <w:b/>
          <w:bCs/>
        </w:rPr>
        <w:t xml:space="preserve">3º) A ressurreição nos permite  romper completamente com a escravidão do pecado: </w:t>
      </w:r>
      <w:r>
        <w:rPr>
          <w:rFonts w:cs="Calibri" w:cstheme="minorHAnsi"/>
        </w:rPr>
        <w:t>Na primeira páscoa, aquela mesma geração deixou o Egito em meio a grandes sinais e maravilhas de Deus, pereceu no deserto, por não ter conseguido romper com a escravidão do próprio pecado (1 Coríntios 10.1-6). Mas, por que Jesus ressuscitou da morte e nos enviou o Espírito Santo, hoje nós temos o poder de mudar essa triste realidade (Colossenses 1.13-14; Romanos 8.1-4). Não seja mais escravo! Sacuda o jugo do pecado, que tanto sofrimento lhe traz,  e viva a liberdade dos filhos de Deus (Romanos 8.19-21).</w:t>
      </w:r>
    </w:p>
    <w:p>
      <w:pPr>
        <w:pStyle w:val="NoSpacing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QUESTÕES PARA REFLEXÃO</w:t>
      </w:r>
      <w:r>
        <w:rPr>
          <w:rFonts w:cs="Calibri" w:cstheme="minorHAnsi"/>
        </w:rPr>
        <w:t>: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1º) Você já tinha se dado conta de que nada daquilo que homens realizam à margem da vontade de Deus irá para a eternidade?  Como isso pode mudar sua forma de encarar a vida?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2º) Você já tinha se dado conta de que todas aquelas coisas das quais você se ressente poderão ser transformadas em glória?  Como isso pode mudar sua forma de encarar a vida?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3º) Você entende que seja possível, ao longo do seu discipulado de Cristo, derrotar todos os seus pecados que o aprisionam?  Como isso pode mudar a sua forma de encarar a vida? 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4º) O que mais impactou você nesta mensagem?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IV – EVANGELISMO E VISÃO:  Uma vida liberta das dores dos pecados que outros produziram em nós e uma vida liberta das dores dos próprios pecados, emanará naturalmente a luz de Cristo.  Viva essas verdades e ilumine!  Aqueles que procuram luz, virão a ti e assim encontrarão Jesus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– ENCERRAMENTO: Um tempo de oração pela Igreja, procurando lembrar especialmente de irmãos que estejam doentes, necessitados ou fracos na fé. 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VISOS: Sexta-feira, às 19:00 horas, encontro de oração. Se você estiver saudável, por favor venha. Caso houver algum impedimento legal, avisaremos no grupo do whats. </w:t>
      </w:r>
    </w:p>
    <w:p>
      <w:pPr>
        <w:pStyle w:val="NoSpacing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258d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511</Words>
  <Characters>2761</Characters>
  <CharactersWithSpaces>32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56:00Z</dcterms:created>
  <dc:creator>Armando Paulo Castoldi</dc:creator>
  <dc:description/>
  <dc:language>en-US</dc:language>
  <cp:lastModifiedBy>Armando Paulo Castoldi</cp:lastModifiedBy>
  <dcterms:modified xsi:type="dcterms:W3CDTF">2020-04-14T0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