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8.03.2020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>O que mais te impressiona na pessoa e ministério de Jesu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34.1-9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:</w:t>
      </w:r>
      <w:r>
        <w:rPr/>
        <w:t xml:space="preserve"> Mateus 4.18-25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Envolvimento, o segredo para a compreensão do chamado de Jesus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>: No texto temos o relato do  chamado de Jesus aos primeiros discípulos. Hoje, todos nós, que entregamos nossa vida a Ele, já somos discípulos. Este, portanto, é nosso primeiro chamado: ser um seguidor de Jesus. Mas há um segundo chamado: ser pescadores de homens, ou seja:  ganhar vidas</w:t>
      </w:r>
      <w:bookmarkStart w:id="0" w:name="_GoBack"/>
      <w:bookmarkEnd w:id="0"/>
      <w:r>
        <w:rPr/>
        <w:t xml:space="preserve"> para Jesus. Com os doze discípulos Jesus formou aquilo que poderíamos denominar a primeira comunidade cristã. À medida quer os discípulos se juntavam a Jesus,  iniciava-se  um movimento, uma dinâmica, onde cada um deles também passaria  a entender seu chamado particular: Pedro seria usado como Pedro João seria usado como João (Jo.21. 20-22). Todos eles estavam unidos a Cristo; todos estavam caminhando na mesma direção , mas o chamado ministerial seria diferente para cada um deles. Ora, esse Chamado específico,  nós somente iremos compreender quando começarmos a nos envolver com aquilo que Jesus está fazendo. Se não estamos no movimento; se não caminhamos com Jesus; se não estamos comprometidos, nunca entenderemos esse chamado,  e isso,  passa a ser um problema, pois quem não trabalha, normalmente acaba se tornando insatisfeiro e crítico com aquilo que os outros estão realizando. Inicialmente  os discípulos apenas observavam o que Jesus fazia, mas depois de um tempo, eles mesmos  começaram a trabalhar ( Lc. 10.1-2). Depois, quando Jesus retornou ao Céu, foram eles que, já cheios do Espirito Santo, começaram a Igreja (Atos 2.41). Ora, a mensagem do Evangelho somente chegou até nós por que cada geração desde então, cumpriu  o seu papel. Agora é a nossa vez. Faça discípulos, do seu jeito, com os seus dons! </w:t>
      </w:r>
    </w:p>
    <w:p>
      <w:pPr>
        <w:pStyle w:val="NoSpacing"/>
        <w:rPr/>
      </w:pPr>
      <w:r>
        <w:rPr/>
        <w:t>QUESTÕES PAR REFLEXÃO:</w:t>
      </w:r>
    </w:p>
    <w:p>
      <w:pPr>
        <w:pStyle w:val="NoSpacing"/>
        <w:rPr/>
      </w:pPr>
      <w:r>
        <w:rPr/>
        <w:t xml:space="preserve">1) É possível ser um seguidor de Jesus, sem renunciar a alguma coisa? Por quê? </w:t>
      </w:r>
    </w:p>
    <w:p>
      <w:pPr>
        <w:pStyle w:val="NoSpacing"/>
        <w:rPr/>
      </w:pPr>
      <w:r>
        <w:rPr/>
        <w:t xml:space="preserve">2) Como normalmente começamos a compreender o nosso chamado especifico? </w:t>
      </w:r>
    </w:p>
    <w:p>
      <w:pPr>
        <w:pStyle w:val="NoSpacing"/>
        <w:rPr/>
      </w:pPr>
      <w:r>
        <w:rPr/>
        <w:t>3) Um chamado de Jesus precisa ser algo grandioso ou fora do comum? Sim? Não? Por quê?</w:t>
      </w:r>
    </w:p>
    <w:p>
      <w:pPr>
        <w:pStyle w:val="NoSpacing"/>
        <w:rPr/>
      </w:pPr>
      <w:r>
        <w:rPr/>
        <w:t>4) Em que tipo de ministério você desejaria se envolver e servir a Cristo?</w:t>
      </w:r>
    </w:p>
    <w:p>
      <w:pPr>
        <w:pStyle w:val="NoSpacing"/>
        <w:rPr/>
      </w:pPr>
      <w:r>
        <w:rPr/>
        <w:t>5) O que muda em nós em nosso comportamento e na vida da Igreja quando estamos comprometidos com um chamado específico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V - EVANGELISMO E VISÃO:</w:t>
      </w:r>
    </w:p>
    <w:p>
      <w:pPr>
        <w:pStyle w:val="NoSpacing"/>
        <w:rPr/>
      </w:pPr>
      <w:r>
        <w:rPr/>
        <w:t>Estamos vivendo num mundo que aceleradamente caminha para o caos. Isso é visível em todas as esferas da sociedade. Mais do que nunca, precisamos entender que  é o tempo da Igreja. Nós somos os portadores da luz!  Vamos, portanto, colocar a mão no arado e trabalhar, pois não sabemos quanto tempo ainda nos resta. ( ler  o texto de Efésios 4.1-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 – ENCERRAMENTO: </w:t>
      </w:r>
    </w:p>
    <w:p>
      <w:pPr>
        <w:pStyle w:val="NoSpacing"/>
        <w:rPr/>
      </w:pPr>
      <w:r>
        <w:rPr/>
        <w:t>ORAÇÃO: Compartilhes suas  necessidades e pedidos e no final o líder ora no final sobre todo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VISOS: </w:t>
      </w:r>
    </w:p>
    <w:p>
      <w:pPr>
        <w:pStyle w:val="NoSpacing"/>
        <w:rPr/>
      </w:pPr>
      <w:r>
        <w:rPr/>
        <w:t>*No próximo domingo, teremos o Pr. Gleidson e esposa Pâmela, do TeachBeyond, falando sobre missões.</w:t>
      </w:r>
    </w:p>
    <w:p>
      <w:pPr>
        <w:pStyle w:val="NoSpacing"/>
        <w:rPr/>
      </w:pPr>
      <w:r>
        <w:rPr/>
        <w:t xml:space="preserve">*No dia 21, sábado, às 20:00 horas, teremos o Pr. Rogel de Oliveira e esposa Angélica, da Igreja Batista de Lajeado, falando aos casais. Tema: “Durma de bem com o cônjuge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57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937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97</Words>
  <Characters>2689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8:00Z</dcterms:created>
  <dc:creator>Armando Paulo Castoldi</dc:creator>
  <dc:description/>
  <dc:language>en-US</dc:language>
  <cp:lastModifiedBy>Armando Paulo Castoldi</cp:lastModifiedBy>
  <dcterms:modified xsi:type="dcterms:W3CDTF">2020-03-0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