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º de março de 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>
          <w:b/>
          <w:bCs/>
        </w:rPr>
        <w:t>I – ENCONTRO</w:t>
      </w:r>
      <w:r>
        <w:rPr/>
        <w:t>:</w:t>
      </w:r>
    </w:p>
    <w:p>
      <w:pPr>
        <w:pStyle w:val="NoSpacing"/>
        <w:jc w:val="both"/>
        <w:rPr/>
      </w:pPr>
      <w:r>
        <w:rPr/>
        <w:t>Quebra-gelo: Quais suas expectativas em sua vida espiritual para este an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II – EXALTAÇÃO</w:t>
      </w:r>
      <w:r>
        <w:rPr/>
        <w:t>:</w:t>
      </w:r>
    </w:p>
    <w:p>
      <w:pPr>
        <w:pStyle w:val="NoSpacing"/>
        <w:jc w:val="both"/>
        <w:rPr/>
      </w:pPr>
      <w:r>
        <w:rPr/>
        <w:t>Leitura do Salmo 8.1-9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Jeremias 33.1-13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b/>
          <w:bCs/>
        </w:rPr>
        <w:t>Como entender e corresponder ao amor de Deus e das pessoas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O contexto revela o limite da corrupção da nação de Israel e a consequente juízo, com a invasão, com a destruição da cidade e o exílio na Babilônia, que veio a durar setenta anos (ler 2 Cr. 36.11-21). Ora, o que  vemos em nosso texto inicial, é que mesmo em meio a um juízo irreversível, Deus, através do profeta Jeremias, traz uma palavra de fé e de esperança: depois do período de juízo de setenta anos, o povo regressaria, Jerusalém e o tempo seriam restaurados e o projeto de Deus com o seu povo iria prosseguir.  Entretanto, aquela geração pagou um preço alto, por rejeitar a Palavra de Deus e seguir os falsos profetas (Ler Jr. 23.16-20).  Mesmo no exílio, eles custaram a entender a verdadeira causa do juízo pelo qual estavam passando, e ao invés de avaliarem sua vida e se arrependeram, culpavam os caldeus pelo que lhes tinha acontecido (ler Sl.1371-9). Assim, cumpriram-se os 70 anos e eles regressaram e foram restaurados. Mas nesse processo todo, podermos tirar preciosas lições: </w:t>
      </w:r>
      <w:r>
        <w:rPr>
          <w:b/>
          <w:bCs/>
          <w:sz w:val="20"/>
          <w:szCs w:val="20"/>
        </w:rPr>
        <w:t>1º) Eles não corresponderam ao amor de Deus</w:t>
      </w:r>
      <w:r>
        <w:rPr>
          <w:sz w:val="20"/>
          <w:szCs w:val="20"/>
        </w:rPr>
        <w:t xml:space="preserve">:  Quem ama cuida! Eles diziam que amavam Jerusalém, mas a desonraram e desonraram assim o nome de Deus; </w:t>
      </w:r>
      <w:r>
        <w:rPr>
          <w:b/>
          <w:bCs/>
          <w:sz w:val="20"/>
          <w:szCs w:val="20"/>
        </w:rPr>
        <w:t>2º) Eles deixaram que o amor de Deus se transformasse num problema para eles</w:t>
      </w:r>
      <w:r>
        <w:rPr>
          <w:sz w:val="20"/>
          <w:szCs w:val="20"/>
        </w:rPr>
        <w:t xml:space="preserve">: confiados no fato que Deus os amava, abusaram desse amor. Isso pode acontecer em todas as áreas dos nossos relacionamentos; </w:t>
      </w:r>
      <w:r>
        <w:rPr>
          <w:b/>
          <w:bCs/>
          <w:sz w:val="20"/>
          <w:szCs w:val="20"/>
        </w:rPr>
        <w:t>3º)Compreendendo o amor de Deus, eles foram restaurados:</w:t>
      </w:r>
      <w:r>
        <w:rPr>
          <w:sz w:val="20"/>
          <w:szCs w:val="20"/>
        </w:rPr>
        <w:t xml:space="preserve"> Quando se dobraram diante da palavra de Deus, se arrependeram e abriram o caminho para a restauração. (Ler. Dn. 9.1-7 e Salmo 126.1-3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QUESTÕES PARA REFLEXÃO:</w:t>
      </w:r>
    </w:p>
    <w:p>
      <w:pPr>
        <w:pStyle w:val="NoSpacing"/>
        <w:jc w:val="both"/>
        <w:rPr/>
      </w:pPr>
      <w:r>
        <w:rPr/>
        <w:t>1º) Quando o amor de Deus ou de outra pessoa pode se transformar num problema para nós?</w:t>
      </w:r>
    </w:p>
    <w:p>
      <w:pPr>
        <w:pStyle w:val="NoSpacing"/>
        <w:jc w:val="both"/>
        <w:rPr/>
      </w:pPr>
      <w:r>
        <w:rPr/>
        <w:t>2º) O que significa um amor coerente? Você realmente cuida daquilo que ama ou diz amar?</w:t>
      </w:r>
    </w:p>
    <w:p>
      <w:pPr>
        <w:pStyle w:val="NoSpacing"/>
        <w:jc w:val="both"/>
        <w:rPr/>
      </w:pPr>
      <w:r>
        <w:rPr/>
        <w:t xml:space="preserve">3º) Por que a transferência de culpa e vitimação nunca é a solução? </w:t>
      </w:r>
    </w:p>
    <w:p>
      <w:pPr>
        <w:pStyle w:val="NoSpacing"/>
        <w:jc w:val="both"/>
        <w:rPr/>
      </w:pPr>
      <w:r>
        <w:rPr/>
        <w:t xml:space="preserve">4º) Como distinguir um verdadeiro de um falso profeta? </w:t>
      </w:r>
    </w:p>
    <w:p>
      <w:pPr>
        <w:pStyle w:val="NoSpacing"/>
        <w:jc w:val="both"/>
        <w:rPr/>
      </w:pPr>
      <w:r>
        <w:rPr/>
        <w:t xml:space="preserve">5º) Com base nessa mensagem, </w:t>
      </w:r>
      <w:bookmarkStart w:id="0" w:name="_GoBack"/>
      <w:bookmarkEnd w:id="0"/>
      <w:r>
        <w:rPr/>
        <w:t xml:space="preserve"> o que podemos concluir sobre a natureza de Deu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Estamos reiniciando as células. As células são o coração da nossa Igreja. Então, nesse tempo semanal que passaremos juntos, vamos de fato nos edificar uns aos outros, amar uns aos outros e ser coerentes com o amor que professamos a Deus, aos irmãos e, especialmente aos perdidos. O amor é a grande força de atração do Evangelho. Se crermos e praticarmos esses princípios, vamos crescer muito durante este ano. Que assim seja, para a glória de Deu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Orar uns pelos outros e, durante esta semana, vamos orar muito pelo Workshop da Escola da Vida.  </w:t>
      </w:r>
    </w:p>
    <w:p>
      <w:pPr>
        <w:pStyle w:val="NoSpacing"/>
        <w:jc w:val="both"/>
        <w:rPr/>
      </w:pPr>
      <w:r>
        <w:rPr>
          <w:b/>
          <w:bCs/>
        </w:rPr>
        <w:t>AVISOS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1º) Não teremos a visita do missionário que anunciei para o próximo domingo,  pois ele estará ministrando na comunidade em Lajeado. </w:t>
      </w:r>
    </w:p>
    <w:p>
      <w:pPr>
        <w:pStyle w:val="NoSpacing"/>
        <w:jc w:val="both"/>
        <w:rPr/>
      </w:pPr>
      <w:r>
        <w:rPr/>
        <w:t>2º) No dia 15 de março, teremos o Pr. Gleidson e Pâmela, de Gramado, falando sobre missões.</w:t>
      </w:r>
    </w:p>
    <w:p>
      <w:pPr>
        <w:pStyle w:val="NoSpacing"/>
        <w:jc w:val="both"/>
        <w:rPr/>
      </w:pPr>
      <w:r>
        <w:rPr/>
        <w:t>3º) No dia 21 de março, sábado à noite, às 20:00 horas, teremos um programa com casais. Pr.  Rogel de Oliveira  e Angélica, da Igreja Batista de Lajeado, estarão ministrando a Palavra. Traga um prato e uma bebida (refrigerante, suco natural  ou térmica de chá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1e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529</Words>
  <Characters>2858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2:00Z</dcterms:created>
  <dc:creator>Armando Paulo Castoldi</dc:creator>
  <dc:description/>
  <dc:language>en-US</dc:language>
  <cp:lastModifiedBy>Armando Paulo Castoldi</cp:lastModifiedBy>
  <dcterms:modified xsi:type="dcterms:W3CDTF">2020-03-02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