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TEIRO DE CÉLULA, baseado na mensagem de 15 de dezembro de 2019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 – ENCONTRO: </w:t>
      </w:r>
    </w:p>
    <w:p>
      <w:pPr>
        <w:pStyle w:val="NoSpacing"/>
        <w:jc w:val="both"/>
        <w:rPr/>
      </w:pPr>
      <w:r>
        <w:rPr>
          <w:b/>
          <w:bCs/>
        </w:rPr>
        <w:t>Quebra-gelo:</w:t>
      </w:r>
      <w:r>
        <w:rPr/>
        <w:t xml:space="preserve"> De 1 a 10 que nota você daria para o seu progresso espiritual em 2019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EXALTAÇÃO: </w:t>
      </w:r>
    </w:p>
    <w:p>
      <w:pPr>
        <w:pStyle w:val="NoSpacing"/>
        <w:jc w:val="both"/>
        <w:rPr/>
      </w:pPr>
      <w:r>
        <w:rPr/>
        <w:t>Leitura de Salmo 118.24-29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 xml:space="preserve">Textos: </w:t>
      </w:r>
      <w:r>
        <w:rPr/>
        <w:t>Mateus 6.9-10, Lucas 17.20-24, Mateus 13.44-46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  <w:bCs/>
        </w:rPr>
        <w:t xml:space="preserve">Tema:  </w:t>
      </w:r>
      <w:r>
        <w:rPr>
          <w:rFonts w:ascii="Arial Rounded MT Bold" w:hAnsi="Arial Rounded MT Bold"/>
        </w:rPr>
        <w:t>Vivendo as realidades do Reino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</w:rPr>
        <w:t xml:space="preserve">Comentário: </w:t>
      </w:r>
      <w:r>
        <w:rPr>
          <w:rFonts w:cs="Calibri" w:cstheme="minorHAnsi"/>
          <w:sz w:val="20"/>
          <w:szCs w:val="20"/>
        </w:rPr>
        <w:t xml:space="preserve">O reino envolve duas realidades: a vida presente e a vida futura. O reino se faz presente na atuação do Espírito em nosso coração e na vida da Igreja, e, se faz presente através de intervenções extraordinárias de Deus. Para nós, a quem o reino chegou através do derramamento do Espírito, ambas as dimensões do reino estão conectadas. De tudo quanto fazemos aqui neste mundo, haverá uma repercussão futura, para o bem ou para o mal (Mt. 13.41-43). Mas, se queremos viver o reino em toda sua plenitude, aqui e no futuro, precisamos compreender algumas verdades fundamentais: </w:t>
      </w:r>
      <w:r>
        <w:rPr>
          <w:rFonts w:cs="Calibri" w:cstheme="minorHAnsi"/>
          <w:b/>
          <w:bCs/>
          <w:sz w:val="20"/>
          <w:szCs w:val="20"/>
        </w:rPr>
        <w:t xml:space="preserve"> 1º) Viver o Reino é viver a esperança: </w:t>
      </w:r>
      <w:r>
        <w:rPr>
          <w:rFonts w:cs="Calibri" w:cstheme="minorHAnsi"/>
          <w:sz w:val="20"/>
          <w:szCs w:val="20"/>
        </w:rPr>
        <w:t xml:space="preserve">(Rm. 8.24-25, 1 Pe. 1.3).  Sem essa esperança, não encontraríamos forças e nem motivação para viver os valores do reino e as provações decorrentes da nossa obediência a Cristo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 xml:space="preserve">(1 Pe. 4.12-13). A esperança faz com que o nosso alvo supremo não seja viver sem dificuldades, mas guardar a fé até o fim, para que possamos tomar posse das promessas eternas; </w:t>
      </w:r>
      <w:r>
        <w:rPr>
          <w:rFonts w:cs="Calibri" w:cstheme="minorHAnsi"/>
          <w:b/>
          <w:bCs/>
          <w:sz w:val="20"/>
          <w:szCs w:val="20"/>
        </w:rPr>
        <w:t xml:space="preserve">2º) Viver o Reino, é provar ainda neste mundo, uma vida inexplicavelmente abundante: </w:t>
      </w:r>
      <w:r>
        <w:rPr>
          <w:rFonts w:cs="Calibri" w:cstheme="minorHAnsi"/>
          <w:sz w:val="20"/>
          <w:szCs w:val="20"/>
        </w:rPr>
        <w:t xml:space="preserve">(Mc. 10.29-30) As contas de Deus, em todos os aspectos, são diferentes das nossas. Precisamos aprender essa equação, pois é na medida das nossas renúncias das coisas do mundo, que Deus derramará sobre nós as bençãos celestiais.  Devemos vencer o medo da entrega e ousar crer nas promessas de Deus. (Jo. 16.20-22). A habitação do Espírito é uma fonte de vida que somente experimentam em sua plenitude, aqueles que se entregam sem reservas (Jo. 4.14); </w:t>
      </w:r>
      <w:r>
        <w:rPr>
          <w:rFonts w:cs="Calibri" w:cstheme="minorHAnsi"/>
          <w:b/>
          <w:bCs/>
          <w:sz w:val="20"/>
          <w:szCs w:val="20"/>
        </w:rPr>
        <w:t xml:space="preserve">3º) Quem vive o Reino, prova e carrega o poder do Reino: </w:t>
      </w:r>
      <w:r>
        <w:rPr>
          <w:rFonts w:cs="Calibri" w:cstheme="minorHAnsi"/>
          <w:sz w:val="20"/>
          <w:szCs w:val="20"/>
        </w:rPr>
        <w:t xml:space="preserve">(Isaías 61.1-7) </w:t>
      </w:r>
      <w:r>
        <w:rPr>
          <w:rFonts w:cs="Calibri" w:cstheme="minorHAnsi"/>
          <w:sz w:val="20"/>
          <w:szCs w:val="20"/>
          <w:u w:val="single"/>
        </w:rPr>
        <w:t>a) O poder da salvação</w:t>
      </w:r>
      <w:r>
        <w:rPr>
          <w:rFonts w:cs="Calibri" w:cstheme="minorHAnsi"/>
          <w:sz w:val="20"/>
          <w:szCs w:val="20"/>
        </w:rPr>
        <w:t xml:space="preserve">: Somos salvos e usadas para levar a salvação a outros; </w:t>
      </w:r>
      <w:r>
        <w:rPr>
          <w:rFonts w:cs="Calibri" w:cstheme="minorHAnsi"/>
          <w:sz w:val="20"/>
          <w:szCs w:val="20"/>
          <w:u w:val="single"/>
        </w:rPr>
        <w:t>b) O poder da transformação interior, pelo fruto do Espírito</w:t>
      </w:r>
      <w:r>
        <w:rPr>
          <w:rFonts w:cs="Calibri" w:cstheme="minorHAnsi"/>
          <w:sz w:val="20"/>
          <w:szCs w:val="20"/>
        </w:rPr>
        <w:t xml:space="preserve"> (Gl. 5.22): ser nova criatura é algo que precisa ser experimentado na prática; </w:t>
      </w:r>
      <w:r>
        <w:rPr>
          <w:rFonts w:cs="Calibri" w:cstheme="minorHAnsi"/>
          <w:sz w:val="20"/>
          <w:szCs w:val="20"/>
          <w:u w:val="single"/>
        </w:rPr>
        <w:t>c) O poder dos dons espirituais, para edificar o Corpo de Cristo e realizar a obra de Deus</w:t>
      </w:r>
      <w:r>
        <w:rPr>
          <w:rFonts w:cs="Calibri" w:cstheme="minorHAnsi"/>
          <w:sz w:val="20"/>
          <w:szCs w:val="20"/>
        </w:rPr>
        <w:t xml:space="preserve"> (Ef. 4.11-16): O reino nos torna aptos viver de forma abundante neste mundo e tomar posse das promessas futuras. *</w:t>
      </w:r>
      <w:r>
        <w:rPr>
          <w:rFonts w:cs="Calibri" w:cstheme="minorHAnsi"/>
          <w:b/>
          <w:bCs/>
          <w:sz w:val="20"/>
          <w:szCs w:val="20"/>
        </w:rPr>
        <w:t>Que oremos com consciência</w:t>
      </w:r>
      <w:r>
        <w:rPr>
          <w:rFonts w:cs="Calibri" w:cstheme="minorHAnsi"/>
          <w:sz w:val="20"/>
          <w:szCs w:val="20"/>
        </w:rPr>
        <w:t xml:space="preserve">: </w:t>
      </w:r>
      <w:r>
        <w:rPr>
          <w:rFonts w:cs="Calibri" w:cstheme="minorHAnsi"/>
          <w:i/>
          <w:iCs/>
          <w:sz w:val="20"/>
          <w:szCs w:val="20"/>
        </w:rPr>
        <w:t>“Venha o Teu Reino; faça-se a tua vontade, assim na terra como no céu”</w:t>
      </w:r>
      <w:r>
        <w:rPr>
          <w:rFonts w:cs="Calibri" w:cstheme="minorHAnsi"/>
          <w:sz w:val="20"/>
          <w:szCs w:val="20"/>
        </w:rPr>
        <w:t xml:space="preserve"> (Mt. 6.10).</w:t>
      </w:r>
      <w:r>
        <w:rPr>
          <w:rFonts w:cs="Calibri" w:cstheme="minorHAnsi"/>
        </w:rPr>
        <w:t xml:space="preserve">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QUESTÕES PARA REFLEXÃO</w:t>
      </w:r>
      <w:r>
        <w:rPr>
          <w:rFonts w:cs="Calibri" w:cstheme="minorHAnsi"/>
        </w:rPr>
        <w:t>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1º) De que modo o espírito materialista e imediatista de nossa época afeta a sua vida com Deus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2º) Quais são os obstáculos que nos impedem de provar uma vida abundante aqui e agor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3º) Como seria uma Igreja onde todos tivessem o alvo de manifestar o fruto do Espírito? Você está disposto a fazer sua parte para que isso aconteç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º) Conforme Ef. 4.15-16, qual é o primeiro alvo que Deus tem para com a Igreja através dos </w:t>
      </w:r>
      <w:bookmarkStart w:id="0" w:name="_GoBack"/>
      <w:bookmarkEnd w:id="0"/>
      <w:r>
        <w:rPr>
          <w:rFonts w:cs="Calibri" w:cstheme="minorHAnsi"/>
        </w:rPr>
        <w:t xml:space="preserve">dons espirituais?  E, qual é o primeiro alvo que Deus tem em relação a você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º) O que mais impactou você nesta mensagem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IV – EVANGELISMO E VISÃ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m Jeremias 23.29, está escrito: </w:t>
      </w:r>
      <w:r>
        <w:rPr>
          <w:rFonts w:cs="Calibri" w:cstheme="minorHAnsi"/>
          <w:i/>
          <w:iCs/>
        </w:rPr>
        <w:t xml:space="preserve">“Não é a minha palavra fogo, diz o Senhor, e martelo que esmiúça a pedra?”.  </w:t>
      </w:r>
      <w:r>
        <w:rPr>
          <w:rFonts w:cs="Calibri" w:cstheme="minorHAnsi"/>
        </w:rPr>
        <w:t xml:space="preserve">Nós precisamos acreditar no poder da Palavra de Deus. Quando nós pregamos a Palavra, de forma falada ou em forma de literatura, como folhetos ou livros, precisamos confiar que o Espírito Santo, através da Palavra, irá  trabalhar no coração das pessoas. Sempre devemos orar a Deus para que nossa Palavra carregue a unção do Espírito e então orar e descansar, confiando que é o Espírito que convence. É nessa confiança que devemos evangelizar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V – ENCERRAMENTO: Orações de intercessão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VISOS: Domingo, 17:45 horas, assembleia. Todos os membros são convocad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4a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586</Words>
  <Characters>3168</Characters>
  <CharactersWithSpaces>37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5:00Z</dcterms:created>
  <dc:creator>Armando Paulo Castoldi</dc:creator>
  <dc:description/>
  <dc:language>en-US</dc:language>
  <cp:lastModifiedBy>Armando Paulo Castoldi</cp:lastModifiedBy>
  <dcterms:modified xsi:type="dcterms:W3CDTF">2019-12-16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