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OTEIRO DE CÉLULAS, baseado na mensagem de 1º de dezembro de 2019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I – ENCONTRO: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Quebra-gelo: </w:t>
      </w:r>
      <w:r>
        <w:rPr>
          <w:sz w:val="20"/>
          <w:szCs w:val="20"/>
        </w:rPr>
        <w:t>Fale de algum fato que marcou a sua infância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II – EXALTAÇÃO: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Leitura do Salmo 139.1-10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rações e cânticos de louvor e adoração, buscando a presença de Deus.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III – EDIFICAÇÃO: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Texto</w:t>
      </w:r>
      <w:r>
        <w:rPr>
          <w:sz w:val="20"/>
          <w:szCs w:val="20"/>
        </w:rPr>
        <w:t>: 2 Pedro 1.1-13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Tema</w:t>
      </w:r>
      <w:r>
        <w:rPr>
          <w:sz w:val="20"/>
          <w:szCs w:val="20"/>
        </w:rPr>
        <w:t xml:space="preserve">: </w:t>
      </w:r>
      <w:bookmarkStart w:id="0" w:name="_GoBack"/>
      <w:r>
        <w:rPr>
          <w:sz w:val="20"/>
          <w:szCs w:val="20"/>
        </w:rPr>
        <w:t>Exortação ao Cristão Esquecido</w:t>
      </w:r>
      <w:bookmarkEnd w:id="0"/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Comentário</w:t>
      </w:r>
      <w:r>
        <w:rPr>
          <w:sz w:val="20"/>
          <w:szCs w:val="20"/>
        </w:rPr>
        <w:t xml:space="preserve">: A Bíblia nos diz que o ser humano já nasce caído e corrompido, sem condições de agradar a Deus (Rm 3:12 e 23). Qualquer um de nós poderá lembrar de como e do quanto já era pecador desde a infância. A realidade da imundície do coração humano é inegável, por isso em Ne 8:1-11 as crianças não foram poupadas das seis horas de leitura dos cinco primeiros livros da Bíblia: ouviram sobre como são pecadoras, acerca do quanto Deus exige delas a santidade, a respeito de quantas promessas Ele as dá, mas também de quantos juízos elas podem padecer em caso de rebeldia. Deus leva a sério as crianças e os jovens: os zombadores de Eliseu foram mortos por duas ursas; Samuel, Davi e Jeremias foram jovens incumbidos de missões da maior relevância. Quando queremos poupar as crianças e os jovens da totalidade da Palavra e do culto ao Senhor, denunciamos a perigosa crença de que eles não são tão pecadores e tão responsáveis quanto a Bíblia afirma. Como essa ideia toma conta de nós? Em 2 Pe 1:9, o Apóstolo explica que a vida irreverente diante de Deus resulta do esquecimento de quem somos (pecadores), de onde Ele nos tirou (do Abismo) e como Ele o fez (pela morte na Cruz). Ao deixarmos de colocar em perspectiva a Glória (Perfeição) e a Excelência (Obra Salvadora) de Cristo, logo voltamos às inclinações de nossa carne, com seus fortes desejos e sua Corrupção (Podridão), deixando de reconhecer o quanto somos imundos. Se nós só temos acesso às coisas que conduzem à Vida e à Piedade por meio de Cristo (Fé, Excelência, Conhecimento...), sem Ele, recaímos no oposto dessas coisas, que é o que somos naturalmente (Idolatria, Indiferença, Imprudência...). Contra essa perda de memória e suas implicações, Pedro nos dá um antídoto: </w:t>
      </w:r>
      <w:r>
        <w:rPr>
          <w:sz w:val="20"/>
          <w:szCs w:val="20"/>
          <w:u w:val="single"/>
        </w:rPr>
        <w:t>1º) O retorno ao conhecimento da Glória e da Virtude de Cristo</w:t>
      </w:r>
      <w:r>
        <w:rPr>
          <w:sz w:val="20"/>
          <w:szCs w:val="20"/>
        </w:rPr>
        <w:t xml:space="preserve"> (v. 3-4): o Poder de Deus pode reacender em nós, por meio do conhecimento, o entendimento do quão perfeito é Cristo e do quão magnífica é a Sua obra de Salvação. Como somos imperfeitos e como é imerecida a Salvação!; </w:t>
      </w:r>
      <w:r>
        <w:rPr>
          <w:sz w:val="20"/>
          <w:szCs w:val="20"/>
          <w:u w:val="single"/>
        </w:rPr>
        <w:t>2º) Diante desse conhecimento, devemos tomar posse das Inclinações de Cristo</w:t>
      </w:r>
      <w:r>
        <w:rPr>
          <w:sz w:val="20"/>
          <w:szCs w:val="20"/>
        </w:rPr>
        <w:t xml:space="preserve"> (v. 5-9): o conhecimento da grandeza de Cristo e de nossa pequenez deve refletir-se em atitudes concretas, em mudanças de comportamento; </w:t>
      </w:r>
      <w:r>
        <w:rPr>
          <w:sz w:val="20"/>
          <w:szCs w:val="20"/>
          <w:u w:val="single"/>
        </w:rPr>
        <w:t>3º) Esse processo é contínuo</w:t>
      </w:r>
      <w:r>
        <w:rPr>
          <w:sz w:val="20"/>
          <w:szCs w:val="20"/>
        </w:rPr>
        <w:t xml:space="preserve"> (v. 10-11): até nutrirmos o sentimento sacrificial de Cristo (Amor), temos que passar por uma crescente desde a Fé. A caminhada é longa, mas é pelo investimento contínuo nas Inclinações de Cristo que mantemos a memória fresca e deixamos evidente que somos do Seu Reino.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QUESTÕES PARA REFLEXÃO: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º) Você consegue se lembrar de algum pecado que cometeu já na infância? O que isso significa para você?</w:t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2º) Qual dos elementos da lista das Inclinações de Cristo te parece ser o mais difícil de tomar posse? Como a falta desse elemento afeta o cumprimento dos demais?</w:t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3º) Quão legítimo é o sentimento de autocomiseração (excesso de compaixão por si mesmo como vítima de injustiça, crendo que é e que merece coisa melhor)? Como ele nos afeta?</w:t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º) Vá à lista das Inclinações de Cristo. Quais as coisas que habitam aquele que se esqueceu da Perfeição e da Magnífica Obra de Cristo? Como isso afeta a vida em casa e na igreja?</w:t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IV – EVANGELISMO E VISÃO: o Apóstolo Paulo, um homem muito melhor do que todos nós, viu a Glória de Cristo quando ia matar os cristãos de Damasco e, profundamente impactado e constrangido, arrependeu-se e foi salvo. Ele experimentou a Perfeição e a Graça de Jesus e foi tirado do Abismo. Esse mesmo Poder atua hoje em nosso meio. Tome posse dessa verdade!</w:t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V – ENCERRAMENTO:  Compartilhem vossas dificuldades e orem uns pelos outros. Orem também pela semana da Bíblia.  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622</Words>
  <Characters>3363</Characters>
  <CharactersWithSpaces>397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20:03:00Z</dcterms:created>
  <dc:creator/>
  <dc:description/>
  <dc:language>en-US</dc:language>
  <cp:lastModifiedBy>Natanael</cp:lastModifiedBy>
  <dcterms:modified xsi:type="dcterms:W3CDTF">2019-12-02T2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