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TEIRO – MENSAGEM  DIA  10/11/2019 – RESSURREIÇÃO: A GARANTIA DA VITÓRIA</w:t>
      </w:r>
    </w:p>
    <w:p>
      <w:pPr>
        <w:pStyle w:val="Normal"/>
        <w:jc w:val="both"/>
        <w:rPr>
          <w:b/>
          <w:b/>
        </w:rPr>
      </w:pPr>
      <w:r>
        <w:rPr>
          <w:b/>
        </w:rPr>
        <w:t>ENCONTRO:</w:t>
      </w:r>
      <w:bookmarkStart w:id="0" w:name="_GoBack"/>
      <w:bookmarkEnd w:id="0"/>
    </w:p>
    <w:p>
      <w:pPr>
        <w:pStyle w:val="Normal"/>
        <w:jc w:val="both"/>
        <w:rPr/>
      </w:pPr>
      <w:r>
        <w:rPr/>
        <w:t>SALMOS  146: 1 a 10- Vamos buscar a presença do Espírito Santo através da nossa adoração, com cânticos e orações  diante do nosso  Deus.</w:t>
      </w:r>
    </w:p>
    <w:p>
      <w:pPr>
        <w:pStyle w:val="Normal"/>
        <w:jc w:val="both"/>
        <w:rPr/>
      </w:pPr>
      <w:r>
        <w:rPr>
          <w:b/>
        </w:rPr>
        <w:t>EDIFICAÇÃO</w:t>
      </w:r>
      <w:r>
        <w:rPr/>
        <w:t>:  Texto  base 1-Coríntios  15: 50 a 57. (Pregação Pedro de Jesus)</w:t>
      </w:r>
    </w:p>
    <w:p>
      <w:pPr>
        <w:pStyle w:val="Normal"/>
        <w:jc w:val="both"/>
        <w:rPr/>
      </w:pPr>
      <w:r>
        <w:rPr>
          <w:b/>
        </w:rPr>
        <w:t>Introdução:</w:t>
      </w:r>
      <w:r>
        <w:rPr/>
        <w:t xml:space="preserve"> Paulo afirma que o cristão receberá um novo corpo e  uma morada permanente na eternidade. A ressurreição foi a grande virada na história da humanidade. A vitória sobre a morte onde Cristo se apoderou do aguilhão, trazendo luz, vida e a esperança de que estamos de passagem neste mundo. Jesus venceu a morte e com isso temos a garantia da vitória.  Jesus nos revela que pode mudar qualquer situação. Diante  desse acontecimento devemos ter algumas  atitudes para que as mudanças aconteçam: </w:t>
      </w:r>
      <w:r>
        <w:rPr>
          <w:b/>
        </w:rPr>
        <w:t>1- Vá para Jesus</w:t>
      </w:r>
      <w:r>
        <w:rPr/>
        <w:t xml:space="preserve">- Quem não é convertido precisar  entregar-se a Ele (salmos 37: 4 e 5 )e quem é convertido deve continuar buscando o socorro Nele, conservando-se ligado a fonte (Jesus). </w:t>
      </w:r>
      <w:r>
        <w:rPr>
          <w:b/>
        </w:rPr>
        <w:t>2- Dê a oportunidade para Jesus mudar sua vida</w:t>
      </w:r>
      <w:r>
        <w:rPr/>
        <w:t>- não sejamos teimosos em fazer as coisas do nosso jeito, aceitemos o convite de Jesus ( apocalipse 3:20), reconhecendo que precisamos de Cristo</w:t>
      </w:r>
      <w:r>
        <w:rPr>
          <w:b/>
        </w:rPr>
        <w:t>. 3- Tenha uma atitude de escolha</w:t>
      </w:r>
      <w:r>
        <w:rPr/>
        <w:t>- precisamos nos posicionar, fazer as escolhas certas. Josué  disse: Eu e minha casa serviremos ao Senhor(Josué 24:15) Jesus não quer pessoas indecisas.</w:t>
      </w:r>
      <w:r>
        <w:rPr>
          <w:b/>
        </w:rPr>
        <w:t>4- Seja determinado</w:t>
      </w:r>
      <w:r>
        <w:rPr/>
        <w:t>- prossigamos para o alvo, mantendo-nos no caminho certo, tenhamos perseverança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REFLEXÃO: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 temos a garantia de Cristo, por que a morte ainda nos traz medo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cê é uma pessoa de iniciativas ou acomodada?    Por que 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Qual foi a decisão mais importante que você  fez?  Qual foi o resultado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cê já teve alguma experiência onde Deus operou uma grande virada em sua vida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 que mais impactou você nesta  mensagem?</w:t>
      </w:r>
    </w:p>
    <w:p>
      <w:pPr>
        <w:pStyle w:val="ListParagraph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ESPAÇO DA VISÃO</w:t>
      </w:r>
    </w:p>
    <w:p>
      <w:pPr>
        <w:pStyle w:val="Normal"/>
        <w:jc w:val="both"/>
        <w:rPr/>
      </w:pPr>
      <w:r>
        <w:rPr/>
        <w:t>O alvo da igreja é atrair as pessoas a Jesus e levá-las a uma vida de intimidade com Deus para que elas se tornem maduras e deem frutos. Nós temos esta responsabilidade de como família de Deus alcançar as gerações futuras. Por isso que a célula e o discipulado são tão fundamentais. Não fique isolado, peça a Deus capacidade  e junte-se a obra do Reino de Deus.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CESSÃO</w:t>
      </w:r>
    </w:p>
    <w:p>
      <w:pPr>
        <w:pStyle w:val="Normal"/>
        <w:jc w:val="both"/>
        <w:rPr/>
      </w:pPr>
      <w:r>
        <w:rPr/>
        <w:t>Vamos interceder pelas famílias, amigos, vizinhos, pela nossa nação, nossa congregação e nossas necessidades.</w:t>
      </w:r>
    </w:p>
    <w:p>
      <w:pPr>
        <w:pStyle w:val="Normal"/>
        <w:jc w:val="both"/>
        <w:rPr>
          <w:b/>
          <w:b/>
        </w:rPr>
      </w:pPr>
      <w:r>
        <w:rPr>
          <w:b/>
        </w:rPr>
        <w:t>Lembrete:</w:t>
      </w:r>
    </w:p>
    <w:p>
      <w:pPr>
        <w:pStyle w:val="Normal"/>
        <w:jc w:val="both"/>
        <w:rPr>
          <w:b/>
          <w:b/>
        </w:rPr>
      </w:pPr>
      <w:r>
        <w:rPr>
          <w:b/>
        </w:rPr>
        <w:t>Nosso encontro de oração- Sextas Feiras,  às 20 horas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12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370</Words>
  <Characters>1998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36:00Z</dcterms:created>
  <dc:creator>Adri</dc:creator>
  <dc:description/>
  <dc:language>en-US</dc:language>
  <cp:lastModifiedBy>Adri</cp:lastModifiedBy>
  <dcterms:modified xsi:type="dcterms:W3CDTF">2019-11-12T0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