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7 de outubro de 2019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/>
        <w:t xml:space="preserve">Quebra-gelo: Sua vida espiritual está em alta ou em baix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27.1-6</w:t>
      </w:r>
    </w:p>
    <w:p>
      <w:pPr>
        <w:pStyle w:val="NoSpacing"/>
        <w:jc w:val="both"/>
        <w:rPr/>
      </w:pPr>
      <w:r>
        <w:rPr/>
        <w:t>Orações e cânticos de adoração e louvor (buscando a presença de Deus).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 base</w:t>
      </w:r>
      <w:r>
        <w:rPr/>
        <w:t>: 2 Pedro 3.1-18.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Rounded MT Bold" w:hAnsi="Arial Rounded MT Bold"/>
          <w:b/>
          <w:bCs/>
        </w:rPr>
        <w:t>Compreendendo a mente e o agir de Deus</w:t>
      </w:r>
    </w:p>
    <w:p>
      <w:pPr>
        <w:pStyle w:val="NoSpacing"/>
        <w:jc w:val="both"/>
        <w:rPr/>
      </w:pPr>
      <w:r>
        <w:rPr>
          <w:b/>
          <w:bCs/>
        </w:rPr>
        <w:t xml:space="preserve">Comentário: </w:t>
      </w:r>
      <w:r>
        <w:rPr/>
        <w:t xml:space="preserve">Nosso conhecimento de Deus tem sido deturpado, pois em detrimento à Bíblia toda, estamos absorvendo informações fragmentadas, seja por pregações ou pelas mídias sociais. Dificilmente ouvimos uma mensagem que nos apresente Deus como de fato a Bíblia o apresenta: um Deus amoroso, compassivo, mas também justo e vingador. Essa fragmentação da verdade tem nos roubado o temor e a reverência e com isso, acabamos obstruindo o acesso às suas mais ricas bençãos. Senão vejamos: Por que Deus não impediu a queda? Por que à primeira transgressão expulsou Adão e Eva do Éden? Por que Deus não impediu que Caim matasse Abel? Por que Deus afogou no dilúvio, crianças, velhos e enfermos? Por que Deus deixou que a geração que Ele mesmo tirou do Egito, morresse no deserto? Por que Deus mandou destruir completamente os povos cananeus? (Dt.7.1-6). Por que Deus não impediu a destruição de Jerusalém e o exílio? (Lm. 1.8-9). Por que Deus permitiu o holocausto? (Dt. 28.15). Por que o Dia do Senhor virá como um ladrão? Simplesmente por que de todas essas coisas são o  cumprimento de algo já revelado em Sua Palavra. O Deus da Bíblia sempre cumprirá Sua palavra, seja para benção ou para juízo (2 Pe. 3.9-10). É essa a concepção que precisamos ter de Deus, se queremos realmente agradá-Lo. Do ponto de vista bíblico, quem ouviu a verdade, mesmo que seja apenas uma vez, será indesculpável. O Evangelho humanista nos tornou como crianças rebeldes, que pensam que só devem obedecer, quando sentirem vontade, ou que, uma ordem não é séria, se não for indefinidamente repetida. Não é assim que Deus pensa! Na sua longanimidade, como vemos no texto, ele pode adiar seus juízos, pois o próprio tempo está em suas mãos, porém, quanto tempo eu e você temos para decidir obedecer? Que ouçamos suas advertências e nos exortemos mutuamente à obediência, enquanto ainda é tempo, porque misericórdia e juízo são atributos do mesmo Deus a quem servimos (Ler Hb. 3.12-19 e Ap. 22.11-12).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Qual é a importância de ler a Bíblia na sequência, livro por livro? Você pratica esse tipo de leitura? Conforme o Salmo 1.1-3, o que significa meditar na Palavra de dia e de noite? </w:t>
      </w:r>
    </w:p>
    <w:p>
      <w:pPr>
        <w:pStyle w:val="NoSpacing"/>
        <w:jc w:val="both"/>
        <w:rPr/>
      </w:pPr>
      <w:r>
        <w:rPr/>
        <w:t xml:space="preserve">2º) Qual é a influência de um pai e de uma mãe no conceito que os filhos formam de Deus? </w:t>
      </w:r>
    </w:p>
    <w:p>
      <w:pPr>
        <w:pStyle w:val="NoSpacing"/>
        <w:jc w:val="both"/>
        <w:rPr/>
      </w:pPr>
      <w:r>
        <w:rPr/>
        <w:t xml:space="preserve">3º) Qual é a principal responsabilidade do pastor, enquanto “profeta de Deus” para a Igreja? </w:t>
      </w:r>
    </w:p>
    <w:p>
      <w:pPr>
        <w:pStyle w:val="NoSpacing"/>
        <w:jc w:val="both"/>
        <w:rPr/>
      </w:pPr>
      <w:r>
        <w:rPr/>
        <w:t xml:space="preserve">4º) Qual é a importância da exortação mútua [Hb.3.13] para a saúde espiritual da Igreja? </w:t>
      </w:r>
    </w:p>
    <w:p>
      <w:pPr>
        <w:pStyle w:val="NoSpacing"/>
        <w:jc w:val="both"/>
        <w:rPr/>
      </w:pPr>
      <w:r>
        <w:rPr/>
        <w:t xml:space="preserve">5º) De quem, finalmente, é a responsabilidade pela obediênci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Se queremos transmitir um Evangelho que realmente salva e transforma vidas, precisamos retornar à essência da revelação Bíblica a respeito daquilo que Deus é e daquilo que nós somos. O Evangelho puro é radical, por que Deus é radical e por que Ele estabeleceu um final radical para a história humana: simplesmente Céu e Inferno. Sigamos o exemplo de Pedro: </w:t>
      </w:r>
      <w:r>
        <w:rPr>
          <w:i/>
          <w:iCs/>
        </w:rPr>
        <w:t>“Senhor, para quem iremos? Tu tens as palavras de vida eterna”</w:t>
      </w:r>
      <w:r>
        <w:rPr/>
        <w:t xml:space="preserve"> (Jo. 6.68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Vamos orar. Temos vivido tantos problemas.... Vamos virar esse jogo! A santidade e a oração são as nossas grandes arm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13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41</Words>
  <Characters>2925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3:00Z</dcterms:created>
  <dc:creator>Armando Paulo Castoldi</dc:creator>
  <dc:description/>
  <dc:language>en-US</dc:language>
  <cp:lastModifiedBy>Armando Paulo Castoldi</cp:lastModifiedBy>
  <dcterms:modified xsi:type="dcterms:W3CDTF">2019-10-28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