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0.10.2019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Qual é o sentimento mais forte em seu coração neste momento? </w:t>
      </w:r>
      <w:bookmarkStart w:id="0" w:name="_GoBack"/>
      <w:bookmarkEnd w:id="0"/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 – EXALTAÇÃO:</w:t>
      </w:r>
    </w:p>
    <w:p>
      <w:pPr>
        <w:pStyle w:val="NoSpacing"/>
        <w:jc w:val="both"/>
        <w:rPr/>
      </w:pPr>
      <w:r>
        <w:rPr/>
        <w:t>Leitura do Salmo 46.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Eclesiastes 7.15-22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Na busca da moderação e do equilíbrio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O livro de Eclesiastes pode parecer um tanto pessimista, mas ele é resultado de uma busca do rei Salomão, no sentido de compreender a vida terrena como ela é; a busca por compreender o coração humano e suas tantas contradições. A conclusão é que a perfeição de fato não está do nosso lado. Em Cristo, somos alcançados pela graça, que finalmente irá suprir aquilo que apesar de todo nosso esforço, não conseguimos alcançar. Porém, a dura realidade é que somos desequilibrados, contraditórios e por isso, precisamos trabalhar pesado para alcançar, pelo menos em parte, a perfeição (Ler Fp. 3.12-16). Em tudo na vida, sempre haverá dois lados, dois opostos, dois extremos e, nosso grande desafio é buscar a moderação para que sejamos mais equilibrados e consequentemente mais eficientes e felizes naquilo que iremos realizar. Há alguns conceitos que revelam como podemos alcançar esse equilíbrio: </w:t>
      </w:r>
      <w:r>
        <w:rPr>
          <w:sz w:val="20"/>
          <w:szCs w:val="20"/>
          <w:u w:val="single"/>
        </w:rPr>
        <w:t>1º) O zelo com o entendimento:</w:t>
      </w:r>
      <w:r>
        <w:rPr>
          <w:sz w:val="20"/>
          <w:szCs w:val="20"/>
        </w:rPr>
        <w:t xml:space="preserve"> (Rm.10.1-2) O zelo sem o entendimento é a rota segura do fracasso. Como se costuma dizer: “o inferno está cheio de boas intenções”; </w:t>
      </w:r>
      <w:r>
        <w:rPr>
          <w:sz w:val="20"/>
          <w:szCs w:val="20"/>
          <w:u w:val="single"/>
        </w:rPr>
        <w:t>2º) A simplicidade com a prudência:</w:t>
      </w:r>
      <w:r>
        <w:rPr>
          <w:sz w:val="20"/>
          <w:szCs w:val="20"/>
        </w:rPr>
        <w:t xml:space="preserve"> (Mt. 10.16) A simplicidade é um grande valor, mas a ingenuidade nos expõe a grandes perigos, pois o mundo está cheio de pessoas mal-intencionadas. (Ler 2 Reis 20.12-19); </w:t>
      </w:r>
      <w:r>
        <w:rPr>
          <w:sz w:val="20"/>
          <w:szCs w:val="20"/>
          <w:u w:val="single"/>
        </w:rPr>
        <w:t>3º) A fé com as obras:</w:t>
      </w:r>
      <w:r>
        <w:rPr>
          <w:sz w:val="20"/>
          <w:szCs w:val="20"/>
        </w:rPr>
        <w:t xml:space="preserve"> Há muitas questões teológicas que quando nos levam a posições radicais, acabam inviabilizando a vida cristã. Nós somos salvos pela fé, mas não podemos negligenciar as obras. Finalmente, precisaremos de ambas! (Mt.5.13-16, Tg. 2.26); </w:t>
      </w:r>
      <w:r>
        <w:rPr>
          <w:sz w:val="20"/>
          <w:szCs w:val="20"/>
          <w:u w:val="single"/>
        </w:rPr>
        <w:t>4º) O projeto e o cálculo:</w:t>
      </w:r>
      <w:r>
        <w:rPr>
          <w:sz w:val="20"/>
          <w:szCs w:val="20"/>
        </w:rPr>
        <w:t xml:space="preserve"> (Lc. 14.28-30) Podemos ter sonhos? Precisamos ter projetos? Sim, mas precisamos lembrar que carregamos o nome de Cristo! O segredo de uma vida bem sucedida e de um testemunho eficaz, não é necessariamente fazer muito, mas fazer bem feito e, errar o menos possível!; </w:t>
      </w:r>
      <w:r>
        <w:rPr>
          <w:sz w:val="20"/>
          <w:szCs w:val="20"/>
          <w:u w:val="single"/>
        </w:rPr>
        <w:t xml:space="preserve">5º) O falar com o ouvir: </w:t>
      </w:r>
      <w:r>
        <w:rPr>
          <w:sz w:val="20"/>
          <w:szCs w:val="20"/>
        </w:rPr>
        <w:t>(Pv. 18.13, 21, Tg. 1.19) Nossos maiores pecados, provavelmente acontecem na área do falar. Um dos maiores sinais da sabedoria, é o domínio da língua (Pv. 15.23); 6º</w:t>
      </w:r>
      <w:r>
        <w:rPr>
          <w:sz w:val="20"/>
          <w:szCs w:val="20"/>
          <w:u w:val="single"/>
        </w:rPr>
        <w:t xml:space="preserve">) A correção com a brandura: </w:t>
      </w:r>
      <w:r>
        <w:rPr>
          <w:sz w:val="20"/>
          <w:szCs w:val="20"/>
        </w:rPr>
        <w:t xml:space="preserve">(Gl. 6.1) A verdade sempre deve ser dita, mas há tempo e há modo de fazê-lo. Como Igreja, precisamos nos exercitar nesse sentido, pois as bençãos da correção mútua em amor, são inimagináveis; </w:t>
      </w:r>
      <w:r>
        <w:rPr>
          <w:sz w:val="20"/>
          <w:szCs w:val="20"/>
          <w:u w:val="single"/>
        </w:rPr>
        <w:t>7º) O conhecimento com a sabedoria:</w:t>
      </w:r>
      <w:r>
        <w:rPr>
          <w:sz w:val="20"/>
          <w:szCs w:val="20"/>
        </w:rPr>
        <w:t xml:space="preserve"> (Pv. 15.2) Jesus não somente possuía o conhecimento, mas Ele sabia como transmiti-lo (Is. 42.1-4).  Esse é o desafio que todos nós, pais, professores, discipuladores, pastores, precisamos buscar: equilibrar o conhecimento com a sabedoria (Pv. 22.11, Ec. 12.11). 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QUESTÕES PARA REFLEXÃO</w:t>
      </w:r>
      <w:r>
        <w:rPr>
          <w:sz w:val="20"/>
          <w:szCs w:val="20"/>
        </w:rPr>
        <w:t>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º) Como aprender a pensar com moderação sobre de nós mesmos? Como nos avaliar honestamente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2º) Quais são os riscos que incorremos quando somos radicais demais em nossas posições?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º) Como você vê a questão do uso da língua em nossa Igreja? O que é bom e o que é ruim?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4º) Quais os aspectos dos conteúdos acima que você gostaria de destacar? (todos podem falar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IV – EVANGELISMO E VISÃO:</w:t>
      </w:r>
    </w:p>
    <w:p>
      <w:pPr>
        <w:pStyle w:val="NoSpacing"/>
        <w:jc w:val="both"/>
        <w:rPr/>
      </w:pPr>
      <w:r>
        <w:rPr/>
        <w:t xml:space="preserve">Como Igreja precisamos deter essa tendência de querer impressionar o mundo com os métodos do mundo. O que as pessoas querem ver a Igreja é um povo santo, sábio, moderado, que não somente fale de Deus, mas que viva na presença de Deus; que não somente tenha o conhecimento teórico da Bíblia, mas que saiba conduzir a vida com sabedoria, leveza e alegria. O equilíbrio do universo de Deus, precisa ser encontrado também na casa de Deus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</w:t>
      </w:r>
    </w:p>
    <w:p>
      <w:pPr>
        <w:pStyle w:val="NoSpacing"/>
        <w:jc w:val="both"/>
        <w:rPr/>
      </w:pPr>
      <w:r>
        <w:rPr/>
        <w:t xml:space="preserve">Precisamos de muita oração. A santidade e a oração são as nossas maiores armas. Vamos fazer um grande mutirão nesse sentido?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Lembrando do nosso encontro de oração na sexta-feira!</w:t>
      </w:r>
    </w:p>
    <w:p>
      <w:pPr>
        <w:pStyle w:val="NoSpacing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65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610</Words>
  <Characters>3295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2:00Z</dcterms:created>
  <dc:creator>Armando Paulo Castoldi</dc:creator>
  <dc:description/>
  <dc:language>en-US</dc:language>
  <cp:lastModifiedBy>Armando Paulo Castoldi</cp:lastModifiedBy>
  <dcterms:modified xsi:type="dcterms:W3CDTF">2019-10-2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