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3 de outubro de 2019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:</w:t>
      </w:r>
      <w:r>
        <w:rPr/>
        <w:t xml:space="preserve"> Qual costuma ser o melhor momento do seu dia?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II – EXATALÇÃO:</w:t>
      </w:r>
    </w:p>
    <w:p>
      <w:pPr>
        <w:pStyle w:val="NoSpacing"/>
        <w:jc w:val="both"/>
        <w:rPr/>
      </w:pPr>
      <w:r>
        <w:rPr/>
        <w:t>Leitura do Salmo 63.1-11</w:t>
      </w:r>
    </w:p>
    <w:p>
      <w:pPr>
        <w:pStyle w:val="NoSpacing"/>
        <w:jc w:val="both"/>
        <w:rPr/>
      </w:pPr>
      <w:r>
        <w:rPr/>
        <w:t>Orações e cânticos, de adoração e louvor. (Buscando a presença de Deus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:</w:t>
      </w:r>
      <w:r>
        <w:rPr/>
        <w:t xml:space="preserve"> Êxodo 33.1-16</w:t>
      </w:r>
    </w:p>
    <w:p>
      <w:pPr>
        <w:pStyle w:val="NoSpacing"/>
        <w:jc w:val="both"/>
        <w:rPr/>
      </w:pPr>
      <w:r>
        <w:rPr>
          <w:b/>
          <w:bCs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O coração de um verdadeiro servo de Deus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</w:rPr>
        <w:t xml:space="preserve">Comentário: </w:t>
      </w:r>
      <w:r>
        <w:rPr>
          <w:sz w:val="20"/>
          <w:szCs w:val="20"/>
        </w:rPr>
        <w:t xml:space="preserve">Sem dúvida, Moisés foi um homem diferenciado. Sua história é inspiradora e revela o quanto os planos de Deus podem estar ocultos aos nossos olhos naturais, pois o Seu agir não está limitado pelas iniciativas e vontades humanas. Deus é soberano e pode chamar a quem Ele quiser, contudo, as Suas escolhas seguem uma lógica: o coração de quem Ele chama. Isso é evidente na trajetória de Moisés: </w:t>
      </w:r>
      <w:r>
        <w:rPr>
          <w:b/>
          <w:bCs/>
          <w:sz w:val="20"/>
          <w:szCs w:val="20"/>
          <w:u w:val="single"/>
        </w:rPr>
        <w:t>1º) Moisés assumiu uma missão que nada tinha a ver com ele mesmo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Êxodo 3.1-4,10) Moisés já tinha 80 anos e estava com sua vida bem resolvida e tranquila, quando Deus o chama para tirar a nação de Israel do Egito. Os chamados de Deus, ao contrário daquilo que se prega atualmente, não tem a ver com o nosso sucesso pessoal, mas com um propósito divino, que sempre é para fora de nós mesmos.  Por isso, “</w:t>
      </w:r>
      <w:r>
        <w:rPr>
          <w:i/>
          <w:iCs/>
          <w:sz w:val="20"/>
          <w:szCs w:val="20"/>
        </w:rPr>
        <w:t>muitos são chamados, mas poucos os escolhidos</w:t>
      </w:r>
      <w:r>
        <w:rPr>
          <w:sz w:val="20"/>
          <w:szCs w:val="20"/>
        </w:rPr>
        <w:t>” (Mt. 22.14). A primeira resposta de Moisés, apesar de suas racionalizações, foi a que prevaleceu ao final: “</w:t>
      </w:r>
      <w:r>
        <w:rPr>
          <w:i/>
          <w:iCs/>
          <w:sz w:val="20"/>
          <w:szCs w:val="20"/>
        </w:rPr>
        <w:t>Eis-me aqui</w:t>
      </w:r>
      <w:r>
        <w:rPr>
          <w:sz w:val="20"/>
          <w:szCs w:val="20"/>
        </w:rPr>
        <w:t xml:space="preserve">” (Êx. 3.4); </w:t>
      </w:r>
      <w:r>
        <w:rPr>
          <w:b/>
          <w:bCs/>
          <w:sz w:val="20"/>
          <w:szCs w:val="20"/>
          <w:u w:val="single"/>
        </w:rPr>
        <w:t>2º) Moisés fez parte de um projeto grandioso, porém ele nunca se deixou seduzir pelo protagonismo</w:t>
      </w:r>
      <w:r>
        <w:rPr>
          <w:sz w:val="20"/>
          <w:szCs w:val="20"/>
        </w:rPr>
        <w:t xml:space="preserve">:  Em todos os registros na  Bíblia, Moisés nunca tomou qualquer iniciativa sem antes consultar a Deus. Num único episódio, em que agiu por impulso -quando feriu a rocha, foi severamente repreendido (Nm. 20.1-13), pois Deus queria, antes de tudo, o seu coração.  Os planos de Deus para conosco, sempre vão muito além da nossa trajetória terrena (Mc. 9.2-8). *Que diferença de Moisés para com os pregadores de milagres do nosso tempo!;  </w:t>
      </w:r>
      <w:r>
        <w:rPr>
          <w:b/>
          <w:bCs/>
          <w:sz w:val="20"/>
          <w:szCs w:val="20"/>
          <w:u w:val="single"/>
        </w:rPr>
        <w:t>3º) Havia um único fascínio no coração de Moisés: a presença de Deus:</w:t>
      </w:r>
      <w:r>
        <w:rPr>
          <w:sz w:val="20"/>
          <w:szCs w:val="20"/>
        </w:rPr>
        <w:t xml:space="preserve"> (Êx.33.12-16) Se Moisés sonhasse com o protagonismo, ali estava diante dele a grande oportunidade. Ele certamente diria: “Pode deixar, senhor:  É comigo mesmo!”. Mas o que ele diz? “</w:t>
      </w:r>
      <w:r>
        <w:rPr>
          <w:i/>
          <w:iCs/>
          <w:sz w:val="20"/>
          <w:szCs w:val="20"/>
        </w:rPr>
        <w:t>Se a tua presença não vai comigo, não nos faça subir deste lugar”</w:t>
      </w:r>
      <w:r>
        <w:rPr>
          <w:sz w:val="20"/>
          <w:szCs w:val="20"/>
        </w:rPr>
        <w:t xml:space="preserve"> (v. 15). Nenhum projeto faz </w:t>
      </w:r>
      <w:bookmarkStart w:id="0" w:name="_GoBack"/>
      <w:bookmarkEnd w:id="0"/>
      <w:r>
        <w:rPr>
          <w:sz w:val="20"/>
          <w:szCs w:val="20"/>
        </w:rPr>
        <w:t xml:space="preserve">sentido, sem a presença de Deus conosco. Moisés queria antes de tudo, a amizade de Deus (Êx.33.11). Por isso, lembremos daquilo que Jesus disse: </w:t>
      </w:r>
      <w:r>
        <w:rPr>
          <w:i/>
          <w:iCs/>
          <w:sz w:val="20"/>
          <w:szCs w:val="20"/>
        </w:rPr>
        <w:t>“Vós sois os meus amigos, se fazeis o que eu vos mando”</w:t>
      </w:r>
      <w:r>
        <w:rPr>
          <w:sz w:val="20"/>
          <w:szCs w:val="20"/>
        </w:rPr>
        <w:t xml:space="preserve"> (Jo. 15.14). *Lembremos também que toda autonomia é pecado e que “</w:t>
      </w:r>
      <w:r>
        <w:rPr>
          <w:i/>
          <w:iCs/>
          <w:sz w:val="20"/>
          <w:szCs w:val="20"/>
        </w:rPr>
        <w:t>o salário do pecado é a morte</w:t>
      </w:r>
      <w:r>
        <w:rPr>
          <w:sz w:val="20"/>
          <w:szCs w:val="20"/>
        </w:rPr>
        <w:t xml:space="preserve">” (Rm. 6.23). *Que o nosso coração nunca se ensoberbeça; que nunca sejamos seduzidos pelo protagonismo, para que a presença de Deus, seja sempre o nosso maior anseio. 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QUESTÕES PARA REFLEXÃO:</w:t>
      </w:r>
    </w:p>
    <w:p>
      <w:pPr>
        <w:pStyle w:val="NoSpacing"/>
        <w:jc w:val="both"/>
        <w:rPr/>
      </w:pPr>
      <w:r>
        <w:rPr/>
        <w:t>1º) Por que a teologia da prosperidade [evangelho da vitória], é tão nocivo ao coração do crente?</w:t>
      </w:r>
    </w:p>
    <w:p>
      <w:pPr>
        <w:pStyle w:val="NoSpacing"/>
        <w:jc w:val="both"/>
        <w:rPr/>
      </w:pPr>
      <w:r>
        <w:rPr/>
        <w:t xml:space="preserve">2º) O que o ativismo religioso pode produzir em nosso coração e nosso ministério? </w:t>
      </w:r>
    </w:p>
    <w:p>
      <w:pPr>
        <w:pStyle w:val="NoSpacing"/>
        <w:jc w:val="both"/>
        <w:rPr/>
      </w:pPr>
      <w:r>
        <w:rPr/>
        <w:t xml:space="preserve">3º) Como podemos nos tornar íntimos de Deus?  </w:t>
      </w:r>
    </w:p>
    <w:p>
      <w:pPr>
        <w:pStyle w:val="NoSpacing"/>
        <w:jc w:val="both"/>
        <w:rPr/>
      </w:pPr>
      <w:r>
        <w:rPr/>
        <w:t xml:space="preserve">4º) Qual é o grande problema do pecado, afinal? </w:t>
      </w:r>
    </w:p>
    <w:p>
      <w:pPr>
        <w:pStyle w:val="NoSpacing"/>
        <w:jc w:val="both"/>
        <w:rPr/>
      </w:pPr>
      <w:r>
        <w:rPr/>
        <w:t xml:space="preserve">5º) Vale a pena ser crente sem ser santo? Vale a pena ser Igreja sem ser uma Igreja santa? Por quê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O mundo não aceita que um cristianismo tão cheio de palavras, esteja muitas vezes tão vazio de vida. Precisamos voltar à realidade: não haverá poder no nosso testemunho, se a presença de Deus não estiver conosco. Que zelemos antes de tudo, pela nossa intimidade com Deus. Se estamos cheios da presença de Deus, nosso testemunho será natural e espontâneo, pois o brilho da Sua presença em nós, respaldará cada uma das nossas palavra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</w:t>
      </w:r>
    </w:p>
    <w:p>
      <w:pPr>
        <w:pStyle w:val="NoSpacing"/>
        <w:jc w:val="both"/>
        <w:rPr/>
      </w:pPr>
      <w:r>
        <w:rPr/>
        <w:t>*Orar pelas necessidades pessoas e motivos que forem compartilhados pelo grupo.</w:t>
      </w:r>
    </w:p>
    <w:p>
      <w:pPr>
        <w:pStyle w:val="NoSpacing"/>
        <w:jc w:val="both"/>
        <w:rPr/>
      </w:pPr>
      <w:r>
        <w:rPr/>
        <w:t xml:space="preserve">AVISO: Sexta-feira, 20:30 horas, vigília de oração (Para quem desejar se comprometer com uma vida de santidade e com a santidade da Igreja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55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590</Words>
  <Characters>3188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1:00Z</dcterms:created>
  <dc:creator>Armando Paulo Castoldi</dc:creator>
  <dc:description/>
  <dc:language>en-US</dc:language>
  <cp:lastModifiedBy>Armando Paulo Castoldi</cp:lastModifiedBy>
  <dcterms:modified xsi:type="dcterms:W3CDTF">2019-10-14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