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</w:rPr>
      </w:pPr>
      <w:r>
        <w:rPr>
          <w:b/>
          <w:bCs/>
          <w:u w:val="single"/>
        </w:rPr>
        <w:t>ROTEIRO DE CÉLULA baseado na mensagem de 23 de setembro de 2019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/>
        <w:t>I – ENCONTRO: (Encontrando uns aos outros)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>: Qual é o animal (doméstico ou selvagem) que você mais gosta?  Por quê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TAÇÃO: (Juntos, buscando a presença de Deus)</w:t>
      </w:r>
    </w:p>
    <w:p>
      <w:pPr>
        <w:pStyle w:val="NoSpacing"/>
        <w:jc w:val="both"/>
        <w:rPr/>
      </w:pPr>
      <w:r>
        <w:rPr/>
        <w:t>Leitura do Salmo 100.1-5</w:t>
      </w:r>
    </w:p>
    <w:p>
      <w:pPr>
        <w:pStyle w:val="NoSpacing"/>
        <w:jc w:val="both"/>
        <w:rPr/>
      </w:pPr>
      <w:r>
        <w:rPr/>
        <w:t>Orações e cânticos, buscando a presença do Senhor (Todos podem fazer breves orações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 (Sendo ministrados por Deus e ministrando uns aos outros)</w:t>
      </w:r>
    </w:p>
    <w:p>
      <w:pPr>
        <w:pStyle w:val="NoSpacing"/>
        <w:jc w:val="both"/>
        <w:rPr/>
      </w:pPr>
      <w:r>
        <w:rPr>
          <w:b/>
          <w:bCs/>
        </w:rPr>
        <w:t>Textos</w:t>
      </w:r>
      <w:r>
        <w:rPr/>
        <w:t>: João 10. 11-15, Salmo 95.6-7</w:t>
      </w:r>
    </w:p>
    <w:p>
      <w:pPr>
        <w:pStyle w:val="NoSpacing"/>
        <w:jc w:val="both"/>
        <w:rPr/>
      </w:pPr>
      <w:r>
        <w:rPr>
          <w:b/>
          <w:bCs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Ovelhas e não águias!</w:t>
      </w:r>
      <w:r>
        <w:rPr/>
        <w:t xml:space="preserve">  (Pr. Armando)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</w:rPr>
        <w:t>Comentário:</w:t>
      </w:r>
      <w:r>
        <w:rPr/>
        <w:t xml:space="preserve"> </w:t>
      </w:r>
      <w:r>
        <w:rPr>
          <w:sz w:val="20"/>
          <w:szCs w:val="20"/>
        </w:rPr>
        <w:t xml:space="preserve">Num contexto onde o ser humano é cada vez mais exaltado, a mensagem cristã começa ser amoldada conforme os padrões do mundo. É agradável ao nosso ego ouvir que somos fortes, independentes, autônomos, donos do nosso destino; é estimulante ouvir que somos como águias. Há duas passagens onde a figura da águia é usada para ilustrar aquilo que Deus quer fazer em nós: Salmo 103.3-5, Isaías 40.28-31. Porém em momento algum, nossa personalidade e caráter são comparados às águias. Águias são fortes, sim, porém são independentes, autossuficientes, não andam em bandos, não se deixam conduzir e, são predadoras. Nós, ao contrário, somos comparados a ovelhas, que absolutamente em tudo, dependem dos cuidados do pastor.  Jesus disse: “Sem mim, nada podeis fazer” (Jo. 15.5).  O que significa ser ovelha? </w:t>
      </w:r>
      <w:r>
        <w:rPr>
          <w:b/>
          <w:bCs/>
          <w:sz w:val="20"/>
          <w:szCs w:val="20"/>
        </w:rPr>
        <w:t xml:space="preserve">1º) A ovelha deseja ardentemente a presença do pastor e segurança do aprisco: </w:t>
      </w:r>
      <w:r>
        <w:rPr>
          <w:sz w:val="20"/>
          <w:szCs w:val="20"/>
        </w:rPr>
        <w:t>“</w:t>
      </w:r>
      <w:r>
        <w:rPr>
          <w:i/>
          <w:iCs/>
          <w:sz w:val="20"/>
          <w:szCs w:val="20"/>
        </w:rPr>
        <w:t>Ó Deus, tu és o meu Deus forte; eu te busco ansiosamente; a minha alma tem sede de ti”</w:t>
      </w:r>
      <w:r>
        <w:rPr>
          <w:sz w:val="20"/>
          <w:szCs w:val="20"/>
        </w:rPr>
        <w:t xml:space="preserve"> (Sl. 63.1); </w:t>
      </w:r>
      <w:r>
        <w:rPr>
          <w:i/>
          <w:iCs/>
          <w:sz w:val="20"/>
          <w:szCs w:val="20"/>
        </w:rPr>
        <w:t xml:space="preserve">“Quão amáveis são os teus tabernáculos, Senhor dos exércitos! A minha alma suspira e desfalece pelos átrios do Senhor” </w:t>
      </w:r>
      <w:r>
        <w:rPr>
          <w:sz w:val="20"/>
          <w:szCs w:val="20"/>
        </w:rPr>
        <w:t xml:space="preserve">(Sl. 84.1). Essa disposição interior é a grande marca dos filhos de Deus; </w:t>
      </w:r>
      <w:r>
        <w:rPr>
          <w:b/>
          <w:bCs/>
          <w:sz w:val="20"/>
          <w:szCs w:val="20"/>
        </w:rPr>
        <w:t xml:space="preserve">2º) Ovelhas reconhecem e ouvem a voz do pastor: </w:t>
      </w:r>
      <w:r>
        <w:rPr>
          <w:sz w:val="20"/>
          <w:szCs w:val="20"/>
        </w:rPr>
        <w:t xml:space="preserve">(Jo. 10.3-4) Precisamos exercitar a solitude e o silêncio. Precisamos ouvir mais e falar menos na presença de Deus. Antes do nosso ativismo, Deus quer o nosso coração e a nossa obediência (Pv. 23.26). *Temos tantas curiosidades sobre os outros, mas a nossa maior curiosidade deve a respeito daquilo que o Espírito Santo tem a dizer sobre nós mesmos (Lm.3.40-42, Sl.139.23-24 Mt. 7.1-5); </w:t>
      </w:r>
      <w:r>
        <w:rPr>
          <w:b/>
          <w:bCs/>
          <w:sz w:val="20"/>
          <w:szCs w:val="20"/>
        </w:rPr>
        <w:t>3º) Ovelhas se deixam tratar e conduzir pelo pastor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“Ele é o nosso Deus, e nós, povo do seu pasto e ovelhas da sua mão”</w:t>
      </w:r>
      <w:r>
        <w:rPr>
          <w:sz w:val="20"/>
          <w:szCs w:val="20"/>
        </w:rPr>
        <w:t xml:space="preserve"> (Sl.95.7). O Salmo 23, fala exclusivamente de cuidado e direção, onde há uma dependência total, absoluta.  Para isso também, Deus constituiu as lideranças, e ovelhas, se submetem! (Hb. 13.17); </w:t>
      </w:r>
      <w:r>
        <w:rPr>
          <w:b/>
          <w:bCs/>
          <w:sz w:val="20"/>
          <w:szCs w:val="20"/>
        </w:rPr>
        <w:t xml:space="preserve">4º) Ovelhas aceitam andar com o rebanho: </w:t>
      </w:r>
      <w:r>
        <w:rPr>
          <w:sz w:val="20"/>
          <w:szCs w:val="20"/>
        </w:rPr>
        <w:t>“</w:t>
      </w:r>
      <w:r>
        <w:rPr>
          <w:i/>
          <w:iCs/>
          <w:sz w:val="20"/>
          <w:szCs w:val="20"/>
        </w:rPr>
        <w:t>Oh! Como é bom e agradável viverem unidos os irmãos”</w:t>
      </w:r>
      <w:r>
        <w:rPr>
          <w:sz w:val="20"/>
          <w:szCs w:val="20"/>
        </w:rPr>
        <w:t xml:space="preserve"> (Sl. 133.1). Não existe “carreira solo” para ovelhas. Todas as figuras usadas para ilustrar a Igreja, reportam ao coletivo: rebanho de Deus, família de Deus, lavoura de Deus, edifício de pedras vivas, corpo de Cristo.  Ao contrário das águias, ovelhas sós, simplesmente morrem!  *Fixe essas verdades no seu coração, pois elas serão a sua segurança e o seu verdadeiro sucesso como cristão.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 xml:space="preserve">1º) Buscar a Deus já é para você uma atitude espontânea ou ainda depende de disciplina? </w:t>
      </w:r>
    </w:p>
    <w:p>
      <w:pPr>
        <w:pStyle w:val="NoSpacing"/>
        <w:jc w:val="both"/>
        <w:rPr/>
      </w:pPr>
      <w:r>
        <w:rPr/>
        <w:t xml:space="preserve">2º) Quais são os meios que Deus usa para se comunicar conosco? Como podemos exercitar os nossos sentidos e habilidades para ouvir o falar de Deus? </w:t>
      </w:r>
    </w:p>
    <w:p>
      <w:pPr>
        <w:pStyle w:val="NoSpacing"/>
        <w:jc w:val="both"/>
        <w:rPr/>
      </w:pPr>
      <w:r>
        <w:rPr/>
        <w:t>3º) Sua natureza é propensa à submissão ou à rebeldia? Como podemos exercitar a nossa submissão aos comandos e cuidados de Deus?</w:t>
      </w:r>
    </w:p>
    <w:p>
      <w:pPr>
        <w:pStyle w:val="NoSpacing"/>
        <w:jc w:val="both"/>
        <w:rPr/>
      </w:pPr>
      <w:r>
        <w:rPr/>
        <w:t xml:space="preserve">4º) Como é seu senso crítico: mais voltado para si mesmo ou para os outros?  Quais são algumas compreensões essenciais para sentirmos prazer em viver como rebanh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 (Preparando-nos para ministrar aos outros) </w:t>
      </w:r>
    </w:p>
    <w:p>
      <w:pPr>
        <w:pStyle w:val="NoSpacing"/>
        <w:jc w:val="both"/>
        <w:rPr/>
      </w:pPr>
      <w:r>
        <w:rPr/>
        <w:t xml:space="preserve">Quando recebemos o Espírito Santo, somos dotados de dons para servir a Deus. São esses dons que nos diferenciam uns dos outros, porém não para sermos independentes e sim para que juntos, a Igreja seja completa. </w:t>
      </w:r>
      <w:r>
        <w:rPr>
          <w:b/>
          <w:bCs/>
        </w:rPr>
        <w:t>Cristo na Igreja é o grande poder que impacta o mundo</w:t>
      </w:r>
      <w:r>
        <w:rPr/>
        <w:t xml:space="preserve">. Ele disse: </w:t>
      </w:r>
      <w:r>
        <w:rPr>
          <w:i/>
          <w:iCs/>
        </w:rPr>
        <w:t>“A fim de que todos sejam um; e como és tu, ó Pai, em mim e eu em ti, também sejam eles em nós; para que o mundo creia que tu me enviaste</w:t>
      </w:r>
      <w:r>
        <w:rPr/>
        <w:t xml:space="preserve">” (Jo. 17.21). Talvez seja esse o grande segredo que em parte ainda está oculto à Igreja! Vamos nos mover nessa dimensão?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Orar pelas necessidades que forem levantadas no grupo.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e54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651</Words>
  <Characters>3516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1:00Z</dcterms:created>
  <dc:creator>Armando Paulo Castoldi</dc:creator>
  <dc:description/>
  <dc:language>en-US</dc:language>
  <cp:lastModifiedBy>Armando Paulo Castoldi</cp:lastModifiedBy>
  <dcterms:modified xsi:type="dcterms:W3CDTF">2019-09-23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