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º de setembro de 20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bra-gelo:  </w:t>
      </w:r>
      <w:r>
        <w:rPr/>
        <w:t>você tem alguma vitória de fé para compartilhar com os irmãos?</w:t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66.1-9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/>
        <w:t>Texto: Atos 91-19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 xml:space="preserve">Seguir a Cristo, um caminho sem volta! </w:t>
      </w:r>
      <w:r>
        <w:rPr>
          <w:rFonts w:cs="Calibri" w:cstheme="minorHAnsi"/>
        </w:rPr>
        <w:t>(Pr. Evandro)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Saulo é o grande exemplo de como Deus pode transformar radicalmente a vida de alguém. Na mensagem, o Pr. Evandro compartilhou que na sua infância ele carregava um sentimento de que um dia algo impactante iria acontecer e que mudaria o rumo da sua vida. Entende que esse fato é a conversão, pois nada muda tanto a nossa vida quanto à conversão, ao ponto de nos tornamos novas criaturas, e verdadeiros filhos de Deus (2 </w:t>
      </w:r>
      <w:bookmarkStart w:id="0" w:name="_GoBack"/>
      <w:bookmarkEnd w:id="0"/>
      <w:r>
        <w:rPr>
          <w:sz w:val="20"/>
          <w:szCs w:val="20"/>
        </w:rPr>
        <w:t>Co. 5.17, Gl. 6.15, 1 Jo. 3.2). Assim como na vida de Paulo, a nova criatura é trazida à luz para um propósito novo e eterno; na verdade um caminho sem volta. Mas o que precisamos compreender para que, assim como Paulo, conseguirmos cumprir plenamente o propósito pelo qual fomos chamados? 1º) QUE O PROJETO É DE DEUS, E NÃO NOSSO! (Atos 9.15): Saulo tinha um projeto claro em sua mente: destruir a Igreja. Deus tinha ouro projeto para ele: Edificar a Igreja. Que possamos compreender essa verdade essencial. Nascemos de Deus, por que Ele tem um novo plano para nossas vidas (Atos 9.15); 2º) QUE AO NASCER DE NOVO, A NOSSA VONTADADE PRECISA MORRER: A partir da conversão, Saulo, um homem cheio de convicções e vontades, se rendeu mansamente ao que Jesus lhe ordenara (v. 6, 9, 17, 18, 20, 23-25). Assim também, Deus quer apagar a nossa própria visão, para que estejamos abertos para receber a visão d’Ele; 3º) QUE NADA DO QUE NOS ACONTECE PODE SER MOTIVO PARA DESANIRMAR OU DESISTIR: Paulo já iniciou sua nova vida debaixo de grandes lutas, ameaças e perigos, e seu caminho  continuou assim até o fim. Por isso, temos nele o grande modelo e inspiração para nossa perseverança (2 Co. 11.24-27). *Que diante dessas verdades, sejamos de fato novas criaturas, dispostas a viver para o Reino, venha o que vier, sabendo que Deus cuidará, Ele mesmo, de cumprir em nós o Seu propósito,  e garantir a nossa recompensa eterna (2 Tm. 4.6-8)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Você já compreendeu no coração, que o a conversão nos leva para dentro de um projeto de vida que não é mais o nosso e sim o de Deus?  Você deseja realmente isso?</w:t>
      </w:r>
    </w:p>
    <w:p>
      <w:pPr>
        <w:pStyle w:val="NoSpacing"/>
        <w:jc w:val="both"/>
        <w:rPr/>
      </w:pPr>
      <w:r>
        <w:rPr/>
        <w:t>2º) Como no dia a dia podemos aprender a morrer para a nossa própria vontade? Você tem experiências nesse sentido que possam edificar a vida dos irmãos?</w:t>
      </w:r>
    </w:p>
    <w:p>
      <w:pPr>
        <w:pStyle w:val="NoSpacing"/>
        <w:jc w:val="both"/>
        <w:rPr/>
      </w:pPr>
      <w:r>
        <w:rPr/>
        <w:t>3º) Por que muitos desistem do Caminho? Deus aceitará os motivos daqueles que desistem?</w:t>
      </w:r>
    </w:p>
    <w:p>
      <w:pPr>
        <w:pStyle w:val="NoSpacing"/>
        <w:jc w:val="both"/>
        <w:rPr/>
      </w:pPr>
      <w:r>
        <w:rPr/>
        <w:t xml:space="preserve">4º) O caminho estreito do reino de Deus, pode ser exatamente o caminho da verdadeira alegria e realização? Por quê? Como? </w:t>
      </w:r>
    </w:p>
    <w:p>
      <w:pPr>
        <w:pStyle w:val="NoSpacing"/>
        <w:jc w:val="both"/>
        <w:rPr/>
      </w:pPr>
      <w:r>
        <w:rPr/>
        <w:t>5º) O que essa mensagem tocou especialmente sua vid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Nas últimas décadas sutilmente, à medida que o movimento gospel se expandiu, fomos enganados com a mensagem de que nós é que convidamos a Deus para fazer parte da nossa vida, para fazer as todas as nossas vontades. Na verdade, é exatamente o contrário: Ele é quem nos chama para morrermos para nós mesmos e para fazer a vontade d’Ele.  A Igreja Comunidade Cristã está sendo chamada para viver o verdadeiro Evangelho. Se é fora de moda, se vai contra o que a maioria está fazendo, isso pouco importa. Se ousarmos acreditar que esse é o caminho, Deus fará grandes coisas em nós e através de nós, e Deus é quem será glorificado. Alelui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 -ENCERRAMENTO:  Orar pelos motivos que o Senhor colocar em vossos coraçõ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VISOS: *Culto no próximo domingo, às 09:15, com celebração da Ceia do Senhor. </w:t>
      </w:r>
    </w:p>
    <w:p>
      <w:pPr>
        <w:pStyle w:val="NoSpacing"/>
        <w:jc w:val="both"/>
        <w:rPr/>
      </w:pPr>
      <w:r>
        <w:rPr/>
        <w:t>*Para o almoço traga sua porção de comida e bebida, com pratos e talhe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22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78</Words>
  <Characters>3122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3:00Z</dcterms:created>
  <dc:creator>Armando Paulo Castoldi</dc:creator>
  <dc:description/>
  <dc:language>en-US</dc:language>
  <cp:lastModifiedBy>Armando Paulo Castoldi</cp:lastModifiedBy>
  <dcterms:modified xsi:type="dcterms:W3CDTF">2019-09-02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