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ROTEIRO DE CÉLULA, baseado na mensagem de 25 de setembro de 20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– ENCONTRO:</w:t>
      </w:r>
    </w:p>
    <w:p>
      <w:pPr>
        <w:pStyle w:val="NoSpacing"/>
        <w:rPr/>
      </w:pPr>
      <w:r>
        <w:rPr>
          <w:b/>
          <w:bCs/>
        </w:rPr>
        <w:t>Quebra-gelo</w:t>
      </w:r>
      <w:r>
        <w:rPr/>
        <w:t xml:space="preserve">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 – EXALTAÇÃO:</w:t>
      </w:r>
    </w:p>
    <w:p>
      <w:pPr>
        <w:pStyle w:val="NoSpacing"/>
        <w:rPr/>
      </w:pPr>
      <w:r>
        <w:rPr/>
        <w:t>Leitura do Salmo 145.1-21</w:t>
      </w:r>
    </w:p>
    <w:p>
      <w:pPr>
        <w:pStyle w:val="NoSpacing"/>
        <w:rPr/>
      </w:pPr>
      <w:r>
        <w:rPr/>
        <w:t>Orações buscando a presença do Senh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I – EDIFICAÇÃO:</w:t>
      </w:r>
    </w:p>
    <w:p>
      <w:pPr>
        <w:pStyle w:val="NoSpacing"/>
        <w:rPr>
          <w:rFonts w:ascii="Segoe UI" w:hAnsi="Segoe UI" w:cs="Segoe UI"/>
          <w:color w:val="000000"/>
          <w:sz w:val="21"/>
          <w:szCs w:val="21"/>
          <w:shd w:fill="F1F0F0" w:val="clear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1F0F0" w:val="clear"/>
        </w:rPr>
        <w:t>Textos base</w:t>
      </w:r>
      <w:r>
        <w:rPr>
          <w:rFonts w:cs="Segoe UI" w:ascii="Segoe UI" w:hAnsi="Segoe UI"/>
          <w:color w:val="000000"/>
          <w:sz w:val="21"/>
          <w:szCs w:val="21"/>
          <w:shd w:fill="F1F0F0" w:val="clear"/>
        </w:rPr>
        <w:t xml:space="preserve">: Mateus 12:43-45; Filipenses 4:4-7 </w:t>
      </w:r>
    </w:p>
    <w:p>
      <w:pPr>
        <w:pStyle w:val="NoSpacing"/>
        <w:rPr>
          <w:rFonts w:ascii="Segoe UI" w:hAnsi="Segoe UI" w:cs="Segoe UI"/>
          <w:color w:val="000000"/>
          <w:sz w:val="21"/>
          <w:szCs w:val="21"/>
          <w:shd w:fill="F1F0F0" w:val="clear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1F0F0" w:val="clear"/>
        </w:rPr>
        <w:t>Tema:</w:t>
      </w:r>
      <w:r>
        <w:rPr>
          <w:rFonts w:cs="Segoe UI" w:ascii="Segoe UI" w:hAnsi="Segoe UI"/>
          <w:color w:val="000000"/>
          <w:sz w:val="21"/>
          <w:szCs w:val="21"/>
          <w:shd w:fill="F1F0F0" w:val="clear"/>
        </w:rPr>
        <w:t xml:space="preserve"> </w:t>
      </w:r>
      <w:r>
        <w:rPr>
          <w:rFonts w:cs="Segoe UI" w:ascii="Arial Rounded MT Bold" w:hAnsi="Arial Rounded MT Bold"/>
          <w:color w:val="000000"/>
          <w:sz w:val="21"/>
          <w:szCs w:val="21"/>
          <w:shd w:fill="F1F0F0" w:val="clear"/>
        </w:rPr>
        <w:t>Encontrando Repouso em Deus</w:t>
      </w:r>
      <w:r>
        <w:rPr>
          <w:rFonts w:cs="Segoe UI" w:ascii="Segoe UI" w:hAnsi="Segoe UI"/>
          <w:color w:val="000000"/>
          <w:sz w:val="21"/>
          <w:szCs w:val="21"/>
          <w:shd w:fill="F1F0F0" w:val="clear"/>
        </w:rPr>
        <w:t xml:space="preserve"> (Natanael Castoldi)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b/>
          <w:bCs/>
          <w:color w:val="000000"/>
          <w:shd w:fill="F1F0F0" w:val="clear"/>
        </w:rPr>
        <w:t>Resumo da mensagem:</w:t>
      </w:r>
      <w:r>
        <w:rPr>
          <w:rFonts w:cs="Calibri" w:cstheme="minorHAnsi"/>
          <w:color w:val="000000"/>
          <w:shd w:fill="F1F0F0" w:val="clear"/>
        </w:rPr>
        <w:t xml:space="preserve"> Todos nós temos momentos de ansiedade, mas nem todos temos a ansiedade como modo de viver, o que é uma doença da mente e do espírito. Um espírito ansioso (dividido, despedaçado) é semelhante ao espírito imundo (dividido, misturado): agonizante, cheio de dor e excitação, vaga inquieto por todo o lugar sempre procurando repouso e sem nunca encontrar, num sofrimento que vem de uma estrutura quebrada, rompida, fundada num vazio perturbador. O espírito ansioso, dividido por um vazio interior, é dominado pela falta e, por isso, sofre de interminável aflição, que busca sarar agarrando-se como um parasita a cargos, projetos, coisas e pessoas, sugando tudo sem nunca encontrar paz e, assim, deixando um rastro de destruição por onde passa. Muitas inimizades começam no coração do ansioso, que se compara com o outro e o culpa pela própria falta, ou que apenas desconta nele toda a angústia acumulada.  Por isso Deus pede que não sejamos ansiosos (divididos) e que sejamos dominados por Ele, não pela falta, expressando a tranquilidade e a suavidade de quem encontrou a paz do Senhor (que preenche e harmoniza o coração) por meio de atos de doação, que frutificam em edificação. Para que isso aconteça, devemos olhar para o Alto (oração) e não para o lado (o Vazio), lançando ao Criador as nossas Faltas (súplicas), alegrando-nos pela graça de Deus (gratidão) e colocando-nos a trabalhar pelo Reino (ações de graças). 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>QUESTÕES PARA REFLEXÃO: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 xml:space="preserve">1º) O que significa a “casa vazia e ornamentada” no relato de Mateus 12.43-45?  Algo semelhante </w:t>
      </w:r>
      <w:bookmarkStart w:id="0" w:name="_GoBack"/>
      <w:bookmarkEnd w:id="0"/>
      <w:r>
        <w:rPr>
          <w:rFonts w:cs="Calibri" w:cstheme="minorHAnsi"/>
          <w:color w:val="000000"/>
          <w:shd w:fill="F1F0F0" w:val="clear"/>
        </w:rPr>
        <w:t xml:space="preserve">pode acontecer a uma pessoa já convertida? Por quê e como? 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>2º) Como é a vida de uma pessoa guiada pela “falta” e quais os prejuízos que ela causa a si mesma e àqueles que a cercam?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 xml:space="preserve">3º) No texto de Fp. 4.4-7 está o segredo da cura para todo tipo de ansiedade, seja circunstancial ou doentia. Que ações práticas esse texto nos propõe? Você tem experiências dessas práticas no seu dia a dia?  Gostaria de compartilhar como isso funciona para você? 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 xml:space="preserve">4º) Que tipo de pessoas devemos ser, que atitudes concretas devemos começar a praticar para fazer da Igreja um ambiente restaurado pelo Espírito Santo, que promove naturalmente cura? 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>5º) Que aspectos não colocados aqui, foram importantes para você na mensagem do Natanael?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 xml:space="preserve">IV – EVANGELISMO E VISÃO:  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>Precisamos nos convencer que uma pessoa que visita a Igreja ou que se abre para ouvir o Evangelho, ela está em busca de paz e de cura, seja física, emocional e espiritual.  Precisamos também entender que a Igreja é normalmente o último lugar que um descrente irá procurar. Então, nós precisamos sim, ser curados; precisamos harmonizar o nosso ser; precisamos deixar de ser pessoas divididas, perturbadas, ansiosas, briguentas. A paz está na base de tudo quanto Deus faz. Então, tudo começa pelo verdadeiro Senhoria de Cristo em mim.  -Ler Isaías 9.6-7.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 xml:space="preserve">V – ENCERRAMENTO:  Hoje, especialmente, compartilhem suas dificuldades relacionadas ao tema e orem uns pelos outros. Façam um pacto de se ajudarem a ser melhores. </w:t>
      </w:r>
    </w:p>
    <w:p>
      <w:pPr>
        <w:pStyle w:val="NoSpacing"/>
        <w:jc w:val="both"/>
        <w:rPr>
          <w:rFonts w:cs="Calibri" w:cstheme="minorHAnsi"/>
          <w:color w:val="000000"/>
          <w:shd w:fill="F1F0F0" w:val="clear"/>
        </w:rPr>
      </w:pPr>
      <w:r>
        <w:rPr>
          <w:rFonts w:cs="Calibri" w:cstheme="minorHAnsi"/>
          <w:color w:val="000000"/>
          <w:shd w:fill="F1F0F0" w:val="clear"/>
        </w:rPr>
        <w:t>LEMBRANDO: Retiro de Casais (ainda é tempo) // Dia 08-09, dia de comunhão na Igr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d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532</Words>
  <Characters>2876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3:00Z</dcterms:created>
  <dc:creator>Armando Paulo Castoldi</dc:creator>
  <dc:description/>
  <dc:language>en-US</dc:language>
  <cp:lastModifiedBy>Armando Paulo Castoldi</cp:lastModifiedBy>
  <dcterms:modified xsi:type="dcterms:W3CDTF">2019-08-26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