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ROTEIRO DE CÉLULA, baseado na mensagem de 11 de agosto de 201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>Quando você pensa no céu, qual é a primeira imagem que lhe vem à mente?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61.1-8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xto</w:t>
      </w:r>
      <w:r>
        <w:rPr>
          <w:sz w:val="20"/>
          <w:szCs w:val="20"/>
        </w:rPr>
        <w:t>: Apocalipse 21.1-4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b/>
          <w:bCs/>
          <w:sz w:val="20"/>
          <w:szCs w:val="20"/>
        </w:rPr>
        <w:t>Tema</w:t>
      </w:r>
      <w:r>
        <w:rPr>
          <w:sz w:val="20"/>
          <w:szCs w:val="20"/>
        </w:rPr>
        <w:t xml:space="preserve">: </w:t>
      </w:r>
      <w:r>
        <w:rPr>
          <w:rFonts w:ascii="Arial Rounded MT Bold" w:hAnsi="Arial Rounded MT Bold"/>
          <w:sz w:val="20"/>
          <w:szCs w:val="20"/>
        </w:rPr>
        <w:t xml:space="preserve">O anseio pelo céu </w:t>
      </w:r>
      <w:r>
        <w:rPr>
          <w:rFonts w:cs="Calibri" w:cstheme="minorHAnsi"/>
          <w:sz w:val="20"/>
          <w:szCs w:val="20"/>
        </w:rPr>
        <w:t>(Pr. Gleidson – Gramado)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  <w:sz w:val="20"/>
          <w:szCs w:val="20"/>
        </w:rPr>
        <w:t>Comentário:</w:t>
      </w:r>
      <w:r>
        <w:rPr>
          <w:rFonts w:cs="Calibri" w:cstheme="minorHAnsi"/>
          <w:sz w:val="20"/>
          <w:szCs w:val="20"/>
        </w:rPr>
        <w:t xml:space="preserve"> O céu é a grande razão do plano de Deus para conosco.  Sendo assim, o céu deve ser o nosso grande sonho e a nossa razão maior para viver uma vida santa e consagrada ao serviço do Senhor.  Diante da perspectiva do céu, as coisas do mundo deveriam se tornar insignificantes, pois tudo lá será indescritivelmente e incomparavelmente maior àquilo que de mais belo este mundo pode oferecer (1 Co. 2.9, 2 Co. 12.1-4).  O céu precisa ser a nossa grande motivação para que a Igreja se mantenha fiel. Quando os pregadores deixam de falar sobre céu e inferno, as Igrejas esfriam. Isso aconteceu na Inglaterra e está acontecendo aqui também. Isso nos leva a considerar as seguintes questões: </w:t>
      </w:r>
      <w:r>
        <w:rPr>
          <w:rFonts w:cs="Calibri" w:cstheme="minorHAnsi"/>
          <w:b/>
          <w:bCs/>
          <w:sz w:val="20"/>
          <w:szCs w:val="20"/>
          <w:u w:val="single"/>
        </w:rPr>
        <w:t>1º)O céu precisa começar aqui</w:t>
      </w:r>
      <w:r>
        <w:rPr>
          <w:rFonts w:cs="Calibri" w:cstheme="minorHAnsi"/>
          <w:sz w:val="20"/>
          <w:szCs w:val="20"/>
        </w:rPr>
        <w:t xml:space="preserve">: a) Por que não somos daqui (Fp. 3.20-21); b)ao pensar no céu, somos mais facilmente gratos pelo que temos, sendo mais desprendidos das coisas materiais ( 1 Tm. 6.6-8); c) ao pensar no céu, nos tornamos  mais fortes para lidar com o sofrimento; c) ao pensar no céu, vamos trabalhar com mais alegria para o senhor; e)ao pensar no céu, vamos buscar mais a santidade; f)ao pensar no céu, vamos lidar melhor com a realidade da morte (Hb. 2.15); </w:t>
      </w:r>
      <w:r>
        <w:rPr>
          <w:rFonts w:cs="Calibri" w:cstheme="minorHAnsi"/>
          <w:b/>
          <w:bCs/>
          <w:sz w:val="20"/>
          <w:szCs w:val="20"/>
          <w:u w:val="single"/>
        </w:rPr>
        <w:t xml:space="preserve">2º) O que não haverá no céu: </w:t>
      </w:r>
      <w:r>
        <w:rPr>
          <w:rFonts w:cs="Calibri" w:cstheme="minorHAnsi"/>
          <w:sz w:val="20"/>
          <w:szCs w:val="20"/>
        </w:rPr>
        <w:t xml:space="preserve">a) Não haverá nenhuma corrupção da natureza, nenhuma praga, nenhuma bactéria maligna, nenhum vírus, nenhuma catástrofe b)Não haverá mais nenhuma dor nem doenças, nem morte, nem qualquer tipo  contaminação (Ap.21.27); b)Não haverá mais nenhum pecado e nenhum pecador. O céu não terá  pessoas más, pois o lago de fogo será o destino delas, juntamente com o diabo e seus anjos  (Ap. 21.8,Ap. 20.10);  </w:t>
      </w:r>
      <w:r>
        <w:rPr>
          <w:rFonts w:cs="Calibri" w:cstheme="minorHAnsi"/>
          <w:b/>
          <w:bCs/>
          <w:sz w:val="20"/>
          <w:szCs w:val="20"/>
          <w:u w:val="single"/>
        </w:rPr>
        <w:t>3º) O que haverá no céu:</w:t>
      </w:r>
      <w:r>
        <w:rPr>
          <w:rFonts w:cs="Calibri" w:cstheme="minorHAnsi"/>
          <w:sz w:val="20"/>
          <w:szCs w:val="20"/>
        </w:rPr>
        <w:t xml:space="preserve">  a)No céu, haverá uma grande festa de casamento de Cristo com sua Igreja (Ap. 19.7-10); b)No céu encontraremos os apóstolos, os mártires, os santos de todas as épocas e todos os nossos irmãos amados e uma multidão que iremos conhecer (Ap. 5.6-10); c)No céu haverá a plenitude da beleza e perfeição de uma criação completamente renovada (Ap. 21.5) e,  é provável que teremos apenas um  prazeroso trabalho de embelezar mais ainda o universo que Deus irá recriar.  *Que essas verdades encham nosso coração de alegria, esperança e zelo pela reino de Deus e desejo de estar definitivamente com Ele (Fp. 1.23). </w:t>
      </w:r>
      <w:r>
        <w:rPr>
          <w:rFonts w:cs="Calibri" w:cstheme="minorHAnsi"/>
        </w:rPr>
        <w:t xml:space="preserve">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Por que é impossível que um pecador não perdoado vá para o céu?</w:t>
      </w:r>
    </w:p>
    <w:p>
      <w:pPr>
        <w:pStyle w:val="NoSpacing"/>
        <w:jc w:val="both"/>
        <w:rPr/>
      </w:pPr>
      <w:r>
        <w:rPr/>
        <w:t xml:space="preserve">2º) O que tem tomado o lugar do céu na teologia da igreja de nossos dias? </w:t>
      </w:r>
    </w:p>
    <w:p>
      <w:pPr>
        <w:pStyle w:val="NoSpacing"/>
        <w:jc w:val="both"/>
        <w:rPr/>
      </w:pPr>
      <w:r>
        <w:rPr/>
        <w:t xml:space="preserve">3º) Para herdar o céu basta apenas dizer que crê em Jesus ou é necessário algo mais? O que é necessário? </w:t>
      </w:r>
    </w:p>
    <w:p>
      <w:pPr>
        <w:pStyle w:val="NoSpacing"/>
        <w:jc w:val="both"/>
        <w:rPr/>
      </w:pPr>
      <w:r>
        <w:rPr/>
        <w:t>4º) Nesta semana, depois da mensagem, algo mudou em sua vida? O quê?</w:t>
      </w:r>
    </w:p>
    <w:p>
      <w:pPr>
        <w:pStyle w:val="NoSpacing"/>
        <w:jc w:val="both"/>
        <w:rPr/>
      </w:pPr>
      <w:r>
        <w:rPr/>
        <w:t>5º) O que mais o impactou na mensagem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Um do grandes enganos da teologia dos nossos dias é pensar que vamos fazer convertidos dizendo que Jesus irá resolver todos os seus problemas. Isso só produz crentes egoístas e superficiais, sem compromisso com o reino, que irão parasitar de igreja em igreja, até se desviarem.  Se queremos conquistar almas de verdade e formar trabalhadores, o céu e o inferno precisão ser o centro da nossa mensagem, como é na Palavra de Deus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r pela nossa nação, autoridades, cidade.  E, orar pela Igreja: Que volte a unidade, a alegria, o compromisso, o sentimento de pertencer, a unção do espírito, a entrega, o amor.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bookmarkStart w:id="0" w:name="_GoBack"/>
      <w:bookmarkEnd w:id="0"/>
      <w:r>
        <w:rPr/>
        <w:t>***LEMBRANDO DO RETIRO DE CASAIS EM VERANÓPOLIS: Inscrições: www.cclajeado.com.br</w:t>
      </w:r>
    </w:p>
    <w:p>
      <w:pPr>
        <w:pStyle w:val="NoSpacing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43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575</Words>
  <Characters>3109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0:00Z</dcterms:created>
  <dc:creator>Armando Paulo Castoldi</dc:creator>
  <dc:description/>
  <dc:language>en-US</dc:language>
  <cp:lastModifiedBy>Armando Paulo Castoldi</cp:lastModifiedBy>
  <dcterms:modified xsi:type="dcterms:W3CDTF">2019-08-12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