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04 de agosto de 2019</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 xml:space="preserve">Quebra-gelo: </w:t>
      </w:r>
      <w:r>
        <w:rPr/>
        <w:t xml:space="preserve">O que é felicidade? </w:t>
      </w:r>
    </w:p>
    <w:p>
      <w:pPr>
        <w:pStyle w:val="NoSpacing"/>
        <w:jc w:val="both"/>
        <w:rPr>
          <w:b/>
          <w:b/>
          <w:bCs/>
        </w:rPr>
      </w:pPr>
      <w:r>
        <w:rPr>
          <w:b/>
          <w:bCs/>
        </w:rPr>
      </w:r>
    </w:p>
    <w:p>
      <w:pPr>
        <w:pStyle w:val="NoSpacing"/>
        <w:jc w:val="both"/>
        <w:rPr/>
      </w:pPr>
      <w:r>
        <w:rPr/>
        <w:t>II – EXALTAÇÃO:</w:t>
      </w:r>
    </w:p>
    <w:p>
      <w:pPr>
        <w:pStyle w:val="NoSpacing"/>
        <w:jc w:val="both"/>
        <w:rPr/>
      </w:pPr>
      <w:r>
        <w:rPr/>
        <w:t>Leitura do Salmo 119.97-104</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bCs/>
        </w:rPr>
        <w:t>Texto</w:t>
      </w:r>
      <w:r>
        <w:rPr/>
        <w:t>: Mateus 5.1-12</w:t>
      </w:r>
    </w:p>
    <w:p>
      <w:pPr>
        <w:pStyle w:val="NoSpacing"/>
        <w:jc w:val="both"/>
        <w:rPr/>
      </w:pPr>
      <w:r>
        <w:rPr>
          <w:b/>
          <w:bCs/>
        </w:rPr>
        <w:t>Tema</w:t>
      </w:r>
      <w:r>
        <w:rPr>
          <w:rFonts w:ascii="Arial Rounded MT Bold" w:hAnsi="Arial Rounded MT Bold"/>
        </w:rPr>
        <w:t>: A felicidade do ponto de vista do Reino de Deus</w:t>
      </w:r>
    </w:p>
    <w:p>
      <w:pPr>
        <w:pStyle w:val="NoSpacing"/>
        <w:jc w:val="both"/>
        <w:rPr/>
      </w:pPr>
      <w:r>
        <w:rPr>
          <w:b/>
          <w:bCs/>
        </w:rPr>
        <w:t xml:space="preserve">Comentário: </w:t>
      </w:r>
      <w:r>
        <w:rPr/>
        <w:t>Vivemos num tempo em que todos os conceitos estão sendo diluídos, o sentido das palavras adulterados e os valores invertidos. Conceitualmente se diz que hoje vivemos o período pós-cristão. Mas na verdade, o cristianismo sempre andou na contramão do mundo. Enquanto o mundo busca a felicidade na instabilidade das coisas passageiras, o cristão é chamado encontrar a felicidade na experiência de andar com Deus aqui, enquanto vive a feliz expectativa da glória eterna. Mas estamos dispostos a trocar o reino deste mundo pelo reino de Deus? Estamos dispostos a nos lançar nessa experiência aparentemente ilógica de que tendo a Deus em primeiro lugar teremos também tudo o mais que necessitamos? (Mt. 6.33). O conceito de felicidade que as bem-aventuranças transmitem não é lógico à mente terrena. Por isso, somos chamados a uma entrega radical, para que nossa mente seja renovada (Rm. 12.1-2). Somente uma mente renovada poderá experimentar a felicidade do reino. Ora, ser humildes de espírito, ter que chorar, ser mansos, ter fome e sede de justiça, ser misericordiosos, ser limpos de coração, ser pacificadores, ser perseguidos por causa da justiça, nos alegrar por sofrer por causa de Cristo, todas essas coisas parecem loucura, mas Jesus nos diz explicitamente que elas são o caminho da felicidade. Evidentemente que isso somente é possível, quando encaramos a vida com os olhos do Espírito, onde duas realidades que o mundo não conhece, mudarão completamente nossa forma de pensar: 1º) A realidade da presença constante de Deus conosco; 2º) A visão da glória futura, como uma realidade já consumada.  Se tivermos a coragem de nos lançar radicalmente nessa santa aventura e nos submetermos sem reservas ao senhorio de Cristo, certamente teremos também a mesma experiência que Jesus teve no deserto: “</w:t>
      </w:r>
      <w:r>
        <w:rPr>
          <w:i/>
          <w:iCs/>
        </w:rPr>
        <w:t>Com isto, o deixou o diabo, e eis que vieram os anjos e o serviram” (</w:t>
      </w:r>
      <w:r>
        <w:rPr/>
        <w:t>Mateus 4.11). Vamos nessa?</w:t>
      </w:r>
    </w:p>
    <w:p>
      <w:pPr>
        <w:pStyle w:val="NoSpacing"/>
        <w:jc w:val="both"/>
        <w:rPr>
          <w:b/>
          <w:b/>
          <w:bCs/>
        </w:rPr>
      </w:pPr>
      <w:r>
        <w:rPr>
          <w:b/>
          <w:bCs/>
        </w:rPr>
        <w:t>QUESTÕES PARA REFLEXÃO:</w:t>
      </w:r>
    </w:p>
    <w:p>
      <w:pPr>
        <w:pStyle w:val="NoSpacing"/>
        <w:jc w:val="both"/>
        <w:rPr/>
      </w:pPr>
      <w:r>
        <w:rPr/>
        <w:t xml:space="preserve">1º) Por que muitos crentes confessos não conseguem experimentar a verdadeira alegria? </w:t>
      </w:r>
    </w:p>
    <w:p>
      <w:pPr>
        <w:pStyle w:val="NoSpacing"/>
        <w:jc w:val="both"/>
        <w:rPr/>
      </w:pPr>
      <w:r>
        <w:rPr/>
        <w:t xml:space="preserve">2º) Do ponto de vista das bem-aventuranças, quais seriam as causas de haver tantas dificuldades nos relacionamentos entre os filhos de Deus? </w:t>
      </w:r>
    </w:p>
    <w:p>
      <w:pPr>
        <w:pStyle w:val="NoSpacing"/>
        <w:jc w:val="both"/>
        <w:rPr/>
      </w:pPr>
      <w:r>
        <w:rPr/>
        <w:t xml:space="preserve">3º) Que soluções  práticas a esperança da glória deve produzir no nosso viver diário? </w:t>
      </w:r>
    </w:p>
    <w:p>
      <w:pPr>
        <w:pStyle w:val="NoSpacing"/>
        <w:jc w:val="both"/>
        <w:rPr/>
      </w:pPr>
      <w:r>
        <w:rPr/>
        <w:t>4º) Do ponto de vista da tentação de Jesus no deserto, qual é o segredo da vitória sobre o diabo?</w:t>
      </w:r>
    </w:p>
    <w:p>
      <w:pPr>
        <w:pStyle w:val="NoSpacing"/>
        <w:jc w:val="both"/>
        <w:rPr/>
      </w:pPr>
      <w:r>
        <w:rPr/>
        <w:t xml:space="preserve">5º) Leia Hb. 1.14 e responda: Qual é o papel dos anjos? Você tem se apropriado dessa benção? </w:t>
      </w:r>
    </w:p>
    <w:p>
      <w:pPr>
        <w:pStyle w:val="NoSpacing"/>
        <w:jc w:val="both"/>
        <w:rPr/>
      </w:pPr>
      <w:r>
        <w:rPr/>
        <w:t xml:space="preserve">6º) O que lhe foi mais útil ou mais lhe impactou nessa mensagem? </w:t>
      </w:r>
    </w:p>
    <w:p>
      <w:pPr>
        <w:pStyle w:val="NoSpacing"/>
        <w:jc w:val="both"/>
        <w:rPr/>
      </w:pPr>
      <w:r>
        <w:rPr/>
      </w:r>
    </w:p>
    <w:p>
      <w:pPr>
        <w:pStyle w:val="NoSpacing"/>
        <w:jc w:val="both"/>
        <w:rPr/>
      </w:pPr>
      <w:r>
        <w:rPr/>
        <w:t xml:space="preserve">IV – EVANGELISMO E VISÃO:  Pessoas não seguem desanimados, desesperados, desiludidos. Pessoas seguem quem é feliz. O nosso poder de convencimento não está em palavras bonitas ou eventos de impacto e sim na presença real e visível de Jesus em nossa vida. Quando manifestarmos em nossa vida as bem-aventuranças, nosso testemunho será irresistível, como o testemunho de Jesus foi irresistível: </w:t>
      </w:r>
      <w:r>
        <w:rPr>
          <w:i/>
          <w:iCs/>
        </w:rPr>
        <w:t>“Não se pode esconder uma cidade edificada sobre um monte”</w:t>
      </w:r>
      <w:r>
        <w:rPr/>
        <w:t xml:space="preserve"> (Mt. 5.14). As bem-aventuranças são como um farol que aponta o caminho para os que andam perdidos nas trevas deste mundo.  Que sejamos essa luz!</w:t>
      </w:r>
    </w:p>
    <w:p>
      <w:pPr>
        <w:pStyle w:val="NoSpacing"/>
        <w:jc w:val="both"/>
        <w:rPr/>
      </w:pPr>
      <w:r>
        <w:rPr/>
      </w:r>
    </w:p>
    <w:p>
      <w:pPr>
        <w:pStyle w:val="NoSpacing"/>
        <w:jc w:val="both"/>
        <w:rPr/>
      </w:pPr>
      <w:r>
        <w:rPr/>
        <w:t>V – ENCERRAMENTO: Orar pela nossa nação e governantes, pela unidade da Igreja, pelas necessidades do grupo.   ***Venham para o encontro de oração na sexta-feir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7a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555</Words>
  <Characters>3002</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20:00Z</dcterms:created>
  <dc:creator>Armando Paulo Castoldi</dc:creator>
  <dc:description/>
  <dc:language>en-US</dc:language>
  <cp:lastModifiedBy>Armando Paulo Castoldi</cp:lastModifiedBy>
  <dcterms:modified xsi:type="dcterms:W3CDTF">2019-08-05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