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2.07.20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foi o maior susto que você levo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119.89-96</w:t>
      </w:r>
    </w:p>
    <w:p>
      <w:pPr>
        <w:pStyle w:val="NoSpacing"/>
        <w:jc w:val="both"/>
        <w:rPr/>
      </w:pPr>
      <w:r>
        <w:rPr/>
        <w:t>Orações e cânticos, buscando a presença de Deu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João 14.1, 2, 16,17 e 27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Experimentando a paz de Deus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>A grande razão da nossa falta de paz e da impossibilidade de encontrá-la nas  coisas deste mundo, é que a queda nos separou não somente de Deus, mas nos separou também de nós mesmos, dos nossos semelhantes e da natureza, pois até mesmo a Terra se tornou um lugar hostil para nós depois da queda (Gn. 3.17-19). Essa é a razão também pela qual que Jesus afirmou que o reino de Deus não pode ser encontrado exteriormente e sim apenas no coração das pessoas (Lc. 17.20-21). Ao nos reconciliarmos com Deus, no entanto, podemos avançar em busca da paz interior, uma paz, que conforme Filipenses 4.7, “</w:t>
      </w:r>
      <w:r>
        <w:rPr>
          <w:i/>
          <w:iCs/>
          <w:sz w:val="20"/>
          <w:szCs w:val="20"/>
        </w:rPr>
        <w:t>que excede todo entendimento</w:t>
      </w:r>
      <w:r>
        <w:rPr>
          <w:sz w:val="20"/>
          <w:szCs w:val="20"/>
        </w:rPr>
        <w:t xml:space="preserve">”.  Por onde começar essa pacificação interior? </w:t>
      </w:r>
      <w:r>
        <w:rPr>
          <w:b/>
          <w:bCs/>
          <w:sz w:val="20"/>
          <w:szCs w:val="20"/>
          <w:u w:val="single"/>
        </w:rPr>
        <w:t>1º) Na pacificação com a  nossa própria identidad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Grande parte das doenças emocionais estão relacionadas com a nossa baixa autoestima. Uma pessoa com baixa estima estará em constante conflito consigo mesma e com o mundo ao seu redor, pois nada a satisfará plenamente. Por isso, devemos nos aceitar como somos e ser gratos por fazer parte do milagre da vida; por sermos amados de Deus e saber que Ele tem um plano glorioso conosco (1 Co.2.9, 1 Jo. 3.2). Quando vemos a nós mesmos e aos irmãos dessa perspectiva, a Igreja será uma comunidade de cura (1 Co. 12.21-23); </w:t>
      </w:r>
      <w:r>
        <w:rPr>
          <w:b/>
          <w:bCs/>
          <w:sz w:val="20"/>
          <w:szCs w:val="20"/>
          <w:u w:val="single"/>
        </w:rPr>
        <w:t>2º) Na pacificação com as nossas decisões errada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Quase todos nós carregamos culpas e nos afligimos por decisões erradas que tomamos, especialmente aquelas que continuam afetando negativamente a nossa vida. Porém, quando não há como mudar o que está posto, precisamos buscar a presença de Deus, pedir perdão e nos perdoar a nós mesmos, para que a paz retorne ao nosso coração. Depois, precisamos fazer um novo começo, agora colocando realmente nossa vida nas mãos do Senhor (Pv. 3.6, Sl.27.14, Is. 41.13); </w:t>
      </w:r>
      <w:r>
        <w:rPr>
          <w:b/>
          <w:bCs/>
          <w:sz w:val="20"/>
          <w:szCs w:val="20"/>
          <w:u w:val="single"/>
        </w:rPr>
        <w:t xml:space="preserve">3º) Na pacificação com as circunstâncias que não podemos mudar: </w:t>
      </w:r>
      <w:r>
        <w:rPr>
          <w:sz w:val="20"/>
          <w:szCs w:val="20"/>
        </w:rPr>
        <w:t xml:space="preserve">Não adianta ficar brigando contra algo que é maior do que nós (At. 26.14). Há coisas que simplesmente aconteceram e nada podemos fazer para mudá-las, senão nos render e aprender lidar com elas da perspectiva da soberania e dos propósitos de Deus (Rm. 8.29). Quando nos rendemos, nosso coração se aquieta, e assim podemos prosseguir (2 Sm. 12.15-25); </w:t>
      </w:r>
      <w:r>
        <w:rPr>
          <w:b/>
          <w:bCs/>
          <w:sz w:val="20"/>
          <w:szCs w:val="20"/>
          <w:u w:val="single"/>
        </w:rPr>
        <w:t>4º) Na pacificação com os nossos medos:</w:t>
      </w:r>
      <w:r>
        <w:rPr>
          <w:sz w:val="20"/>
          <w:szCs w:val="20"/>
        </w:rPr>
        <w:t xml:space="preserve">  O medo é um dos sentimentos mais torturantes e paralisantes: medo da vergonha, medo da solidão, medo do sofrimento, medo do futuro, medo da morte e, tantos outros medos que constantemente querem nos assombrar. Porém, nós temos o grande antídoto ao medo: o amor de Deus (1 Jo. 4.18). Se somos fiéis, podemos andar confiantes, pois Deus promete caminhar conosco e nos guardar até o final (Isaías 46.4, Hb. 2.14-18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QUESTÕES PARA REFLEXÃO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1º) Por que uma boa autoestima é tão importante? Como podemos afirmar a nossa autoestima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2º) Quais são as principais causas que nos levam a tomar decisões erradas?  Como lidar com elas? Você tem algum testemunho, nesse sentido, que possa edificar o grupo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3º) Como se preparar para não sucumbir diante das circunstâncias difíceis que não podemos mudar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º) Quais são seus maiores medos? Como lidar com o medo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Nas últimas mensagens temos falado sobre o desafio de fazer da Igreja uma comunidade e cura. Para tanto, precisamos criar um ambiente de amor fraternal e confiança mútua, evitando maledicências e evitando julgamentos e sendo misericordiosos, compreensivos e compassivos uns com os outros. Precisamos crer que o segredo da nossa cura está no amor: o amor de Deus e no amor dos irmãos. Por isso, nunca se isole, mas viva intensamente a comunhão da família de Deus (Jr. 17.5-8, Sl. 133.1-3)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 – ENCERRAMENTO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rações de intercessão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ISO: Segunda, dia 29/07, Encontro de Mulheres, 19:00 horas, na Igreja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65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621</Words>
  <Characters>3356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26:00Z</dcterms:created>
  <dc:creator>Armando Paulo Castoldi</dc:creator>
  <dc:description/>
  <dc:language>en-US</dc:language>
  <cp:lastModifiedBy>Armando Paulo Castoldi</cp:lastModifiedBy>
  <dcterms:modified xsi:type="dcterms:W3CDTF">2019-07-22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