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4 de julho de 2019</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 xml:space="preserve">Quebra-gelo:  </w:t>
      </w:r>
      <w:r>
        <w:rPr/>
        <w:t>Quando você pensa em saúde, o que em primeiro lugar lhe vem à mente?</w:t>
      </w:r>
    </w:p>
    <w:p>
      <w:pPr>
        <w:pStyle w:val="NoSpacing"/>
        <w:jc w:val="both"/>
        <w:rPr/>
      </w:pPr>
      <w:r>
        <w:rPr/>
      </w:r>
    </w:p>
    <w:p>
      <w:pPr>
        <w:pStyle w:val="NoSpacing"/>
        <w:jc w:val="both"/>
        <w:rPr/>
      </w:pPr>
      <w:r>
        <w:rPr/>
        <w:t xml:space="preserve">II – EXALTAÇÃO: </w:t>
      </w:r>
    </w:p>
    <w:p>
      <w:pPr>
        <w:pStyle w:val="NoSpacing"/>
        <w:jc w:val="both"/>
        <w:rPr/>
      </w:pPr>
      <w:r>
        <w:rPr/>
        <w:t>Leitura do Salmo 88.5-8</w:t>
      </w:r>
    </w:p>
    <w:p>
      <w:pPr>
        <w:pStyle w:val="NoSpacing"/>
        <w:jc w:val="both"/>
        <w:rPr/>
      </w:pPr>
      <w:r>
        <w:rPr/>
        <w:t>Buscar a presença de Deus com orações e cânticos</w:t>
      </w:r>
    </w:p>
    <w:p>
      <w:pPr>
        <w:pStyle w:val="NoSpacing"/>
        <w:jc w:val="both"/>
        <w:rPr/>
      </w:pPr>
      <w:r>
        <w:rPr/>
      </w:r>
    </w:p>
    <w:p>
      <w:pPr>
        <w:pStyle w:val="NoSpacing"/>
        <w:jc w:val="both"/>
        <w:rPr/>
      </w:pPr>
      <w:r>
        <w:rPr/>
        <w:t>III – EDIFICAÇÃO:</w:t>
      </w:r>
    </w:p>
    <w:p>
      <w:pPr>
        <w:pStyle w:val="NoSpacing"/>
        <w:jc w:val="both"/>
        <w:rPr/>
      </w:pPr>
      <w:r>
        <w:rPr>
          <w:b/>
          <w:bCs/>
        </w:rPr>
        <w:t>Texto</w:t>
      </w:r>
      <w:r>
        <w:rPr/>
        <w:t>: Salmo 103.3</w:t>
      </w:r>
    </w:p>
    <w:p>
      <w:pPr>
        <w:pStyle w:val="NoSpacing"/>
        <w:jc w:val="both"/>
        <w:rPr>
          <w:sz w:val="20"/>
          <w:szCs w:val="20"/>
        </w:rPr>
      </w:pPr>
      <w:r>
        <w:rPr>
          <w:b/>
          <w:bCs/>
          <w:sz w:val="20"/>
          <w:szCs w:val="20"/>
        </w:rPr>
        <w:t>Comentário</w:t>
      </w:r>
      <w:r>
        <w:rPr>
          <w:sz w:val="20"/>
          <w:szCs w:val="20"/>
        </w:rPr>
        <w:t>: O Senhor cura todas as enfermidades. É uma declaração grandiosa da Palavra de Deus, que foi confirmada plenamente no ministério do Senhor Jesus. Sabendo que o salário do pecado é a morte (Rm.6.33), precisamos entender que nosso ser integral foi adoecido mortalmente pelo pecado. Muitos ministérios contemporâneos têm focado quase que exclusivamente a cura física. Entretanto o que vemos na própria Igreja, é uma multidão de pessoas enfermas no espírito e na alma. Ora, mesmo que conceitualmente possamos definir o ser humano com esse ser tricotômico, na prática nós somos um ser integral, onde uma parte pode adoecer ou curar a outra: “</w:t>
      </w:r>
      <w:r>
        <w:rPr>
          <w:i/>
          <w:iCs/>
          <w:sz w:val="20"/>
          <w:szCs w:val="20"/>
        </w:rPr>
        <w:t>O coração alegre é bom remédio, mas o espírito abatido faz secar os ossos”</w:t>
      </w:r>
      <w:r>
        <w:rPr>
          <w:sz w:val="20"/>
          <w:szCs w:val="20"/>
        </w:rPr>
        <w:t xml:space="preserve"> (Pv.17,22). Então vamos hoje meditar sobre esses três aspectos da nossa constituição: 1º)  ESPÍRITO – “</w:t>
      </w:r>
      <w:r>
        <w:rPr>
          <w:i/>
          <w:iCs/>
          <w:sz w:val="20"/>
          <w:szCs w:val="20"/>
        </w:rPr>
        <w:t>Pneuma</w:t>
      </w:r>
      <w:r>
        <w:rPr>
          <w:sz w:val="20"/>
          <w:szCs w:val="20"/>
        </w:rPr>
        <w:t>”: O que é o Espírito? É a parte imaterial, é o sopro de Deus insuflado em nós, é o altar do nosso ser, é o receptor onde podemos nos conectar com o Espírito de Deus (1 Co. 6.19-20). Nosso espírito somente será saudável quando toda a idolatria for banida e nossa fé irá se fundamentar unicamente na Palavra de Deus (Tg. 1.21, Mt.7.24). Espíritos doentes são acometidos de dúvida, insegurança, espírito crítico, instabilidade na fé, tendência a heresias, murmuração.  *A cura vem pela submissão à Palavra e exclusividade na adoração (Lc. 4.8, Tg. 4.5). Pessoas curadas no espírito, possuem uma fé simples e poderosa (Ef. 6.10-18); 2º) ALMA - “psykhé”: A alma está mais ligada às emoções. Ela age e sofre influência tanto em relação ao corpo quanto ao espírito. Por isso, não experimentaremos cura emocional se não formos antes curados no espírito. Esse tem sido o grande engano da Igreja, quando passa a se ocupar mais com a psicologia do que com a Palavra de Deus. É a firmeza da fé que proporciona paz e descanso à alma. (Mt. 11.28-30, Sl. 131.1-3). A alma restaurada exulta na intimidade com Deus e na comunhão com os irmãos, pois prova o efeito terapêutico do fruto do Espírito Santo (Gl. 5.22-26); 3º) CORPO – “</w:t>
      </w:r>
      <w:r>
        <w:rPr>
          <w:i/>
          <w:iCs/>
          <w:sz w:val="20"/>
          <w:szCs w:val="20"/>
        </w:rPr>
        <w:t>sôma</w:t>
      </w:r>
      <w:r>
        <w:rPr>
          <w:sz w:val="20"/>
          <w:szCs w:val="20"/>
        </w:rPr>
        <w:t xml:space="preserve">”: O corpo se constitui do aspecto físico do nosso ser, o qual carrega as características mas visíveis da nossa identidade. Sua saúde depende tanto de fatores externos quanto internos. Parte da nossa saúde depende do ambiente, alimentação, movimento, mas grande parte depende do impacto que nosso espírito e alma exercem sobre ele. Como templo do Espírito, Deus valoriza nosso corpo e nos dá a reponsabilidade de cuidá-lo e também o aval de buscar a cura, por todos os modos lícitos (Tg. 5.14-16, 1 Tm. 5.23). A cura do espírito e da alma, proporcionam saúde ao corpo (Pv. 18.14). Por isso, é parte essencial da mordomia cristã, cuidar da própria saúde (1 Co. 3.17). Um dia vamos morrer. Deus sabe quando deverá nos levar (Sl. 116.15). Mas, enquanto aqui, vamos procurar viver de tal forma que sejamos integralmente saudáveis (1 Tes. 5.23-24). </w:t>
      </w:r>
    </w:p>
    <w:p>
      <w:pPr>
        <w:pStyle w:val="NoSpacing"/>
        <w:jc w:val="both"/>
        <w:rPr>
          <w:sz w:val="20"/>
          <w:szCs w:val="20"/>
        </w:rPr>
      </w:pPr>
      <w:r>
        <w:rPr>
          <w:sz w:val="20"/>
          <w:szCs w:val="20"/>
        </w:rPr>
        <w:t>QUESTÕES PARA REFLEXÃO:</w:t>
      </w:r>
      <w:bookmarkStart w:id="0" w:name="_GoBack"/>
      <w:bookmarkEnd w:id="0"/>
    </w:p>
    <w:p>
      <w:pPr>
        <w:pStyle w:val="NoSpacing"/>
        <w:jc w:val="both"/>
        <w:rPr>
          <w:sz w:val="20"/>
          <w:szCs w:val="20"/>
        </w:rPr>
      </w:pPr>
      <w:r>
        <w:rPr>
          <w:sz w:val="20"/>
          <w:szCs w:val="20"/>
        </w:rPr>
        <w:t>1º) Quais os sintomas que um cristão doente no espírito apresenta? E como você está?</w:t>
      </w:r>
    </w:p>
    <w:p>
      <w:pPr>
        <w:pStyle w:val="NoSpacing"/>
        <w:jc w:val="both"/>
        <w:rPr>
          <w:sz w:val="20"/>
          <w:szCs w:val="20"/>
        </w:rPr>
      </w:pPr>
      <w:r>
        <w:rPr>
          <w:sz w:val="20"/>
          <w:szCs w:val="20"/>
        </w:rPr>
        <w:t>2º) Qual é a vantagem que um cristão possui sobre um descrente em relação à saúde da alma?</w:t>
      </w:r>
    </w:p>
    <w:p>
      <w:pPr>
        <w:pStyle w:val="NoSpacing"/>
        <w:jc w:val="both"/>
        <w:rPr>
          <w:sz w:val="20"/>
          <w:szCs w:val="20"/>
        </w:rPr>
      </w:pPr>
      <w:r>
        <w:rPr>
          <w:sz w:val="20"/>
          <w:szCs w:val="20"/>
        </w:rPr>
        <w:t xml:space="preserve">3º) Quais são algumas razões obvias e bíblicas pelas quais devemos cuidar do corpo? </w:t>
      </w:r>
    </w:p>
    <w:p>
      <w:pPr>
        <w:pStyle w:val="NoSpacing"/>
        <w:jc w:val="both"/>
        <w:rPr>
          <w:sz w:val="20"/>
          <w:szCs w:val="20"/>
        </w:rPr>
      </w:pPr>
      <w:r>
        <w:rPr>
          <w:sz w:val="20"/>
          <w:szCs w:val="20"/>
        </w:rPr>
        <w:t xml:space="preserve">4º) Qual é o valor da confissão para a nossa cura pessoal e comunitária? </w:t>
      </w:r>
    </w:p>
    <w:p>
      <w:pPr>
        <w:pStyle w:val="NoSpacing"/>
        <w:jc w:val="both"/>
        <w:rPr>
          <w:sz w:val="20"/>
          <w:szCs w:val="20"/>
        </w:rPr>
      </w:pPr>
      <w:r>
        <w:rPr>
          <w:sz w:val="20"/>
          <w:szCs w:val="20"/>
        </w:rPr>
        <w:t>5º) O que mais impactou você nesta mensagem?</w:t>
      </w:r>
    </w:p>
    <w:p>
      <w:pPr>
        <w:pStyle w:val="NoSpacing"/>
        <w:jc w:val="both"/>
        <w:rPr>
          <w:sz w:val="20"/>
          <w:szCs w:val="20"/>
        </w:rPr>
      </w:pPr>
      <w:r>
        <w:rPr>
          <w:sz w:val="20"/>
          <w:szCs w:val="20"/>
        </w:rPr>
      </w:r>
    </w:p>
    <w:p>
      <w:pPr>
        <w:pStyle w:val="NoSpacing"/>
        <w:jc w:val="both"/>
        <w:rPr>
          <w:sz w:val="20"/>
          <w:szCs w:val="20"/>
        </w:rPr>
      </w:pPr>
      <w:r>
        <w:rPr>
          <w:sz w:val="20"/>
          <w:szCs w:val="20"/>
        </w:rPr>
        <w:t>IV – EVANGELISMO E VISÃO:  A Igreja precisa ser uma comunidade terapêutica; um lugar de cura e não um lugar para agravar nossas doenças.  Como podemos ser sal e luz sendo uma Igreja doente?  Junte-se a um mutirão pela saúde da Igreja. Seja um instrumento de cura, porque isso terá um poder de impacto tremendo sobre o mundo e levará  cura para o mundo!   *Considere a seriedade desse assunto!</w:t>
      </w:r>
    </w:p>
    <w:p>
      <w:pPr>
        <w:pStyle w:val="NoSpacing"/>
        <w:jc w:val="both"/>
        <w:rPr>
          <w:sz w:val="20"/>
          <w:szCs w:val="20"/>
        </w:rPr>
      </w:pPr>
      <w:r>
        <w:rPr>
          <w:sz w:val="20"/>
          <w:szCs w:val="20"/>
        </w:rPr>
      </w:r>
    </w:p>
    <w:p>
      <w:pPr>
        <w:pStyle w:val="NoSpacing"/>
        <w:jc w:val="both"/>
        <w:rPr>
          <w:sz w:val="20"/>
          <w:szCs w:val="20"/>
        </w:rPr>
      </w:pPr>
      <w:r>
        <w:rPr>
          <w:sz w:val="20"/>
          <w:szCs w:val="20"/>
        </w:rPr>
        <w:t xml:space="preserve">V – ENCERRAMENTO:  Vamos orar especialmente pela cura da Igreja. Para que demônios que se infiltraram sejam expulsos   e pecados que nos adoecem e adoecem a Igreja, sejam confessados e deixados.   Deus tenha misericórdia de nó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12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658</Words>
  <Characters>355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4:00Z</dcterms:created>
  <dc:creator>Armando Paulo Castoldi</dc:creator>
  <dc:description/>
  <dc:language>en-US</dc:language>
  <cp:lastModifiedBy>Armando Paulo Castoldi</cp:lastModifiedBy>
  <dcterms:modified xsi:type="dcterms:W3CDTF">2019-07-16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