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7 de julho de 2019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l a notícia que você mais gostaria de receber hoje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Vamos buscar a presença de Deus com orações e cântic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Salmo 103.1-22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 xml:space="preserve">Um chamado universal à adoração  </w:t>
      </w:r>
    </w:p>
    <w:p>
      <w:pPr>
        <w:pStyle w:val="NoSpacing"/>
        <w:jc w:val="both"/>
        <w:rPr/>
      </w:pPr>
      <w:r>
        <w:rPr>
          <w:b/>
          <w:bCs/>
        </w:rPr>
        <w:t>Comentário</w:t>
      </w:r>
      <w:r>
        <w:rPr/>
        <w:t xml:space="preserve">: O grande propósito da nossa vida é viver para o louvor da glória de Deus. (Ef. 1.12).  Ora, nós somente alcançaremos esse ideal, quando nosso ser por inteiro (corpo, alma e espírito) ansiar pela Sua presença (Sl. 63.1-3). Então, através da intimidade com Deus, o Espírito Santo vai nos torando cada vez mais parecidos com Ele (2 Co. 3.18). O contrário também acontece, com aqueles que praticam a idolatria (Sl. 115.8).  Davi, através do Salmo 103, nos aponta o caminho para exercitar a adoração: </w:t>
      </w:r>
      <w:r>
        <w:rPr>
          <w:b/>
          <w:bCs/>
        </w:rPr>
        <w:t>1º) Entendendo a adoração como um chamado para nossas vidas:</w:t>
      </w:r>
      <w:r>
        <w:rPr/>
        <w:t xml:space="preserve"> ( v. 1) A adoração começa como um exercício de disciplina espiritual. Davi dá uma ordem a si mesmo. Nossa vida é determinada pelas decisões que tomamos. Decida ser um verdadeiro adorador e grandes mudanças acontecerão em sua vida ( João 4.23); </w:t>
      </w:r>
      <w:r>
        <w:rPr>
          <w:b/>
          <w:bCs/>
        </w:rPr>
        <w:t>2º) Reconhecendo quem Deus é e todo o bem que Ele nos faz:</w:t>
      </w:r>
      <w:r>
        <w:rPr/>
        <w:t xml:space="preserve">  (v. 2-13) Ele é o Senhor, o nosso dono legítimo, portanto, ninguém além d’Ele merece nossa adoração. Mas, também por quê: a) É somente Ele quem pode perdoar todos os nossos pecados;  b) Ele é quem pode curar as nossas enfermidades todas, sejam do corpo, da alma ou do espírito; c) Ele é   quem renova a nossa vida e nosso vigor (v. 4-5); d) Ele é quem julga as nossas causas,  quando somos injustiçados pelos homens  (Sl. 27). *Ao meditar nessas verdades, não temos como deixar de adorar; </w:t>
      </w:r>
      <w:r>
        <w:rPr>
          <w:b/>
          <w:bCs/>
        </w:rPr>
        <w:t>3º) Reconhecendo as nossas fragilidades e nossa total dependência de Deus:</w:t>
      </w:r>
      <w:r>
        <w:rPr/>
        <w:t xml:space="preserve"> (v.  14-17) Nada daquilo que Deus nos faz deve nos deixar orgulhosos, pois somos nada diante d’Ele e nada podemos fazer sem Ele. É reconhecendo esse fato que nosso ser se enche de gratidão; </w:t>
      </w:r>
      <w:r>
        <w:rPr>
          <w:b/>
          <w:bCs/>
        </w:rPr>
        <w:t>4º) Desejando ardentemente que todo o propósito de Deus se cumpra em nós e  em toda a Sua criação</w:t>
      </w:r>
      <w:r>
        <w:rPr/>
        <w:t xml:space="preserve">: (v. 19-22) É triste ver o quanto o diabo conseguiu usurpar de Deus. Que assim como Davi, nós estejamos ativamente empenhados em devolver para Deus, toda glória que lhe é devida (Rm. 11.36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bCs/>
        </w:rPr>
        <w:t>QUESTÕES PARA REFLEXÃO</w:t>
      </w:r>
      <w:r>
        <w:rPr/>
        <w:t>:</w:t>
      </w:r>
    </w:p>
    <w:p>
      <w:pPr>
        <w:pStyle w:val="NoSpacing"/>
        <w:jc w:val="both"/>
        <w:rPr/>
      </w:pPr>
      <w:r>
        <w:rPr/>
        <w:t xml:space="preserve">1º) Como tem sido sua experiência de adoração? Quais são suas vitórias e dificuldades? </w:t>
      </w:r>
    </w:p>
    <w:p>
      <w:pPr>
        <w:pStyle w:val="NoSpacing"/>
        <w:jc w:val="both"/>
        <w:rPr/>
      </w:pPr>
      <w:r>
        <w:rPr/>
        <w:t xml:space="preserve">2º) Você concorda que a adoração é fundamental para a cura da alma? Por quê?  </w:t>
      </w:r>
    </w:p>
    <w:p>
      <w:pPr>
        <w:pStyle w:val="NoSpacing"/>
        <w:jc w:val="both"/>
        <w:rPr/>
      </w:pPr>
      <w:r>
        <w:rPr/>
        <w:t xml:space="preserve">3º) Quando injustiçado, você tem conseguido entregar suas causas a Deus? </w:t>
      </w:r>
    </w:p>
    <w:p>
      <w:pPr>
        <w:pStyle w:val="NoSpacing"/>
        <w:jc w:val="both"/>
        <w:rPr/>
      </w:pPr>
      <w:r>
        <w:rPr/>
        <w:t xml:space="preserve">4º) Você acha que uma pessoa orgulhosa consegue adorar a Deus?  Por quê?  </w:t>
      </w:r>
    </w:p>
    <w:p>
      <w:pPr>
        <w:pStyle w:val="NoSpacing"/>
        <w:jc w:val="both"/>
        <w:rPr/>
      </w:pPr>
      <w:r>
        <w:rPr/>
        <w:t>5º) O que você sente em relação a alguém que blasfema ou zomba de Deus? O que é correto fazer nessas situações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 Quando amamos a Deus acima de todas as coisas; quando vivemos de fato para Sua glória, então o evangelismo passa a ser movido não somente pelo empenho de salvar as pessoas da condenação, mas tirar da mão do diabo e devolver para Deus toda a  adoração que lhe foi usurpada.  Que grande honra e responsabilidade é podermos ser soldados dessa batalha cósmica. (V. 20-22) *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ções intercessórias pelas necessidades de cada um e também pela nossa Igreja, cidade, nação, Igreja perseguida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69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500</Words>
  <Characters>2703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09:00Z</dcterms:created>
  <dc:creator>Armando Paulo Castoldi</dc:creator>
  <dc:description/>
  <dc:language>en-US</dc:language>
  <cp:lastModifiedBy>Armando Paulo Castoldi</cp:lastModifiedBy>
  <dcterms:modified xsi:type="dcterms:W3CDTF">2019-07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