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teiro de célula  baseado mensagem 23 de junho de 2019. (Pedro)</w:t>
      </w:r>
    </w:p>
    <w:p>
      <w:pPr>
        <w:pStyle w:val="Normal"/>
        <w:jc w:val="both"/>
        <w:rPr/>
      </w:pPr>
      <w:r>
        <w:rPr/>
        <w:t xml:space="preserve">Quebra gelo: </w:t>
      </w:r>
    </w:p>
    <w:p>
      <w:pPr>
        <w:pStyle w:val="Normal"/>
        <w:jc w:val="both"/>
        <w:rPr/>
      </w:pPr>
      <w:r>
        <w:rPr/>
        <w:t>Exaltação: Salmos 46: 1 a 11-Vamos ter um momento de adoração, com ações de graças pelos feitos do Senhor em nossas vidas.</w:t>
      </w:r>
    </w:p>
    <w:p>
      <w:pPr>
        <w:pStyle w:val="Normal"/>
        <w:jc w:val="both"/>
        <w:rPr/>
      </w:pPr>
      <w:r>
        <w:rPr/>
        <w:t>Edificação: Texto Lucas 9: 57 a 62</w:t>
      </w:r>
    </w:p>
    <w:p>
      <w:pPr>
        <w:pStyle w:val="Normal"/>
        <w:jc w:val="both"/>
        <w:rPr/>
      </w:pPr>
      <w:r>
        <w:rPr/>
        <w:t>Tema: Uma vida de prioridade com Deus.</w:t>
      </w:r>
    </w:p>
    <w:p>
      <w:pPr>
        <w:pStyle w:val="Normal"/>
        <w:jc w:val="both"/>
        <w:rPr/>
      </w:pPr>
      <w:r>
        <w:rPr/>
        <w:t>Introdução: Muitas pessoas se propõem a seguir a Jesus até descobrirem o que isso envolve. Jesus enfoca a verdade que o serviço para sua obra exige renúncias e uma entrega por completo. Um estilo de vida centrado em Jesus não é fácil, mas é a exigência para todos que chamam Jesus de Senhor. Gostaria de abordar 3 situações que traduzem uma entrega total a Deus:</w:t>
      </w:r>
    </w:p>
    <w:p>
      <w:pPr>
        <w:pStyle w:val="Normal"/>
        <w:jc w:val="both"/>
        <w:rPr/>
      </w:pPr>
      <w:r>
        <w:rPr/>
        <w:t>1-DEIXAR NOSSA ZONA DE CONFORTO: No reino de Deus não existe lugar para o comodismo. Ele exige sacrifício e renúncias: quando Jesus chamou seus discípulos para seguirem Ele, eles largaram tudo, (família, pai e mãe....)Marcos 1: 16 a 20. Muitos querem a coroa, mas não são muitos os que querem a cruz. 2- DEFINIR UMA PRIORIDADE: é fazer aquilo que é mais importante e no reino de Deus é buscar  e fazer a vontade do Pai Celestial em primeiro lugar(Mateus 6:33) O segredo de uma vida feliz é colocar o relacionamento com Deus como prioridade.3-NECESSIDADE DE CONCENTRAÇÃO TOTAL: Quem serve a Cristo não pode olhar para trás. Nosso foco é ir em frente rumo ao alvo (Filipenses 4:14) Jesus enfatiza a verdade de que o serviço para sua obra exige concentração total.</w:t>
      </w:r>
    </w:p>
    <w:p>
      <w:pPr>
        <w:pStyle w:val="Normal"/>
        <w:jc w:val="both"/>
        <w:rPr/>
      </w:pPr>
      <w:r>
        <w:rPr/>
        <w:t>Reflexão:</w:t>
      </w:r>
    </w:p>
    <w:p>
      <w:pPr>
        <w:pStyle w:val="Normal"/>
        <w:jc w:val="both"/>
        <w:rPr/>
      </w:pPr>
      <w:r>
        <w:rPr/>
        <w:t>1-O que você tem feito depois da conversão para continuar seguindo a Jesus? O que você tem renunciado?</w:t>
      </w:r>
    </w:p>
    <w:p>
      <w:pPr>
        <w:pStyle w:val="Normal"/>
        <w:jc w:val="both"/>
        <w:rPr/>
      </w:pPr>
      <w:r>
        <w:rPr/>
        <w:t>2-Qual é o lugar de Deus na escala de prioridades em sua vida?</w:t>
      </w:r>
    </w:p>
    <w:p>
      <w:pPr>
        <w:pStyle w:val="Normal"/>
        <w:jc w:val="both"/>
        <w:rPr/>
      </w:pPr>
      <w:r>
        <w:rPr/>
        <w:t>3-As circunstâncias pessoais podem justificar a mudança de prioridade de um discípulo?  Por  que?</w:t>
      </w:r>
    </w:p>
    <w:p>
      <w:pPr>
        <w:pStyle w:val="Normal"/>
        <w:jc w:val="both"/>
        <w:rPr/>
      </w:pPr>
      <w:r>
        <w:rPr/>
        <w:t>4-Como podemos melhorar nossa concentração a serviço do reino de Deus?</w:t>
      </w:r>
    </w:p>
    <w:p>
      <w:pPr>
        <w:pStyle w:val="Normal"/>
        <w:jc w:val="both"/>
        <w:rPr/>
      </w:pPr>
      <w:r>
        <w:rPr/>
        <w:t>5-Gostaria de compartilhar algo que chamou sua atenção diante da Palavra ministrada?</w:t>
      </w:r>
    </w:p>
    <w:p>
      <w:pPr>
        <w:pStyle w:val="Normal"/>
        <w:jc w:val="both"/>
        <w:rPr/>
      </w:pPr>
      <w:r>
        <w:rPr/>
        <w:t>Evangelismo e visão: O mundo nos coloca diante de uma pressão tão forte e somente vamos superar isto saindo do comodismo, buscando priorizar o reino de Deus em primeiro lugar e mantendo-se no alvo, no caminho certo, na certeza de que a mão de Deus estará agindo em nossas vidas, tanto nos momentos bons e ruins que vamos viver.</w:t>
      </w:r>
    </w:p>
    <w:p>
      <w:pPr>
        <w:pStyle w:val="Normal"/>
        <w:jc w:val="both"/>
        <w:rPr/>
      </w:pPr>
      <w:r>
        <w:rPr/>
        <w:t>Encerramento: Vamos continuar orando pela nossa Nação, nossa igreja, familiares,  evangelismo e necessidades individuai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6:00Z</dcterms:created>
  <dc:creator>Adri</dc:creator>
  <dc:description/>
  <dc:language>en-US</dc:language>
  <cp:lastModifiedBy>Usuário</cp:lastModifiedBy>
  <dcterms:modified xsi:type="dcterms:W3CDTF">2019-06-25T15:26:00Z</dcterms:modified>
  <cp:revision>2</cp:revision>
  <dc:subject/>
  <dc:title/>
</cp:coreProperties>
</file>