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6 de maio de 2019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Quebra-gelo: </w:t>
      </w:r>
      <w:r>
        <w:rPr/>
        <w:t>Conversar um pouco sobre a situação do Uruguai, que ouvimos do Arthur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/>
        <w:t>II – EXALTAÇÃO</w:t>
      </w:r>
      <w:r>
        <w:rPr>
          <w:b/>
        </w:rPr>
        <w:t>:</w:t>
      </w:r>
    </w:p>
    <w:p>
      <w:pPr>
        <w:pStyle w:val="NoSpacing"/>
        <w:jc w:val="both"/>
        <w:rPr/>
      </w:pPr>
      <w:r>
        <w:rPr/>
        <w:t>Leitura do Salmo 113.1-9</w:t>
      </w:r>
    </w:p>
    <w:p>
      <w:pPr>
        <w:pStyle w:val="NoSpacing"/>
        <w:jc w:val="both"/>
        <w:rPr/>
      </w:pPr>
      <w:r>
        <w:rPr/>
        <w:t>Buscar a presença do Senhor, com orações e cântico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Efésios 1.3-14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 xml:space="preserve">A visão da </w:t>
      </w:r>
      <w:bookmarkStart w:id="0" w:name="_GoBack"/>
      <w:bookmarkEnd w:id="0"/>
      <w:r>
        <w:rPr>
          <w:rFonts w:ascii="Arial Rounded MT Bold" w:hAnsi="Arial Rounded MT Bold"/>
        </w:rPr>
        <w:t>Trindade como um desafio de vida para nós (</w:t>
      </w:r>
      <w:r>
        <w:rPr/>
        <w:t xml:space="preserve">Prof. Arthur Lupion) 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Nós somos reflexo de um Deus comunitário. O Corpo em Cristo, mesmo em sua diversidade é somente um, como o Deus Trino é um. Jesus nos ensinou que devemos também ser um como a Trindade é, e isso traz profundas implicações, traduzidas em posturas essenciais em nosso viver: </w:t>
      </w:r>
      <w:r>
        <w:rPr>
          <w:b/>
        </w:rPr>
        <w:t>1º) Sobre o foco da vida cristã (v. 14)</w:t>
      </w:r>
      <w:r>
        <w:rPr/>
        <w:t xml:space="preserve">:  Nada é nosso, nem bens, nem trabalho, nem emprego. Tudo é de Deus e tudo deve ser usado para o Seu Reino e para a glória d’Ele; </w:t>
      </w:r>
      <w:r>
        <w:rPr>
          <w:b/>
        </w:rPr>
        <w:t>2º) Missões (V. 3 e 13)</w:t>
      </w:r>
      <w:r>
        <w:rPr/>
        <w:t xml:space="preserve">:  Assim como a Trindade fez missões enviando o  Filho ao mundo, nós também somos enviados a fazer discípulos em todos os lugares, mas precisamos começar  por onde estamos.  As grandes estratégias são falar de Jesus e ser semelhante a Ele (Mt. 28,18, Rm. 8.29); </w:t>
      </w:r>
      <w:r>
        <w:rPr>
          <w:b/>
        </w:rPr>
        <w:t>3º) Sobre santidade (v.4)</w:t>
      </w:r>
      <w:r>
        <w:rPr/>
        <w:t xml:space="preserve">: A trindade é santa, por isso santidade precisa ser a primeira credencial do cristão (1 Pe. 1.16). Pecado é pecado, mas existe “pecadinho” e “pecadão”, pois as consequências de cada pecado são diferentes e alguns pecados podem inviabilizar completamente a nossa carreira cristã; </w:t>
      </w:r>
      <w:r>
        <w:rPr>
          <w:b/>
        </w:rPr>
        <w:t>4º) Sobre a unidade (v. 9 e 10)</w:t>
      </w:r>
      <w:r>
        <w:rPr/>
        <w:t xml:space="preserve">:  O Pai, o Filho e o Espírito Santo são um, mas possuem papéis diferentes. O Pai se tornou inacessível sem o Filho, o Filho se tornou inacessível, sem o Espírito Santo. Deus age em equipe!  Assim também devemos entender a unidade, pois somente seremos efetivos, quando todos ocuparem seu lugar e agirem em harmonia com os demais membros do corpo; </w:t>
      </w:r>
      <w:r>
        <w:rPr>
          <w:b/>
        </w:rPr>
        <w:t xml:space="preserve">5º) Sobre nossa grande busca (v. 3, 11 e 12): </w:t>
      </w:r>
      <w:r>
        <w:rPr/>
        <w:t xml:space="preserve"> Precisamos tomar posse das bênçãos espirituais que já nos foram doadas em Cristo (v. 3), para que tudo o que somos e façamos seja no poder do Espírito e venha tributar glória ao Pai. Nossa predestinação é para cumprir esse grande propósito.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A quem de fato pertence aquilo que você possui?  Qual é a importância da contribuição material de cada um para o sustento e expansão da obra de Deus? </w:t>
      </w:r>
    </w:p>
    <w:p>
      <w:pPr>
        <w:pStyle w:val="NoSpacing"/>
        <w:jc w:val="both"/>
        <w:rPr/>
      </w:pPr>
      <w:r>
        <w:rPr/>
        <w:t>2º) Você se sente e age como um missionário no lugar onde está? Por que sim? Por que não?</w:t>
      </w:r>
    </w:p>
    <w:p>
      <w:pPr>
        <w:pStyle w:val="NoSpacing"/>
        <w:jc w:val="both"/>
        <w:rPr/>
      </w:pPr>
      <w:r>
        <w:rPr/>
        <w:t xml:space="preserve">3º) Por que há pecados que são bem mais graves que outros? Como a Igreja deve agir na preservação da reputação do Corpo de Cristo? Quais os pecados que são mais graves? </w:t>
      </w:r>
    </w:p>
    <w:p>
      <w:pPr>
        <w:pStyle w:val="NoSpacing"/>
        <w:jc w:val="both"/>
        <w:rPr/>
      </w:pPr>
      <w:r>
        <w:rPr/>
        <w:t xml:space="preserve">4º) Você acha possível haver unidade no Corpo de Cristo sem hierarquia e sem sujeição a quem de direito? </w:t>
      </w:r>
    </w:p>
    <w:p>
      <w:pPr>
        <w:pStyle w:val="NoSpacing"/>
        <w:jc w:val="both"/>
        <w:rPr/>
      </w:pPr>
      <w:r>
        <w:rPr/>
        <w:t xml:space="preserve">5º) Não basta saber que somos predestinados, mas é importante compreender a razão pela qual somos predestinados. Qual é essa razão?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O Novo Testamento possui uma mensagem central: Revelar Cristo ao mundo.  É lógico que não é apenas falando que vamos conseguir realizar essa tarefa. Quando começamos a agir e reagir como cristãos de fato, como imitadores de Cristo, as pessoas serão impactadas, e virão a Cristo, e a Igreja irá crescer em número e em qualidade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>Orar pelo Arthur e família e pelo Projeto Uruguay.  Lembrando também do Daniel Sipp, com o PV Norte. Orar pela nossa nação e pela santidade da nossa congregação. Pelos pedidos pessoai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VISO: Sábado, discipulado com casais. Se alguém quiser ainda entrar, avisar o Past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6f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534</Words>
  <Characters>2887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9:00Z</dcterms:created>
  <dc:creator>Eduardo Poletto</dc:creator>
  <dc:description/>
  <dc:language>en-US</dc:language>
  <cp:lastModifiedBy>Eduardo Poletto</cp:lastModifiedBy>
  <dcterms:modified xsi:type="dcterms:W3CDTF">2019-05-28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