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2 de maio de 2019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 </w:t>
      </w:r>
      <w:r>
        <w:rPr/>
        <w:t>O que é felicidade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 – EXALTAÇÃO: </w:t>
      </w:r>
    </w:p>
    <w:p>
      <w:pPr>
        <w:pStyle w:val="NoSpacing"/>
        <w:jc w:val="both"/>
        <w:rPr/>
      </w:pPr>
      <w:r>
        <w:rPr/>
        <w:t>Leitura do Salmo 111.1-10</w:t>
      </w:r>
    </w:p>
    <w:p>
      <w:pPr>
        <w:pStyle w:val="NoSpacing"/>
        <w:jc w:val="both"/>
        <w:rPr/>
      </w:pPr>
      <w:r>
        <w:rPr/>
        <w:t>Orações e cânticos de adoração e louvor, buscando a presença de Deu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1 Tm. 2.15, Ef. 6.4, Dt.6.6-9.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</w:rPr>
        <w:t>Comentário</w:t>
      </w:r>
      <w:r>
        <w:rPr/>
        <w:t xml:space="preserve">: </w:t>
      </w:r>
      <w:r>
        <w:rPr>
          <w:sz w:val="20"/>
          <w:szCs w:val="20"/>
        </w:rPr>
        <w:t xml:space="preserve">Todos nós, ao olharmos a nossa vida em retrospectiva, percebemos o quanto poderíamos ter feito melhor as coisas que fizemos, especialmente em relação à paternidade e maternidade. Mas, como temos somente o presente, devemos sempre tentar dar o melhor de nós. Especialmente na educação de filhos, temos três diretrizes importantes: 1º) A capacidade de compreender nossos filhos, conhecer seus corações, podendo assim potencializar suas virtudes e corrigir seus defeitos (Pv. 29.15); 2º) A coragem de aplicar Palavra de Deus em suas vidas. Desde muito pequenas, as crianças já podem entender o certo e o errado (Pv.22.6); 3º) A humildade para aceitar que, por mais que nos esforcemos, dependemos da graça de Deus (1 Co. 15.10, Sl. 127.1). Hoje, então, nos referindo às mulheres, a Palavra de Deus deixa claro que, uma vez mães, essa é sua primeira e grande missão. Importante também, para pais e mães,  é compreender que por mais que o mundo tenha mudado, Deus não mudou. Aos olhos de Deus, homem e mulher são diferentes e possuem papéis diferentes. O homem deve refletir a força, a racionalidade, a estabilidade, a firmeza, a visão. À mulher gera a vida do interior do lar, o “calor do ninho”: Mãe é aquela que alegra, que supre, que cuida, que ouve, que orienta, que ora, que consola.  Ora, se Deus estabeleceu já na criação essa diferença, precisamos compreender que o Espírito Santo sempre irá potencializar as virtudes masculinas no homem e as virtudes femininas na mulher. Essa é uma lógica elementar.  </w:t>
      </w:r>
      <w:r>
        <w:rPr>
          <w:b/>
          <w:sz w:val="20"/>
          <w:szCs w:val="20"/>
        </w:rPr>
        <w:t>Finalmente, alguns conselhos práticos às mães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>Ame a Deus acima dos filhos, pois é assim que eles também aprenderão a amá-lO (Mt</w:t>
      </w:r>
      <w:bookmarkStart w:id="0" w:name="_GoBack"/>
      <w:bookmarkEnd w:id="0"/>
      <w:r>
        <w:rPr>
          <w:sz w:val="20"/>
          <w:szCs w:val="20"/>
        </w:rPr>
        <w:t xml:space="preserve">. 10.37);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Permaneça no seu chamado essencial. Mães somente podem ser mães, então que sejam boas mães; </w:t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 xml:space="preserve">Não se torne emocionalmente dependente dos filhos. Mães dependentes emocionalmente perderão a autoridade; </w:t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 xml:space="preserve">Não criem os filhos para vocês, muito menos para o mundo. Entregue-os de volta para Deus; </w:t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Sejam íntegras: não mintam não encubram o pecado dos filhos, não manipulem nem se deixem manipular, respeitem e exijam respeito; </w:t>
      </w: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Cobrem responsabilidades, corrijam, deleguem tarefas que possam executar, exercite-os na disciplina do corpo, mente e espírito; </w:t>
      </w: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Encham seus tanques emocionais. amor, carinho, afeto, nunca são demais.  Sejam boas ouvintes e boas conselheiras; </w:t>
      </w: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Honrem o pai dos vossos filhos; </w:t>
      </w: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Orem, orem e orem. Esse é o grande segredo.  *</w:t>
      </w:r>
      <w:r>
        <w:rPr>
          <w:b/>
          <w:sz w:val="20"/>
          <w:szCs w:val="20"/>
        </w:rPr>
        <w:t>Aos homens, uma breve palavra</w:t>
      </w:r>
      <w:r>
        <w:rPr>
          <w:sz w:val="20"/>
          <w:szCs w:val="20"/>
        </w:rPr>
        <w:t xml:space="preserve">: Assumam a vossa condição de pais, exercitem a liderança espiritual em vossas casas e amem vossas esposas e filhos. </w:t>
      </w:r>
      <w:r>
        <w:rPr>
          <w:b/>
          <w:sz w:val="20"/>
          <w:szCs w:val="20"/>
        </w:rPr>
        <w:t>A família é um projeto a seis mãos!</w:t>
      </w:r>
      <w:r>
        <w:rPr>
          <w:sz w:val="20"/>
          <w:szCs w:val="20"/>
        </w:rPr>
        <w:t xml:space="preserve"> 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Fale cada um o que achou mais importante nesta mensagem.</w:t>
      </w:r>
    </w:p>
    <w:p>
      <w:pPr>
        <w:pStyle w:val="NoSpacing"/>
        <w:jc w:val="both"/>
        <w:rPr/>
      </w:pPr>
      <w:r>
        <w:rPr/>
        <w:t>2º) De tudo o que foi colocado, o que em sua opinião é o mais difícil de praticar?</w:t>
      </w:r>
    </w:p>
    <w:p>
      <w:pPr>
        <w:pStyle w:val="NoSpacing"/>
        <w:jc w:val="both"/>
        <w:rPr/>
      </w:pPr>
      <w:r>
        <w:rPr/>
        <w:t>3º) Qual é a importância da definição clara do papel do pai e da mãe na vida dos filhos e na formação do caráter deles?</w:t>
      </w:r>
    </w:p>
    <w:p>
      <w:pPr>
        <w:pStyle w:val="NoSpacing"/>
        <w:jc w:val="both"/>
        <w:rPr/>
      </w:pPr>
      <w:r>
        <w:rPr/>
        <w:t xml:space="preserve">4º) Na sua opinião, qual é a maior dificuldade que pais e mães de hoje enfrentam em relação à criação  dos filhos e à vida familiar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 – EVANGELISMO E VISÃO:  Em meio a um mundo tão corrido e concorrido, com tantas coisas fora do lugar, nós precisamos abdicar de algumas coisas para cuidar de nossa saúde integral e da saúde da nossa família e Igreja. Como ser instrumentos de cura se nós mesmos estivermos doentes? Talvez fazer menos e melhor seja a solução. Estamos todos muito acelerados e isso acaba inevitavelmente nos levando a errar mais e cair no estresse e na depressão. Creio que as pessoas precisam hoje de uma Igreja e que voa mais leve, que roda mais macio e, no plano pessoal,  entendamos um princípio fundamental: </w:t>
      </w:r>
      <w:r>
        <w:rPr>
          <w:i/>
          <w:sz w:val="20"/>
          <w:szCs w:val="20"/>
        </w:rPr>
        <w:t>“Mais vale um cão vivo que um leão morto”.</w:t>
      </w:r>
      <w:r>
        <w:rPr>
          <w:sz w:val="20"/>
          <w:szCs w:val="20"/>
        </w:rPr>
        <w:t xml:space="preserve">  (Eclesiastes 9.4)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ORAÇÃO:  Orem pelos motivos que Deus colocar em vossos coraçõ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a32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631</Words>
  <Characters>3408</Characters>
  <CharactersWithSpaces>40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02:00Z</dcterms:created>
  <dc:creator>Eduardo Poletto</dc:creator>
  <dc:description/>
  <dc:language>en-US</dc:language>
  <cp:lastModifiedBy>Eduardo Poletto</cp:lastModifiedBy>
  <dcterms:modified xsi:type="dcterms:W3CDTF">2019-05-13T2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