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ROTEIRO DE CÉLULA- MENSAGEM DIA  05/05/2019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-QUEBRA GELO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2-EXALTAÇÃO: Salmos  111- Vamos entrar na presença de Deus ,com cânticos  e orações de gratidão  pela sua maravilhosa  graç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3-EDIFICAÇÃO: TEXTO BASE  TITO 2: 1  A 15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Tema : uma conduta exemplar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omentário: Paulo em suas viagens missionárias conheceu um jovem grego chamado Tito e este veio a converter-se e tornou-se  líder da igreja em Creta. Após a libertação de Paulo da prisão em Roma, Tito participou em algumas viagens missionárias. Entre os dois houve uma ligação muito forte pelo qual o apóstolo referiu-se- a Tito como verdadeiro filho. O motivo de Paulo para escrever esta carta foi  devido a uma forte influencia da cultura cretense. Havia cristãos destruindo seu testemunho e assim negando que conheciam de fato a Deus. O apóstolo dá alguns conselhos práticos para os líderes, aos idosos, as mulheres idosas, jovens e servos, que tivessem uma  conduta exemplar. Que a igreja permanecesse na graça que se manifestou salvadora a todos os homens e que tivessem a esperança na vinda do Senhor Jesus Cristo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EFLEXÃO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1-O alimento espiritual que você recebe está dentro da doutrina ? Ele tem edificado sua vida?  Porque ?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2-Você já ensinou a Palavra de Deus a alguém  ? Qual foi esta experiência  ?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3-O que é necessário que eu faça para me tornar-se padrão (modelo) de conduta cristã para alguém?</w:t>
      </w:r>
    </w:p>
    <w:p>
      <w:pPr>
        <w:pStyle w:val="ListParagraph"/>
        <w:tabs>
          <w:tab w:val="clear" w:pos="708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- Que benefícios a graça de Deus trouxe para nós?</w:t>
        <w:tab/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5- Comente algo que lhe chamou atenção na pregação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EVANGELISMO:  Nossa responsabilidade  de anunciar o evangelho não está condicionada a somente uma classe social e assim a todas. Jesus disse que devemos ser sal e luz neste mundo. Então ainda podemos fazer a diferença tendo uma verdadeira conduta cristã de acordo com a Palavra de Deus. Apenas precisamos nos dispor e corresponder a este chamado para anunciar a graça de Deus que foi manifesta a todos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ENCERRAMENTO:  Continuemos a orar pela nossa nação, pela igreja de Cristo, pelas nossas necessidades e outros pedidos assim colocados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contextualSpacing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676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05A76E-C783-4F71-BA3E-8DF5732A5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7</Words>
  <Characters>1714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40:00Z</dcterms:created>
  <dc:creator>Adri</dc:creator>
  <dc:description/>
  <dc:language>en-US</dc:language>
  <cp:lastModifiedBy>Eduardo Poletto</cp:lastModifiedBy>
  <dcterms:modified xsi:type="dcterms:W3CDTF">2019-05-07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