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07 de abril de 2019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 – ENCONTRO:</w:t>
      </w:r>
    </w:p>
    <w:p>
      <w:pPr>
        <w:pStyle w:val="NoSpacing"/>
        <w:jc w:val="both"/>
        <w:rPr/>
      </w:pPr>
      <w:r>
        <w:rPr/>
        <w:t>Quebra-gelo: Qual é um ambiente ou programa que te “põe prá cima”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II – EXALTAÇÃO: </w:t>
      </w:r>
    </w:p>
    <w:p>
      <w:pPr>
        <w:pStyle w:val="NoSpacing"/>
        <w:jc w:val="both"/>
        <w:rPr/>
      </w:pPr>
      <w:r>
        <w:rPr/>
        <w:t>Leitura do Salmo 103.13-18</w:t>
      </w:r>
    </w:p>
    <w:p>
      <w:pPr>
        <w:pStyle w:val="NoSpacing"/>
        <w:jc w:val="both"/>
        <w:rPr/>
      </w:pPr>
      <w:r>
        <w:rPr/>
        <w:t>Vamos buscar em oração e adoração a presença de Deus. Que ela seja muito real em nosso meio agora e o Espírito Santo ministre aos nossos coraçõe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III – EDIFICAÇÃO:</w:t>
      </w:r>
    </w:p>
    <w:p>
      <w:pPr>
        <w:pStyle w:val="NoSpacing"/>
        <w:jc w:val="both"/>
        <w:rPr/>
      </w:pPr>
      <w:r>
        <w:rPr>
          <w:b/>
        </w:rPr>
        <w:t>Textos:</w:t>
      </w:r>
      <w:r>
        <w:rPr/>
        <w:t xml:space="preserve"> 1 Coríntios 1.10, 12.25-26 e Hebreus 10.25.</w:t>
      </w:r>
    </w:p>
    <w:p>
      <w:pPr>
        <w:pStyle w:val="NoSpacing"/>
        <w:jc w:val="both"/>
        <w:rPr>
          <w:rFonts w:cs="Calibri" w:cstheme="minorHAnsi"/>
        </w:rPr>
      </w:pPr>
      <w:r>
        <w:rPr>
          <w:b/>
        </w:rPr>
        <w:t>Tema:</w:t>
      </w:r>
      <w:r>
        <w:rPr/>
        <w:t xml:space="preserve">  </w:t>
      </w:r>
      <w:r>
        <w:rPr>
          <w:rFonts w:ascii="Arial Rounded MT Bold" w:hAnsi="Arial Rounded MT Bold"/>
        </w:rPr>
        <w:t xml:space="preserve">Zelando pela unidade da Igreja - </w:t>
      </w:r>
      <w:r>
        <w:rPr>
          <w:rFonts w:cs="Calibri" w:cstheme="minorHAnsi"/>
        </w:rPr>
        <w:t>(Pr. Pedro Tavares de Jesus)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Comentário: </w:t>
      </w:r>
      <w:r>
        <w:rPr>
          <w:rFonts w:cs="Calibri" w:cstheme="minorHAnsi"/>
        </w:rPr>
        <w:t>Satanás sempre tentará fazer tudo para que os filhos de Deus sejam desunidos; que não mais sintam a necessidade nem o prazer de terem comunhão (Sl. 133.1-3). E ele faz isso porque sabe que a unidade atrai a presença de Deus, gera força, ajuda mútua, confiança, cria um ambiente agradável e produz um forte impacto nas pessoas de fora.  A Bíblia está repleta de exortações sobre a busca da unidade (Fp. 1.27, 2.1-11). Queremos abordar então, três aspectos fundamentais da unidade: 1º) CADA UM É IMPORTANTE: ( 1 Co. 12.12) Num corpo, cada membro possui sua utilidade e todos possuem responsabilidades mútuas. Compromissos como a participação nos cultos e células são necessários porque a presença é uma condição essencial de um membro no corpo - Atos. 2.44. *Um exemplo de unidade foi o último Retiro de Carnaval; 2º) COMO ENCARAR OS DESAFISO DA UNIDADE: (Filipenses 2.1-4) A unidade é a união de diferentes, o que por si só, gera um grande desafio. Então precisamos ser humildes, praticar as mutualidades, andar juntos mesmo não concordando com tudo, pois o interesse do todo deve falar mais alto do que o interesse particular. Não há unidade sem renúncias.  Se perseveramos na unidade, colheremos frutos, como temos visto no aumento da presença de irmãos nos encontros de oração; 3º) QUE CADA MEMBRO TOME O EXEMPLO DE CRISTO: O apóstolo Paulo nos exorta a isso em 1 Coríntios 11.1. Ora, nós todos, cada um em seu papel, podemos imitar a Cristo. Cada um em sua função e todos parecidos com Jesus. Deus possui dois exércitos: O exército dos anjos e a Igreja. Ora, a Igreja somente poderá manifestar toda sua força, na unidade. Que os nossos corações estejam abertos para que o Espírito Santo gere em nós esse senso de compromisso. Estamos no fim dos tempos e não podemos nos perder em coisas sem importância.  Há uma missão a cumprir e juntos somos mais fortes!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QUESTÕES PARA REFLEXÃO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1º) Que relação tinha a unidade com o poder da Igreja Primitiva?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2º) Como membro, que desafios preciso encarar para contribuir com a unidade da minha Igreja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3º) A que tipo de atitudes eu deve renunciar para contribuir com a unidade da minha Igreja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4º) Por que a unidade é um desafio tão difícil para a Igreja? 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V – EVANGELISMO E VISÃO: Precisamos aprender com a Igreja Primitiva é que era o impacto da sua unidade em Cristo, santidade, obediência, amor fraternal, mútua cooperação, simplicidade de vida, singeleza de coração, que atraía as pessoas de fora.  É tão simples isso! Precisamos crer que vivendo desse modo, independentemente do tipo de método ou de programação, o Senhor acrescentará os que serão salvos. E, os que forem acrescentados permanecerão, crescerão  e darão frutos, por que serão acrescentados a um corpo saudável.  Essa é a visão que também Deus me deu como chamado para o ministério: “Viver a simplicidade e a pureza devidas a Cristo” – (1 Co. 11.1-6).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ENCERRAMENTO: Orar, orar, orar......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VISO: Lembrando da presença do Daniel Sipp (PV/Norte), no sábado e domingo.  </w:t>
      </w:r>
    </w:p>
    <w:p>
      <w:pPr>
        <w:pStyle w:val="NoSpacing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*Como é um missionário que nos visita e irá m</w:t>
      </w:r>
      <w:bookmarkStart w:id="0" w:name="_GoBack"/>
      <w:bookmarkEnd w:id="0"/>
      <w:r>
        <w:rPr>
          <w:rFonts w:cs="Calibri" w:cstheme="minorHAnsi"/>
          <w:b/>
        </w:rPr>
        <w:t xml:space="preserve">inistrar à Igreja, iremos levantar uma oferta!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71e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557</Words>
  <Characters>3009</Characters>
  <CharactersWithSpaces>35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4:00Z</dcterms:created>
  <dc:creator>Eduardo Poletto</dc:creator>
  <dc:description/>
  <dc:language>en-US</dc:language>
  <cp:lastModifiedBy>Eduardo Poletto</cp:lastModifiedBy>
  <dcterms:modified xsi:type="dcterms:W3CDTF">2019-04-08T2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