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b/>
          <w:u w:val="single"/>
        </w:rPr>
        <w:t>ROTEIRO DE CÉLULA, baseado na mensagem de 31 de março de 2019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>: O que mais motiva você a participar da célul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  <w:bookmarkStart w:id="0" w:name="_GoBack"/>
      <w:bookmarkEnd w:id="0"/>
    </w:p>
    <w:p>
      <w:pPr>
        <w:pStyle w:val="NoSpacing"/>
        <w:jc w:val="both"/>
        <w:rPr/>
      </w:pPr>
      <w:r>
        <w:rPr/>
        <w:t xml:space="preserve">Vamos buscar a presença de Deus, em orações e cânticos, para que Ele seja o centro da nossa reunião e que possamos ser inspirados pelos Seu Espírito para ministrarmos uns aos outro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Isaías 40.28-31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Renovação, o Segredo da Vida!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 xml:space="preserve">: Tudo aquilo que é vivo, se renova e, quando algo para de renovar, começa a morrer. As mesmas leis do mundo físico, se aplicam ao mundo espiritual: quando tudo na vida está normal, pessoas normais sobrevivem normalmente. Porém há situações que somente os fortes resistem; somente aqueles que em meio às crises se deixam renovar pelo poder de Deus. Fugir, nunca é a solução! – Salmo 11.1. Não basta uma vez ter entregado a vida a Cristo, não basta ter tido um dia uma experiência mais profunda com o Espírito Santo. Ninguém vive do passado, ninguém vive do dia ontem. Quando as crises chegam, ou corremos para Deus e nos deixamos renovar pelo Seu poder, ou desistimos começamos definhar e morrer -Jeremias 17.5-10.  Todos os grandes homens de Deus sobreviveram e cumpriram seu ministério, unicamente por que descobriram esse segredo, que </w:t>
      </w:r>
      <w:r>
        <w:rPr>
          <w:i/>
        </w:rPr>
        <w:t>“aqueles que esperam no Senhor, renovam as suas forças”.</w:t>
      </w:r>
      <w:r>
        <w:rPr/>
        <w:t xml:space="preserve">  Elias, o próprio Isaías, Jeremias, Habacuque, Davi, foram homens que passaram a vida debaixo de pressões gigantescas mas estavam continuamente se deixando renovar. Um exemplo interessante é Sansão, que por ter um coração cheio de cobiça e autossuficiência,  precisou ter seus olhos vazados para buscar novamente a sua força em Deus, cumprindo mesmo em Sua morte, a grande razão da sua existência -Juízes 16.23-30. E, temos sempre no apóstolo Paulo o grande exemplo de quem buscou  essa renovação dia após dia, até o fim da sua vida – 2 Co 4.7-18 e 6.4-10, 2 Tm. 4.6-8.  Se você está atravessando uma crise difícil, se alguma dificuldade em sua vida veio para ficar; se você não tem para onde fugir, vá para a presença de Deus, habite no esconderijo do Altíssimo, descanse à sombra do Onipotente, esconda-se debaixo das Suas asas. Ali, suas forças serão renovadas e o inimigo não poderá sequer vê-lo, quando menos tocá-lo (Salmo 91). E, finalmente, dentro do propósito eterno de Deus, de renovação em renovação, de “leão em leão” que precisamos matar  diariamente, vamos nos tornando cada vez mais fortes, até o dia em que seremos revestidos de glória -Romanos 8.18.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Que atitudes práticas precisamos tomar para buscar essa renovação diária?</w:t>
      </w:r>
    </w:p>
    <w:p>
      <w:pPr>
        <w:pStyle w:val="NoSpacing"/>
        <w:jc w:val="both"/>
        <w:rPr/>
      </w:pPr>
      <w:r>
        <w:rPr/>
        <w:t>2º) Qual é a sua maior dificuldade na busca dessa renovação?</w:t>
      </w:r>
    </w:p>
    <w:p>
      <w:pPr>
        <w:pStyle w:val="NoSpacing"/>
        <w:jc w:val="both"/>
        <w:rPr/>
      </w:pPr>
      <w:r>
        <w:rPr/>
        <w:t xml:space="preserve">3º) Você já aprendeu a depender em tudo de Deus ou como Sansão, muitas vezes se acha autossuficiente? </w:t>
      </w:r>
    </w:p>
    <w:p>
      <w:pPr>
        <w:pStyle w:val="NoSpacing"/>
        <w:jc w:val="both"/>
        <w:rPr/>
      </w:pPr>
      <w:r>
        <w:rPr/>
        <w:t xml:space="preserve">4º) Como você está vendo seu progresso espiritual?  Que conselho você daria a si mesmo? </w:t>
      </w:r>
    </w:p>
    <w:p>
      <w:pPr>
        <w:pStyle w:val="NoSpacing"/>
        <w:jc w:val="both"/>
        <w:rPr/>
      </w:pPr>
      <w:r>
        <w:rPr/>
        <w:t>5º) Você gostaria de compartilhar algo da mensagem ou dos testemunhos que foram dados no culto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VANGELISMO E VISÃO:</w:t>
      </w:r>
    </w:p>
    <w:p>
      <w:pPr>
        <w:pStyle w:val="NoSpacing"/>
        <w:jc w:val="both"/>
        <w:rPr/>
      </w:pPr>
      <w:r>
        <w:rPr/>
        <w:t>Romanos 8.19 diz</w:t>
      </w:r>
      <w:r>
        <w:rPr>
          <w:i/>
        </w:rPr>
        <w:t>: “A ardente expectativa da criação aguarda a revelação dos filhos de Deus”.</w:t>
      </w:r>
      <w:r>
        <w:rPr/>
        <w:t xml:space="preserve"> Todos nós que recebemos a Cristo, precisamos revelar Sua presença em nós, tanto individualmente, quanto como Corpo de Cristo. Lutemos pela nossa santidade e pela unidade da Igreja. Se isso for revelado em nós, nossa missão terá sido cumprida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Orar pelos governantes, pela Igreja Perseguida, pela nossa Comunidade e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28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534</Words>
  <Characters>2889</Characters>
  <CharactersWithSpaces>34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7:00Z</dcterms:created>
  <dc:creator>Eduardo Poletto</dc:creator>
  <dc:description/>
  <dc:language>en-US</dc:language>
  <cp:lastModifiedBy>Eduardo Poletto</cp:lastModifiedBy>
  <dcterms:modified xsi:type="dcterms:W3CDTF">2019-04-01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