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S, baseado na mensagem de 05 de junho de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:</w:t>
      </w:r>
      <w:r>
        <w:rPr/>
        <w:t xml:space="preserve"> Qual a cidade próxima que você menos gosta?  Por quê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EXALTAÇÃO:  </w:t>
      </w:r>
    </w:p>
    <w:p>
      <w:pPr>
        <w:pStyle w:val="Normal"/>
        <w:jc w:val="both"/>
        <w:rPr/>
      </w:pPr>
      <w:r>
        <w:rPr/>
        <w:t>Leitura do Salmo 84</w:t>
      </w:r>
    </w:p>
    <w:p>
      <w:pPr>
        <w:pStyle w:val="Normal"/>
        <w:jc w:val="both"/>
        <w:rPr/>
      </w:pPr>
      <w:r>
        <w:rPr/>
        <w:t>Orações e cântico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ED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Atos 8.1-25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Aspectos da Missão da Igreja.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Á medida que vamos penetrando no livro de Atos, os acontecimentos que se sucedem vão dando forma à Igreja, acrescentando ao seu “DNA” aquelas características fundamentais que até hoje nos servem como referência.  Assim, temos no texto de hoje os seguintes aspectos sobre a missão da Igreja:  </w:t>
      </w:r>
      <w:r>
        <w:rPr>
          <w:u w:val="single"/>
        </w:rPr>
        <w:t>1º) A Missão da Igreja é Avançar Sempre:</w:t>
      </w:r>
      <w:r>
        <w:rPr/>
        <w:t xml:space="preserve">  (v. 4 e 24 e At. 1.8) *Quando a Igreja para de avançar, ela começa morrer. </w:t>
      </w:r>
      <w:r>
        <w:rPr>
          <w:b/>
        </w:rPr>
        <w:t xml:space="preserve">Perguntas: </w:t>
      </w:r>
      <w:r>
        <w:rPr/>
        <w:t xml:space="preserve">a)Você está ocupado em evangelizar alguém especificamente?  b)O que você tem feito para isso?  </w:t>
      </w:r>
      <w:r>
        <w:rPr>
          <w:u w:val="single"/>
        </w:rPr>
        <w:t>2º) A missão da Igreja é Arrombar as Portas do Inferno e Implantar o Reino de Deus:</w:t>
      </w:r>
      <w:r>
        <w:rPr/>
        <w:t xml:space="preserve"> (v. 5-8 e Mt. 16.18) *Em cada vida, em cada casa, em cada cidade onde a Igreja entra, o inimigo deve ser destronado e Jesus entronizado como Senhor.  </w:t>
      </w:r>
      <w:r>
        <w:rPr>
          <w:b/>
        </w:rPr>
        <w:t>Perguntas</w:t>
      </w:r>
      <w:r>
        <w:rPr/>
        <w:t xml:space="preserve">: Você concorda que a alegria é um resultado evidente da implantação do Reino?  Por quê?  b)Você é uma pessoa alegre no Senhor? c) Por quê?  </w:t>
      </w:r>
      <w:r>
        <w:rPr>
          <w:u w:val="single"/>
        </w:rPr>
        <w:t>3º) A Missão da Igreja é forma uma nação de Sacerdotes</w:t>
      </w:r>
      <w:r>
        <w:rPr/>
        <w:t xml:space="preserve"> ( v. 4 e 1 Pe. 2.9) *Cada em Jesus crente é chamado a ser um ministro do Evangelho.  </w:t>
      </w:r>
      <w:r>
        <w:rPr>
          <w:b/>
        </w:rPr>
        <w:t>Perguntas:</w:t>
      </w:r>
      <w:r>
        <w:rPr/>
        <w:t xml:space="preserve"> a) Por que cremos que a Igreja em Células é o modelo ideal para praticar essa verdade?  </w:t>
      </w:r>
      <w:r>
        <w:rPr>
          <w:u w:val="single"/>
        </w:rPr>
        <w:t>4º)A Missão da Igreja é Preservar a Unidade do Corpo de Cristo:</w:t>
      </w:r>
      <w:r>
        <w:rPr/>
        <w:t xml:space="preserve"> (v. 14-17, Cl. 2.18-19)  *Os vínculos de autoridade são essências para a saúde da Igreja. </w:t>
      </w:r>
      <w:r>
        <w:rPr>
          <w:b/>
        </w:rPr>
        <w:t>Perguntas:</w:t>
      </w:r>
      <w:r>
        <w:rPr/>
        <w:t xml:space="preserve"> a)Por que Deus reteve o Espírito Santo até a vida de Pedro e João à Samaria?  b) Você aceita o fato de que cada Igreja e um espaço de identidade e de autoridade?  c)Como você está em relação a isso?</w:t>
      </w:r>
    </w:p>
    <w:p>
      <w:pPr>
        <w:pStyle w:val="Normal"/>
        <w:jc w:val="both"/>
        <w:rPr/>
      </w:pPr>
      <w:r>
        <w:rPr>
          <w:u w:val="single"/>
        </w:rPr>
        <w:t>5º)A Missão da Igreja  é Tornar o Nome de Deus Grande e Temido:</w:t>
      </w:r>
      <w:r>
        <w:rPr/>
        <w:t xml:space="preserve"> (v.8-10 e 18-24) *Por isso precisamos cuidar com nossas motivações e com nosso testemunho.Aquilo que recebemos de Deus é para abençoar outros e não para nossa própria promoção.  </w:t>
      </w:r>
      <w:r>
        <w:rPr>
          <w:b/>
        </w:rPr>
        <w:t>Perguntas</w:t>
      </w:r>
      <w:r>
        <w:rPr/>
        <w:t>: a) Você percebe que as pessoas tem respeito pelo seu testemunho de Cris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/>
        <w:t xml:space="preserve">IV – ESPAÇO DA VISÃO:  </w:t>
      </w:r>
      <w:r>
        <w:rPr>
          <w:rFonts w:cs="Book Antiqua" w:ascii="Book Antiqua" w:hAnsi="Book Antiqua"/>
          <w:b/>
          <w:sz w:val="22"/>
          <w:szCs w:val="22"/>
        </w:rPr>
        <w:t xml:space="preserve">A parábola das Bodas, em Mateus 22.1-14 nos revela  duas questões importantes: </w:t>
      </w:r>
      <w:r>
        <w:rPr>
          <w:rFonts w:cs="Book Antiqua" w:ascii="Book Antiqua" w:hAnsi="Book Antiqua"/>
          <w:b/>
          <w:sz w:val="22"/>
          <w:szCs w:val="22"/>
          <w:u w:val="single"/>
        </w:rPr>
        <w:t>1º) A universalidade do Evangelho:</w:t>
      </w:r>
      <w:r>
        <w:rPr>
          <w:rFonts w:cs="Book Antiqua" w:ascii="Book Antiqua" w:hAnsi="Book Antiqua"/>
          <w:b/>
          <w:sz w:val="22"/>
          <w:szCs w:val="22"/>
        </w:rPr>
        <w:t xml:space="preserve"> O convite é feito a todos.  No texto de hoje, encontramos os judeus evangelizando os samaritanos, um povo que eles antes odiavam. </w:t>
      </w:r>
      <w:r>
        <w:rPr>
          <w:rFonts w:cs="Book Antiqua" w:ascii="Book Antiqua" w:hAnsi="Book Antiqua"/>
          <w:b/>
          <w:sz w:val="22"/>
          <w:szCs w:val="22"/>
          <w:u w:val="single"/>
        </w:rPr>
        <w:t>2º) A seriedade do compromisso:</w:t>
      </w:r>
      <w:r>
        <w:rPr>
          <w:rFonts w:cs="Book Antiqua" w:ascii="Book Antiqua" w:hAnsi="Book Antiqua"/>
          <w:b/>
          <w:sz w:val="22"/>
          <w:szCs w:val="22"/>
        </w:rPr>
        <w:t xml:space="preserve">  Estar vestidos com as vestes adequadas.  Muitos não têm levado Deus a sério, abusam da graça, mas esquecem que as vestes somente serão conferidas no dia da festa, quando poderá ser tarde demais. A graça não anula a necessidade da obediência. Levemos Deus a sério, para vivermos em verdadeira confiança neste mundo e entrar também com confiança no dia da Grande Festa. (Ap. 5.9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V – ENCERRAMENTO: </w:t>
      </w:r>
      <w:r>
        <w:rPr/>
        <w:t>Orar para que nossa Igreja cada vez mais esteja comprometida com essas verdades que vimos hoje.</w:t>
      </w:r>
    </w:p>
    <w:p>
      <w:pPr>
        <w:pStyle w:val="Normal"/>
        <w:jc w:val="both"/>
        <w:rPr/>
      </w:pPr>
      <w:r>
        <w:rPr/>
        <w:t>Orar pelas necessidades do grup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42:00Z</dcterms:created>
  <dc:creator>Armando</dc:creator>
  <dc:description/>
  <cp:keywords/>
  <dc:language>en-US</dc:language>
  <cp:lastModifiedBy>Armando</cp:lastModifiedBy>
  <dcterms:modified xsi:type="dcterms:W3CDTF">2011-06-06T17:51:00Z</dcterms:modified>
  <cp:revision>1</cp:revision>
  <dc:subject/>
  <dc:title>ROTEIRO DE CÉLULAS, baseado na mensagem de 05 de junho de 2011</dc:title>
</cp:coreProperties>
</file>