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TEIRO DE CÉLULA, baseado na mensagem de 14 de março de 2019</w:t>
      </w:r>
    </w:p>
    <w:p>
      <w:pPr>
        <w:pStyle w:val="NoSpacing"/>
        <w:jc w:val="both"/>
        <w:rPr/>
      </w:pPr>
      <w:r>
        <w:rPr/>
        <w:t>I – ENCONTRO:</w:t>
      </w:r>
    </w:p>
    <w:p>
      <w:pPr>
        <w:pStyle w:val="NoSpacing"/>
        <w:jc w:val="both"/>
        <w:rPr/>
      </w:pPr>
      <w:r>
        <w:rPr>
          <w:b/>
        </w:rPr>
        <w:t xml:space="preserve">Quebra-gelo:  </w:t>
      </w:r>
    </w:p>
    <w:p>
      <w:pPr>
        <w:pStyle w:val="NoSpacing"/>
        <w:jc w:val="both"/>
        <w:rPr/>
      </w:pPr>
      <w:r>
        <w:rPr/>
        <w:t xml:space="preserve">Fale de algo que alegrou de maneira especial seu coração nos últimos dias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 – EXALTAÇÃO:</w:t>
      </w:r>
    </w:p>
    <w:p>
      <w:pPr>
        <w:pStyle w:val="NoSpacing"/>
        <w:jc w:val="both"/>
        <w:rPr/>
      </w:pPr>
      <w:r>
        <w:rPr/>
        <w:t>Leitura do Salmo 16.7-11</w:t>
      </w:r>
    </w:p>
    <w:p>
      <w:pPr>
        <w:pStyle w:val="NoSpacing"/>
        <w:jc w:val="both"/>
        <w:rPr/>
      </w:pPr>
      <w:r>
        <w:rPr/>
        <w:t>Vamos buscar a presença do Senhor. Que Ele traga sobre nossas vidas, sua unção e usa alegria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I – EDIFICAÇÃO:</w:t>
      </w:r>
    </w:p>
    <w:p>
      <w:pPr>
        <w:pStyle w:val="NoSpacing"/>
        <w:jc w:val="both"/>
        <w:rPr/>
      </w:pPr>
      <w:r>
        <w:rPr>
          <w:b/>
        </w:rPr>
        <w:t>Texto</w:t>
      </w:r>
      <w:r>
        <w:rPr/>
        <w:t>: Filipenses 4.4-9</w:t>
      </w:r>
    </w:p>
    <w:p>
      <w:pPr>
        <w:pStyle w:val="NoSpacing"/>
        <w:jc w:val="both"/>
        <w:rPr/>
      </w:pPr>
      <w:r>
        <w:rPr>
          <w:b/>
        </w:rPr>
        <w:t>Tema</w:t>
      </w:r>
      <w:r>
        <w:rPr/>
        <w:t xml:space="preserve">: </w:t>
      </w:r>
      <w:r>
        <w:rPr>
          <w:rFonts w:ascii="Arial Rounded MT Bold" w:hAnsi="Arial Rounded MT Bold"/>
        </w:rPr>
        <w:t>Alegria, a razão suprema da vida!</w:t>
      </w:r>
    </w:p>
    <w:p>
      <w:pPr>
        <w:pStyle w:val="NoSpacing"/>
        <w:jc w:val="both"/>
        <w:rPr>
          <w:sz w:val="20"/>
          <w:szCs w:val="20"/>
        </w:rPr>
      </w:pPr>
      <w:r>
        <w:rPr>
          <w:b/>
        </w:rPr>
        <w:t>Comentário:</w:t>
      </w:r>
      <w:r>
        <w:rPr/>
        <w:t xml:space="preserve"> </w:t>
      </w:r>
      <w:r>
        <w:rPr>
          <w:sz w:val="20"/>
          <w:szCs w:val="20"/>
        </w:rPr>
        <w:t xml:space="preserve">Deus possui muitos atributos, mas um dos Seus atributos marcantes é a alegria. Tudo o que Ele faz, tem como propósito alegrar Seu próprio coração (Gn. 1.31, Pv. 8.30-31, Sl. 24.24-31). Nós fomos criados para alegrar o coração de Deus (Gn.3.8, Ef. 1.12-14). Essa é também a razão pela qual não devemos entristecer o Espírito Santo (Ef. 4.30). Disso concluímos que Deus faz da alegria a razão suprema do seu próprio existir. Toda humilhação e sofrimento que Jesus precisou passar neste mundo, tinha um objetivo único: Nos resgatar de volta ao Pai, a fim de que o Pai, o Filho e Espírito Santo, pudessem novamente se alegrar em nós (Hb. 12.2). Ora, a alegria é a força da vida! A tristeza sempre nos leva ao abatimento, suga as nossas forças, paralisa a nossa vida. A única tristeza positiva é aquela que nos leva ao arrependimento (2 Co. 7.9). Por isso a busca da alegria é uma ordem, um mandamento para nós, que somos filhos de Deus, pois esse é o objetivo final de tudo quanto Deus quer fazer em nossas vidas. A alegria será a grande marca da vida eterna (Ap. 21.4).  Mas como encontrar a alegria? </w:t>
      </w:r>
      <w:r>
        <w:rPr>
          <w:sz w:val="20"/>
          <w:szCs w:val="20"/>
          <w:u w:val="single"/>
        </w:rPr>
        <w:t>1º) Na intimidade com Deus:</w:t>
      </w:r>
      <w:r>
        <w:rPr>
          <w:sz w:val="20"/>
          <w:szCs w:val="20"/>
        </w:rPr>
        <w:t xml:space="preserve"> (Sl. 18.14-29) Deus é a nossa primeira fonte de alegria. Os Salmos são um exemplo de que por maiores que sejam nossos problemas, sempre sairemos da presença de Deus aliviados; </w:t>
      </w:r>
      <w:r>
        <w:rPr>
          <w:sz w:val="20"/>
          <w:szCs w:val="20"/>
          <w:u w:val="single"/>
        </w:rPr>
        <w:t>2º) Na busca de emoções sadias</w:t>
      </w:r>
      <w:r>
        <w:rPr>
          <w:sz w:val="20"/>
          <w:szCs w:val="20"/>
        </w:rPr>
        <w:t xml:space="preserve">: Devemos entender que a tristeza, o abatimento, fazem parte da vida, mas não são a nossa condição normal e nem devemos aceitá-los como tal (Sl. 42.11, Pv. 15.13, Pv. 18.14, Ne.8.10). Isso deve ser um esforço intencional, porque nossa natureza quase sempre nos puxa para baixo (Js. 1.9, Fp. 4.8); </w:t>
      </w:r>
      <w:r>
        <w:rPr>
          <w:sz w:val="20"/>
          <w:szCs w:val="20"/>
          <w:u w:val="single"/>
        </w:rPr>
        <w:t>3º) No serviço ao próximo</w:t>
      </w:r>
      <w:r>
        <w:rPr>
          <w:sz w:val="20"/>
          <w:szCs w:val="20"/>
        </w:rPr>
        <w:t xml:space="preserve">: Servir é um dos melhores exercícios para nos livrarmos de nós mesmos. Quando servimos olhamos as necessidades dos outros e esquecemos as nossas. Porém devemos servir sem esperar recompensa, fazendo tudo, como se fosse para Deus - (Is. 53.11, Cl. 3.17,23-24); </w:t>
      </w:r>
      <w:r>
        <w:rPr>
          <w:sz w:val="20"/>
          <w:szCs w:val="20"/>
          <w:u w:val="single"/>
        </w:rPr>
        <w:t>4º) Exercitar o contentamento</w:t>
      </w:r>
      <w:r>
        <w:rPr>
          <w:sz w:val="20"/>
          <w:szCs w:val="20"/>
        </w:rPr>
        <w:t>: Devemos exercitar os nossos sentidos a perceber as coisas boas, nas circunstâncias e nas pessoas,</w:t>
      </w:r>
      <w:bookmarkStart w:id="0" w:name="_GoBack"/>
      <w:bookmarkEnd w:id="0"/>
      <w:r>
        <w:rPr>
          <w:sz w:val="20"/>
          <w:szCs w:val="20"/>
        </w:rPr>
        <w:t xml:space="preserve"> e o nosso coração a exercer gratidão - (1 Tm. 6.3-20). E, mesmo nas situações de sofrimento, precisamos aprender a nos alegrar na expectativa da alegria eterna (1 Pe. 4.12-13). Seja feliz em Deus!</w:t>
      </w:r>
    </w:p>
    <w:p>
      <w:pPr>
        <w:pStyle w:val="NoSpacing"/>
        <w:jc w:val="both"/>
        <w:rPr/>
      </w:pPr>
      <w:r>
        <w:rPr/>
        <w:t>QUESTÕES PARA REFLEXÃO:</w:t>
      </w:r>
    </w:p>
    <w:p>
      <w:pPr>
        <w:pStyle w:val="NoSpacing"/>
        <w:jc w:val="both"/>
        <w:rPr/>
      </w:pPr>
      <w:r>
        <w:rPr/>
        <w:t xml:space="preserve">1º) Há aspectos da sua cultura familiar, temperamento, circunstâncias que destroem sua alegria? O que Deus pede que você faça com isso? </w:t>
      </w:r>
    </w:p>
    <w:p>
      <w:pPr>
        <w:pStyle w:val="NoSpacing"/>
        <w:jc w:val="both"/>
        <w:rPr/>
      </w:pPr>
      <w:r>
        <w:rPr/>
        <w:t>2º) É inspirador pensar que a grande razão de existir do própria Deus é a alegria? O que muda isso em sua perspectiva de vida pessoal e de vida com Deus?</w:t>
      </w:r>
    </w:p>
    <w:p>
      <w:pPr>
        <w:pStyle w:val="NoSpacing"/>
        <w:jc w:val="both"/>
        <w:rPr/>
      </w:pPr>
      <w:r>
        <w:rPr/>
        <w:t>3º) Quais são as consequências da negatividade em sua vida interior, sua vida com Deus e em seus relacionamentos?</w:t>
      </w:r>
    </w:p>
    <w:p>
      <w:pPr>
        <w:pStyle w:val="NoSpacing"/>
        <w:jc w:val="both"/>
        <w:rPr/>
      </w:pPr>
      <w:r>
        <w:rPr/>
        <w:t>4º) “O que nos levanta ou nos derruba é aquilo que sentimos”. Você concorda com essa afirmação? O que isso nos fala a respeito da busca pela cura das nossas emoções?</w:t>
      </w:r>
    </w:p>
    <w:p>
      <w:pPr>
        <w:pStyle w:val="NoSpacing"/>
        <w:jc w:val="both"/>
        <w:rPr/>
      </w:pPr>
      <w:r>
        <w:rPr/>
        <w:t>5º) Algo especial sobre a mensagem que você gostaria de compartilhar?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IV – EVANGELISMO E VISÃO: Ouvimos no culto testemunhos sobre o impacto da nossa vida sobre aqueles que nos cercam.  Jesus falou que devemos SER sal e luz.  O SER é bem mais do que falar e com certeza a alegria que transmitimos possui um atrativo incomparável e criará uma curiosidade nas pessoas que desejarão saber a fonte onde bebemos.  Daí, será muito simples falar de Jesus!  Entendamos que antes das palavras e acima das palavras é preciso SER. 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V – ENCERRAMENTO:  Vamos orar pela nossa nação, pela Igreja brasileira, pela nossa congregação, para que restauremos uma das nossas maiores marcas, que é a alegria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25f1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1</Pages>
  <Words>612</Words>
  <Characters>3311</Characters>
  <CharactersWithSpaces>391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56:00Z</dcterms:created>
  <dc:creator>Eduardo Poletto</dc:creator>
  <dc:description/>
  <dc:language>en-US</dc:language>
  <cp:lastModifiedBy>Eduardo Poletto</cp:lastModifiedBy>
  <dcterms:modified xsi:type="dcterms:W3CDTF">2019-03-25T14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