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4 de fevereiro de 2019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>: Qual é uma característica que você acha indispensável na vida de um cristão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Vamos buscar a presença de Deus com orações e cântico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Deuteronômio 12.1-14</w:t>
      </w:r>
    </w:p>
    <w:p>
      <w:pPr>
        <w:pStyle w:val="NoSpacing"/>
        <w:jc w:val="both"/>
        <w:rPr>
          <w:rFonts w:ascii="Arial Rounded MT Bold" w:hAnsi="Arial Rounded MT Bold"/>
        </w:rPr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Tomando Posse da Plenitude da Vida em Cristo</w:t>
      </w:r>
    </w:p>
    <w:p>
      <w:pPr>
        <w:pStyle w:val="NoSpacing"/>
        <w:jc w:val="both"/>
        <w:rPr>
          <w:b/>
          <w:b/>
          <w:vanish/>
          <w:sz w:val="18"/>
          <w:szCs w:val="18"/>
        </w:rPr>
      </w:pPr>
      <w:r>
        <w:rPr>
          <w:b/>
          <w:sz w:val="18"/>
          <w:szCs w:val="18"/>
        </w:rPr>
        <w:t>Comentário</w:t>
      </w:r>
      <w:r>
        <w:rPr>
          <w:sz w:val="18"/>
          <w:szCs w:val="18"/>
        </w:rPr>
        <w:t xml:space="preserve">:  O contexto bíblico é o fim dos quarenta anos de peregrinação no deserto, ocasião em que Moisés faz uma retrospectiva dos fatos que marcaram esse tempo, desde a saída do Egito até ali e, prepara a nova geração para finalmente possuírem a Terra Prometida. Deuteronômio significa “renovação da lei”, ou a “nova lei”. O ponto crucial dessa realidade é que, quando lá atrás, eles estavam na iminência de entrar e possuir a terra, a incredulidade de alguns, “derreteu o coração” do povo (Dt. 1.28). Então eles retrocederam para o deserto e, sendo o deserto um lugar impróprio, acabaram vivendo das lembranças do Egito. Essa é a triste realidade de quem retrocede quando deveria prosseguir. Morta toda aquela geração, agora Deus estava dando uma outra chance.  Traçando um paralelo com a História de Israel percebemos 7 estágios ou processos pelos quais precisamos passar para finalmente tomar posse da plenitude da nova vida em Cristo. (1 Co. 10.1-6) </w:t>
      </w:r>
      <w:r>
        <w:rPr>
          <w:b/>
          <w:sz w:val="18"/>
          <w:szCs w:val="18"/>
        </w:rPr>
        <w:t>1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º) A fuga do Egito</w:t>
      </w:r>
      <w:r>
        <w:rPr>
          <w:sz w:val="18"/>
          <w:szCs w:val="18"/>
        </w:rPr>
        <w:t xml:space="preserve">: É o símbolo da nossa conversão, quando rompemos com a escravidão do diabo e do pecado, somos cobertos pelo sangue de Jesus, atravessamos o “Mar Vermelho” e partimos rumo a uma nova realidade (2 Co. 5.17); </w:t>
      </w:r>
      <w:r>
        <w:rPr>
          <w:b/>
          <w:sz w:val="18"/>
          <w:szCs w:val="18"/>
        </w:rPr>
        <w:t xml:space="preserve">2º) A travessia do deserto: </w:t>
      </w:r>
      <w:r>
        <w:rPr>
          <w:sz w:val="18"/>
          <w:szCs w:val="18"/>
        </w:rPr>
        <w:t xml:space="preserve">Logo depois da conversão vem um hiato, um tempo de indefinição, pois já não somos mais o que éramos, mas ainda não temos uma noção clara daquilo que seremos. O deserto não deveria ter sido um tempo tão longo para eles (425 Km. do Egito a Canaã) e não deve ser para nós também. É preciso confiar em Deus e avançar, rápido e sem medo (1 Jo. 4.17-18); </w:t>
      </w:r>
      <w:r>
        <w:rPr>
          <w:b/>
          <w:sz w:val="18"/>
          <w:szCs w:val="18"/>
        </w:rPr>
        <w:t xml:space="preserve">3º) Tomar posse da nova terra – v.1: </w:t>
      </w:r>
      <w:r>
        <w:rPr>
          <w:sz w:val="18"/>
          <w:szCs w:val="18"/>
        </w:rPr>
        <w:t xml:space="preserve">Significa para nós tomar posse definitiva da nossa nova identidade e de todas as promessas que temos: o fruto do espírito, os dons do Espírito, uma vida de santidade e especialmente da autoridade que agora temos em Cristo, individualmente e como Igreja (Efésios 1.15-23); </w:t>
      </w:r>
      <w:r>
        <w:rPr>
          <w:b/>
          <w:sz w:val="18"/>
          <w:szCs w:val="18"/>
        </w:rPr>
        <w:t>4º)Destruir os altares de idolatria</w:t>
      </w:r>
      <w:r>
        <w:rPr>
          <w:sz w:val="18"/>
          <w:szCs w:val="18"/>
        </w:rPr>
        <w:t xml:space="preserve"> – v. 2-3: São os altares que estão dentro nós, altares erigidos ao próprio ego ou literalmente a tudo aquilo que colocávamos acima de Deus. É lançar fora toda maldade, mentira e estruturas de pensamento que se opõe ao senhoria de Cristo em nossas vidas (Ef. 4.17-24, Tg. 1.21); </w:t>
      </w:r>
      <w:r>
        <w:rPr>
          <w:b/>
          <w:sz w:val="18"/>
          <w:szCs w:val="18"/>
        </w:rPr>
        <w:t xml:space="preserve">5º) Andar em estrita obediência – v. 8: </w:t>
      </w:r>
      <w:r>
        <w:rPr>
          <w:sz w:val="18"/>
          <w:szCs w:val="18"/>
        </w:rPr>
        <w:t xml:space="preserve">Uma nova realidade pressupõe um novo comportamento. Não podemos afrouxar o padrão de Deus, como eles fizeram, pois quem decidiu ser nova criatura, está também se expondo ao juízo da desobediência.  Precisamos entender que obediência é uma benção e não um peso (1 Jo.5.3); </w:t>
      </w:r>
      <w:r>
        <w:rPr>
          <w:b/>
          <w:sz w:val="18"/>
          <w:szCs w:val="18"/>
        </w:rPr>
        <w:t>6º) Erguer um novo altar de adoração</w:t>
      </w:r>
      <w:r>
        <w:rPr>
          <w:sz w:val="18"/>
          <w:szCs w:val="18"/>
        </w:rPr>
        <w:t xml:space="preserve"> – v. 5, 6, 11,12: Na velha aliança o altar estava no templo, em Jerusalém. Hoje, como o Espírito habita em nós, o altar é o nosso coração.  Nesse altar, precisamos oferecer o melhor de nós, individualmente e como Igreja – 1 Pe. 25, Hb. 12.12-14); </w:t>
      </w:r>
      <w:r>
        <w:rPr>
          <w:b/>
          <w:sz w:val="18"/>
          <w:szCs w:val="18"/>
        </w:rPr>
        <w:t>7º) Entrar no descanso – v. 7, 10, 12:</w:t>
      </w:r>
      <w:r>
        <w:rPr>
          <w:sz w:val="18"/>
          <w:szCs w:val="18"/>
        </w:rPr>
        <w:t xml:space="preserve">  O lugar de descanso, é a posse definitiva da nova vida, onde vamos ser inundados pela alegria, pela paz, pela esperança. Uma terra sem conflitos e sem medos. Essa deve ser a realidade que devemos experimentar em nosso coração e como consequência, na Igreja – Hb. 3.9-11). Então, a exemplo do apóstolo Paulo, prossiga e conquiste </w:t>
      </w:r>
      <w:bookmarkStart w:id="0" w:name="_GoBack"/>
      <w:bookmarkEnd w:id="0"/>
      <w:r>
        <w:rPr>
          <w:sz w:val="18"/>
          <w:szCs w:val="18"/>
        </w:rPr>
        <w:t xml:space="preserve"> –( Fp. 3.12-14).</w:t>
      </w:r>
    </w:p>
    <w:p>
      <w:pPr>
        <w:pStyle w:val="Normal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Olhando para essa trajetória, qual é o significado da nossa conversão?</w:t>
      </w:r>
    </w:p>
    <w:p>
      <w:pPr>
        <w:pStyle w:val="NoSpacing"/>
        <w:jc w:val="both"/>
        <w:rPr/>
      </w:pPr>
      <w:r>
        <w:rPr/>
        <w:t>2º) Como poderíamos descrever a vida de um cristão que “retorna para o deserto”?</w:t>
      </w:r>
    </w:p>
    <w:p>
      <w:pPr>
        <w:pStyle w:val="NoSpacing"/>
        <w:jc w:val="both"/>
        <w:rPr/>
      </w:pPr>
      <w:r>
        <w:rPr/>
        <w:t>3º) O que podem significar os altares de idolatria na vida de uma pessoa já convertida?</w:t>
      </w:r>
    </w:p>
    <w:p>
      <w:pPr>
        <w:pStyle w:val="NoSpacing"/>
        <w:jc w:val="both"/>
        <w:rPr/>
      </w:pPr>
      <w:r>
        <w:rPr/>
        <w:t xml:space="preserve">4º) Conforme ouvimos na pregação, o que significa para nós, tomar posse da Terra Prometida? </w:t>
      </w:r>
    </w:p>
    <w:p>
      <w:pPr>
        <w:pStyle w:val="NoSpacing"/>
        <w:jc w:val="both"/>
        <w:rPr/>
      </w:pPr>
      <w:r>
        <w:rPr/>
        <w:t xml:space="preserve">5º) Olhando para os versos 7,9, 11 e 12 como pode ser a vida de um povo (Igreja) onde as pessoas aprenderam a entrar no descanso de Deu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- EVANGELISMO E VISÃO:  A ordem que recebemos de Jesus é fazer discípulos. Nós não conseguiremos conduzir alguém para além de onde nós mesmos estamos. Então vamos progredir, e vamos vencer todas essas etapas, vamos tomar posse da plenitude da nova vida em Cristo e pessoas irão nos seguir.  Que este ano, seja um ano de conquistas!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Orar por nossa nação, pela situação da Venezuela, pela Igreja e especialmente pelo Retiro de Carnaval.  *Outros pedidos do grupo.</w:t>
      </w:r>
    </w:p>
    <w:p>
      <w:pPr>
        <w:pStyle w:val="NoSpacing"/>
        <w:jc w:val="both"/>
        <w:rPr>
          <w:sz w:val="18"/>
          <w:szCs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2f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  <Pages>1</Pages>
  <Words>702</Words>
  <Characters>3795</Characters>
  <CharactersWithSpaces>44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2:00Z</dcterms:created>
  <dc:creator>Eduardo Poletto</dc:creator>
  <dc:description/>
  <dc:language>en-US</dc:language>
  <cp:lastModifiedBy>Eduardo Poletto</cp:lastModifiedBy>
  <dcterms:modified xsi:type="dcterms:W3CDTF">2019-02-25T2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