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7 de fevereiro de 2019</w:t>
      </w:r>
      <w:bookmarkStart w:id="0" w:name="_GoBack"/>
      <w:bookmarkEnd w:id="0"/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 - ENCONTR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Quebra-gelo: Fale de uma lembrança que o deixa feliz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I – EXALTAÇÃO: </w:t>
      </w:r>
      <w:r>
        <w:rPr>
          <w:rFonts w:ascii="Arial Rounded MT Bold" w:hAnsi="Arial Rounded MT Bold"/>
          <w:b/>
        </w:rPr>
        <w:t>Buscando a presença de Deus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I – EDIFICAÇAO:</w:t>
      </w:r>
    </w:p>
    <w:p>
      <w:pPr>
        <w:pStyle w:val="NoSpacing"/>
        <w:jc w:val="both"/>
        <w:rPr/>
      </w:pPr>
      <w:r>
        <w:rPr>
          <w:b/>
        </w:rPr>
        <w:t>Texto: Romanos 12.1-2</w:t>
      </w:r>
    </w:p>
    <w:p>
      <w:pPr>
        <w:pStyle w:val="NoSpacing"/>
        <w:jc w:val="both"/>
        <w:rPr>
          <w:b/>
          <w:b/>
        </w:rPr>
      </w:pPr>
      <w:r>
        <w:rPr>
          <w:b/>
        </w:rPr>
        <w:t>Tema: Como ter a mente transformada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</w:rPr>
        <w:t>Comentário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Há quem diga que pessoas não mudam, mas nós cremos que aqueles que se converteram a Cristo, nasceram de novo e portanto, a condição essencial é que tenham uma  radical transformação de suas vidas (2 Co. 5.17, Jo. 1.12-13). Ora, o batismo significa exatamente isso, o sepultar da velha natureza para andar em novidade de vida (Rm. 6.3-4).  Jesus foi tão radical nesse sentido, que conclama seus discípulos a serem perfeitos como o Pai celeste é perfeito (Mt. 5.48).  Na Igreja Primitiva era comum a troca de nomes, para que ficasse evidente essa necessidade: Simão, que significa “ouvinte”, passou a chamar-se “cefas”, que significa pedra; Saulo que significa “o desejado”, passou a chamar-se Paulo, que significa “pequeno”. Hoje o Evangelho infelizmente foi diluído e pessoas pensam que está tudo bem com elas, somente pelo fato de terem se convertido. Porém isso é apenas o começo. Uma criança precisa crescer, até se tornar “teleiós”= perfeita, que significa madura, apta para desempenhar plenamente o seu papel (Cl. 1.28). Ora, esse crescimento precisa ser demonstrado por fatos. Entendamos que de direito recebemos uma nova natureza na conversão, porém a transformação de fato é um trabalho duro, que acontece no dia a dia. Qual é a receita para essa transformação?  A Palavra e o testemunho do Espírito – Is. 8.20, Jo.14.13). Na prática, o que precisamos fazer? </w:t>
      </w:r>
      <w:r>
        <w:rPr>
          <w:sz w:val="20"/>
          <w:szCs w:val="20"/>
          <w:u w:val="single"/>
        </w:rPr>
        <w:t>1º) Nos submeter sem reservas à Palavra de Deus:</w:t>
      </w:r>
      <w:r>
        <w:rPr>
          <w:sz w:val="20"/>
          <w:szCs w:val="20"/>
        </w:rPr>
        <w:t xml:space="preserve"> ( Ler 2 P. 1.20-21, 2 Tm. 3.16-17, Hb.4.12-13, 1 Pe. 2.1-2, Sl. 119.97-105, 1 Jo. 5.3) *Aceitemos a Bíblia como aquilo que ela de fato é: Palavra de Deus;  </w:t>
      </w:r>
      <w:r>
        <w:rPr>
          <w:sz w:val="20"/>
          <w:szCs w:val="20"/>
          <w:u w:val="single"/>
        </w:rPr>
        <w:t>2º) Buscar o testemunho do Espírito Santo, através da intimidade com Deus</w:t>
      </w:r>
      <w:r>
        <w:rPr>
          <w:sz w:val="20"/>
          <w:szCs w:val="20"/>
        </w:rPr>
        <w:t>: Isso somente é possível através de uma vida de oração intensa, onde fazemos calar todas as vozes interiores e exteriores, para ouvir finalmente o que Deus a nosso respeito. Por isso a necessidade de um lugar separado, especialmente em nosso interior (Mt. 6.6, Levítico 16.17). Nessa sintonia fina, o Espírito sondará as nossas motivações mais profundas e selará a lei (Palavra) em nossos corações (Is. 8.16). O mesmo texto de Isaías 8.20-22, revela o quanto será triste a realidade daqueles que resistem ao trabalhar de Deus em suas vidas.  Mas, queremos olhar para grandeza da obra que Deus quer realizar em nós, em nível pessoal e coletivo, como Corpo de Cristo (Fp. 1.6, 1 Co.2.9).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QUESTÕES PARA REFLEXÃO:</w:t>
      </w:r>
    </w:p>
    <w:p>
      <w:pPr>
        <w:pStyle w:val="NoSpacing"/>
        <w:jc w:val="both"/>
        <w:rPr/>
      </w:pPr>
      <w:r>
        <w:rPr/>
        <w:t>1º) Na sua opinião, qual é a razão de haver tantos convertidos desviados ou estagnados?</w:t>
      </w:r>
    </w:p>
    <w:p>
      <w:pPr>
        <w:pStyle w:val="NoSpacing"/>
        <w:jc w:val="both"/>
        <w:rPr/>
      </w:pPr>
      <w:r>
        <w:rPr/>
        <w:t xml:space="preserve">2º) Qual é a relação que existe entre a disposição de se arrepender e pedir ou liberar perdão, com a renovação da nossa mente? </w:t>
      </w:r>
    </w:p>
    <w:p>
      <w:pPr>
        <w:pStyle w:val="NoSpacing"/>
        <w:jc w:val="both"/>
        <w:rPr/>
      </w:pPr>
      <w:r>
        <w:rPr/>
        <w:t>3º) Qual é a diferença entre a obediência legalista e da obediência voluntária? Qual das duas transforma a nossa mente. Por quê?</w:t>
      </w:r>
    </w:p>
    <w:p>
      <w:pPr>
        <w:pStyle w:val="NoSpacing"/>
        <w:jc w:val="both"/>
        <w:rPr/>
      </w:pPr>
      <w:r>
        <w:rPr/>
        <w:t>4º) Na intimidade com Deus, você consegue fazer calar todas as outras vozes? Qual é a importância que isso tem na transformação da sua mente?</w:t>
      </w:r>
    </w:p>
    <w:p>
      <w:pPr>
        <w:pStyle w:val="NoSpacing"/>
        <w:jc w:val="both"/>
        <w:rPr/>
      </w:pPr>
      <w:r>
        <w:rPr/>
        <w:t xml:space="preserve">5º) Conforme 1 João 5.3, o mandamento é amor ou juízo? Qual é a importância desse entendimento para a transformação da nossa mente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Nossa conversão não é apenas uma mudança de conteúdos, de hábitos, de lugares, de amizades. É certo que “tudo muda quando você muda”, mas só mudamos de fato, quando o caráter de Cristo é formado em nós. Disso é que depende fundamentalmente o poder do nosso testemunho, individualmente e como Igreja. Se cremos nisso, mãos à obra!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E: Orar pela Igreja, pela nação e especialmente agora, pelo nosso Retiro de Carnaval.  Orem também pelas necessidades particulares.  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5f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7</Words>
  <Characters>3171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17:00Z</dcterms:created>
  <dc:creator>Armando Paulo Castoldi</dc:creator>
  <dc:description/>
  <dc:language>en-US</dc:language>
  <cp:lastModifiedBy>Eduardo Poletto</cp:lastModifiedBy>
  <dcterms:modified xsi:type="dcterms:W3CDTF">2019-02-18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