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rPr>
      </w:pPr>
      <w:r>
        <w:rPr>
          <w:b/>
        </w:rPr>
        <w:t>ROTEIRO DE CÉLULA, baseado na mensagem de 10 de fevereiro de 2018</w:t>
      </w:r>
    </w:p>
    <w:p>
      <w:pPr>
        <w:pStyle w:val="NoSpacing"/>
        <w:jc w:val="both"/>
        <w:rPr/>
      </w:pPr>
      <w:r>
        <w:rPr/>
      </w:r>
    </w:p>
    <w:p>
      <w:pPr>
        <w:pStyle w:val="NoSpacing"/>
        <w:jc w:val="both"/>
        <w:rPr/>
      </w:pPr>
      <w:r>
        <w:rPr/>
        <w:t xml:space="preserve">I – ENCONTRO: </w:t>
      </w:r>
    </w:p>
    <w:p>
      <w:pPr>
        <w:pStyle w:val="NoSpacing"/>
        <w:jc w:val="both"/>
        <w:rPr/>
      </w:pPr>
      <w:r>
        <w:rPr/>
        <w:t xml:space="preserve">Quebra-gelo: </w:t>
      </w:r>
    </w:p>
    <w:p>
      <w:pPr>
        <w:pStyle w:val="NoSpacing"/>
        <w:jc w:val="both"/>
        <w:rPr/>
      </w:pPr>
      <w:r>
        <w:rPr/>
      </w:r>
    </w:p>
    <w:p>
      <w:pPr>
        <w:pStyle w:val="NoSpacing"/>
        <w:jc w:val="both"/>
        <w:rPr/>
      </w:pPr>
      <w:r>
        <w:rPr/>
        <w:t>II – EXALTAÇÃO: Buscara a presença de Deus com orações e cânticos. Que Ele seja o centro da nossa reunião.</w:t>
      </w:r>
    </w:p>
    <w:p>
      <w:pPr>
        <w:pStyle w:val="NoSpacing"/>
        <w:jc w:val="both"/>
        <w:rPr/>
      </w:pPr>
      <w:r>
        <w:rPr/>
      </w:r>
    </w:p>
    <w:p>
      <w:pPr>
        <w:pStyle w:val="NoSpacing"/>
        <w:jc w:val="both"/>
        <w:rPr/>
      </w:pPr>
      <w:r>
        <w:rPr/>
        <w:t>III – EDIFICAÇÃO:</w:t>
      </w:r>
    </w:p>
    <w:p>
      <w:pPr>
        <w:pStyle w:val="NoSpacing"/>
        <w:jc w:val="both"/>
        <w:rPr/>
      </w:pPr>
      <w:r>
        <w:rPr>
          <w:b/>
        </w:rPr>
        <w:t>Texto</w:t>
      </w:r>
      <w:r>
        <w:rPr/>
        <w:t>: Salmo 27.1-14. (Ênfase no verso 8)</w:t>
      </w:r>
    </w:p>
    <w:p>
      <w:pPr>
        <w:pStyle w:val="NoSpacing"/>
        <w:jc w:val="both"/>
        <w:rPr/>
      </w:pPr>
      <w:r>
        <w:rPr>
          <w:b/>
        </w:rPr>
        <w:t>Tema</w:t>
      </w:r>
      <w:r>
        <w:rPr/>
        <w:t xml:space="preserve">: </w:t>
      </w:r>
      <w:r>
        <w:rPr>
          <w:rFonts w:ascii="Arial Rounded MT Bold" w:hAnsi="Arial Rounded MT Bold"/>
        </w:rPr>
        <w:t>Buscando a presença de Deus</w:t>
      </w:r>
    </w:p>
    <w:p>
      <w:pPr>
        <w:pStyle w:val="NoSpacing"/>
        <w:jc w:val="both"/>
        <w:rPr/>
      </w:pPr>
      <w:r>
        <w:rPr>
          <w:b/>
        </w:rPr>
        <w:t>Comentário</w:t>
      </w:r>
      <w:r>
        <w:rPr/>
        <w:t>: O Salmo 27 possui uma dinâmica bem interessante, pois Davi começa expressando uma confiança fora do comum, mas logo parece se dar conta de essa segurança depende unicamente da presença de Deus em sua vida e que isso não é algo automático. Como se Deus  lhe falasse: “Olha, não esqueça que você precisa  continuar me buscando!” – v.8) Refletindo   sobre isso me dei conta que a busca pela presença de Deus precisa ser o grande alvo na vida do crente, pois  assim viveram aqueles que temos hoje como referência. Moisés, na maior das crises que enfrentou, percebeu que não poderia prosseguir sem a presença de Deus – (Êxodo 33.15  18); o apelo do dramático do profeta Amós à nação de Israel, no  capítulo 5, nos versos 5,6,8 e 14, era que buscassem a presença de Deus; Davi, especialmente no Salmo 23, deixa muito claro que a presença de Deus era a sua grande segurança; Paulo, acima de todas as coisas, desejava ser achado em Cristo – Fp.3,7-8; O profeta Habacuque, em meio a uma profunda crise, dá o mesmo testemunho – Hc. 3.17-19; O último brado de Jesus na cruz foi: “Pai, por que me abandonaste”, pois para ele era algo completamente estranho não sentir a presença do Pai. E, pensando agora em nossa própria realidade, não há como negar que a presença de Deus, deve ser a nossa grande busca: 1º) Nos convertemos a Cristo para restaurar o nosso  relacionamento com Deus, rompido pelo pecado - Romanos 5.1-2; 2º) Nós seguimos a Jesus, pois é somente por Ele que podemos ter comunhão com o Pai – João 14.23 e 15.1-5; 3º)Buscamos uma vida de santidade, por que é a única maneira pela qual poderemos ver o Senhor – Sl. 15.1-2. 1 Pe. 1.16, Hb. 12.14); 4º) Testemunhamos de Cristo às pessoas, para que saibam que somente por Ele elas podem se reconciliar com o Pai – 2 Co.5.18-20). Ora, o que podemos perceber na Bíblia,  de capa a capa, é que  o grande alvo de Deus é restaurar o nosso relacionamento com Ele. Por isso, acima de todas as coisas que venhamos fazer ou pedir, que nunca percamos de vista o fato de que sem a presença de Deus não somos nada e que tudo aquilo que tentarmos fazer por nós mesmos, será inútil – João 15.5, 1 Co. 13.1-3.</w:t>
      </w:r>
    </w:p>
    <w:p>
      <w:pPr>
        <w:pStyle w:val="NoSpacing"/>
        <w:jc w:val="both"/>
        <w:rPr/>
      </w:pPr>
      <w:r>
        <w:rPr/>
        <w:t>QUESTÕES PARA REFLEXÃO:</w:t>
      </w:r>
    </w:p>
    <w:p>
      <w:pPr>
        <w:pStyle w:val="NoSpacing"/>
        <w:jc w:val="both"/>
        <w:rPr/>
      </w:pPr>
      <w:r>
        <w:rPr/>
        <w:t>1º) No buscar a presença de Deus e fazer coisas para Deus, o que deve vir primeiro? Qual é sua tendência natural: Buscar antes a Deus e entender o que Ele deseja, ou sair fazendo coisas?</w:t>
      </w:r>
    </w:p>
    <w:p>
      <w:pPr>
        <w:pStyle w:val="NoSpacing"/>
        <w:jc w:val="both"/>
        <w:rPr/>
      </w:pPr>
      <w:r>
        <w:rPr/>
        <w:t>2º) Conforme o Sl. 15, qual é a condição essencial para permanecermos na presença de Deus?</w:t>
      </w:r>
    </w:p>
    <w:p>
      <w:pPr>
        <w:pStyle w:val="NoSpacing"/>
        <w:jc w:val="both"/>
        <w:rPr/>
      </w:pPr>
      <w:r>
        <w:rPr/>
        <w:t xml:space="preserve">3º) Você acha que a necessidade de nos afirmarmos (autoafirmação) </w:t>
      </w:r>
      <w:bookmarkStart w:id="0" w:name="_GoBack"/>
      <w:bookmarkEnd w:id="0"/>
      <w:r>
        <w:rPr/>
        <w:t>diante das pessoas, pode impedir a presença manifesta de Deus em nossas vidas? Por quê?</w:t>
      </w:r>
    </w:p>
    <w:p>
      <w:pPr>
        <w:pStyle w:val="NoSpacing"/>
        <w:jc w:val="both"/>
        <w:rPr/>
      </w:pPr>
      <w:r>
        <w:rPr/>
        <w:t>4º) Como seria uma Igreja onde a grande busca de todos fosse a presença de Deus?</w:t>
      </w:r>
    </w:p>
    <w:p>
      <w:pPr>
        <w:pStyle w:val="NoSpacing"/>
        <w:jc w:val="both"/>
        <w:rPr/>
      </w:pPr>
      <w:r>
        <w:rPr/>
      </w:r>
    </w:p>
    <w:p>
      <w:pPr>
        <w:pStyle w:val="NoSpacing"/>
        <w:jc w:val="both"/>
        <w:rPr/>
      </w:pPr>
      <w:r>
        <w:rPr/>
        <w:t xml:space="preserve">IV – EVANGELISMO E VISÃO: Em 2 Coríntios 5.20, nós somos conclamados a ser embaixadores de Cristo. A credencial fundamental de um embaixador é conhecer a quem ele representa. É lógico então que, nunca seremos embaixadores bem sucedidos, se não tivermos uma profunda intimidade com Deus. Intimidade depende de relacionamento.  Busquemos a Deus antes de tudo, e nosso testemunho será reconhecido. </w:t>
      </w:r>
    </w:p>
    <w:p>
      <w:pPr>
        <w:pStyle w:val="NoSpacing"/>
        <w:jc w:val="both"/>
        <w:rPr/>
      </w:pPr>
      <w:r>
        <w:rPr/>
      </w:r>
    </w:p>
    <w:p>
      <w:pPr>
        <w:pStyle w:val="NoSpacing"/>
        <w:jc w:val="both"/>
        <w:rPr/>
      </w:pPr>
      <w:r>
        <w:rPr/>
        <w:t>V – ENCERRAMENTO: Orar pela Igreja, pelo nosso presidente, pela nação.</w:t>
      </w:r>
    </w:p>
    <w:p>
      <w:pPr>
        <w:pStyle w:val="NoSpacing"/>
        <w:jc w:val="both"/>
        <w:rPr/>
      </w:pPr>
      <w:r>
        <w:rPr/>
      </w:r>
    </w:p>
    <w:p>
      <w:pPr>
        <w:pStyle w:val="NoSpacing"/>
        <w:jc w:val="both"/>
        <w:rPr/>
      </w:pPr>
      <w:r>
        <w:rPr/>
        <w:t xml:space="preserve">AVISO: Confirme sua participação no Retiro de Carnaval.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18c8"/>
    <w:rPr>
      <w:color w:val="0563C1" w:themeColor="hyperlink"/>
      <w:u w:val="single"/>
    </w:rPr>
  </w:style>
  <w:style w:type="character" w:styleId="UnresolvedMention">
    <w:name w:val="Unresolved Mention"/>
    <w:basedOn w:val="DefaultParagraphFont"/>
    <w:uiPriority w:val="99"/>
    <w:semiHidden/>
    <w:unhideWhenUsed/>
    <w:qFormat/>
    <w:rsid w:val="00bb1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130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Pages>
  <Words>549</Words>
  <Characters>2969</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51:00Z</dcterms:created>
  <dc:creator>Amanda Castoldi</dc:creator>
  <dc:description/>
  <dc:language>en-US</dc:language>
  <cp:lastModifiedBy>Amanda Castoldi</cp:lastModifiedBy>
  <cp:lastPrinted>2019-02-13T20:53:00Z</cp:lastPrinted>
  <dcterms:modified xsi:type="dcterms:W3CDTF">2019-02-14T16: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