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3 de feverei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– ENCONTRO: 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Você sentiu falta das reuniões de célula?  Por quê?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– EXALTAÇÃO: </w:t>
      </w:r>
    </w:p>
    <w:p>
      <w:pPr>
        <w:pStyle w:val="NoSpacing"/>
        <w:jc w:val="both"/>
        <w:rPr/>
      </w:pPr>
      <w:r>
        <w:rPr/>
        <w:t xml:space="preserve">Vamos buscar a presença de Deus em louvor e adoração, pedindo que neste recomeço das nossas reuniões o senhor possa nos abençoar abundantemente desde agora e nos dar grande crescimento espiritual e ganhar novas vidas para o Rein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Salmo 73 (Ler primeiramente até o verso 17.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Esgotamento Espiritual - (</w:t>
      </w:r>
      <w:r>
        <w:rPr/>
        <w:t>Pr. Valdir Ewald)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>: Asafe era um Levita no reinado de Davi. Seu dia a dia era na casa de Deus. Porém isso não significava que sua vida interior andasse às mil maravilhas. O que nós vemos no texto, até  verso 17,  é um homem em profundo esgotamento espiritual, para quem a vida  parecia ter perdido o  sentido; um sentimento do abandono de Deus; uma amarga sensação de que era inútil permanecer fiel - (o  inimigo sempre tentará fazer isso conosco).  Aparentemente, a causa do seu esgotamento eram as provações pelas quais estava passando, enquanto ao seu redor via os ímpios em plena prosperidade. Entretanto, a verdadeira causa era que talvez sem perceber, ele estava perdendo a intimidade com Deus. O verso 17 poderia sugerir um tipo de cristão afastado dos cultos e do convívio com os irmãos. Porém essa não era a sua realidade, pois mesmo sentindo tudo isso ele continuava exercendo fielmente seu ministério.  Então, a  expressão  “</w:t>
      </w:r>
      <w:r>
        <w:rPr>
          <w:i/>
        </w:rPr>
        <w:t>ao entrar no santuário de Deus”,</w:t>
      </w:r>
      <w:r>
        <w:rPr/>
        <w:t xml:space="preserve"> descrito no verso 17 não era literal, mas significava a restauração do seu relacionamento com o Senhor. Quando ele consegue novamente se conectar com o coração de Deus, a  sua alma se aquietou e sua mente recobrou o juízo.  Mas é importante notar no verso 15, que tudo aquilo que ele </w:t>
      </w:r>
      <w:bookmarkStart w:id="0" w:name="_GoBack"/>
      <w:bookmarkEnd w:id="0"/>
      <w:r>
        <w:rPr/>
        <w:t>expressa ainda estava apenas na  sua mente. Ele não abriu a boca para murmurar, não se afastou dos seus deveres. Ele estava esgotado sim, mas teve a prudência de não se tornar um mau testemunho, espalhando ao redor a amargura do seu coração e assim se tornar um escândalo que levaria outros a tropeçarem.  Por isso, a partir do verso 21 ele confessa algo de tremenda importância: Quando começamos deixar a amargura crescer em nosso coração, nos tornamos embrutecidos e ignorantes e esquecemos que na verdade Deus está sempre conosco; esquecemos que Deus é, independentemente das circunstâncias  a nossa suficiência, a nossa alegria, a nossa segurança e a força do nosso testemunho. Portanto, se você está nesse estado de esgotamento espiritual, procure avaliar a sua relação com Deus, pois ali provavelmente está a causa e também ali está a cura para seu esgotamento. entenda que na verdade a grande causa do esgotamento espiritual é o nosso afastamento de Deus e entenda  que a cura somente virá com  a restauração da nossa comunhão com Ele. (Ler os veros  18 a 28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Você já se viu ou se vê hoje numa situação semelhante?   Como tem sido sua reação?</w:t>
      </w:r>
    </w:p>
    <w:p>
      <w:pPr>
        <w:pStyle w:val="NoSpacing"/>
        <w:jc w:val="both"/>
        <w:rPr/>
      </w:pPr>
      <w:r>
        <w:rPr/>
        <w:t>2º) Para onde devemos olhar nas horas de crise? Que perguntas devemos nos fazer?</w:t>
      </w:r>
    </w:p>
    <w:p>
      <w:pPr>
        <w:pStyle w:val="NoSpacing"/>
        <w:jc w:val="both"/>
        <w:rPr/>
      </w:pPr>
      <w:r>
        <w:rPr/>
        <w:t>3º) Como o inimigo costuma atacar quando estamos fracos?  Como devemos reagir?</w:t>
      </w:r>
    </w:p>
    <w:p>
      <w:pPr>
        <w:pStyle w:val="NoSpacing"/>
        <w:jc w:val="both"/>
        <w:rPr/>
      </w:pPr>
      <w:r>
        <w:rPr/>
        <w:t xml:space="preserve">4º) Conforme Fo. 4.8, qual é o segredo para manter uma mente saudável? </w:t>
      </w:r>
    </w:p>
    <w:p>
      <w:pPr>
        <w:pStyle w:val="NoSpacing"/>
        <w:jc w:val="both"/>
        <w:rPr/>
      </w:pPr>
      <w:r>
        <w:rPr/>
        <w:t>5º) O que mais o impactou nest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Há um ditado que diz: “Se você não ajuda, pelo menos não atrapalhe!”. Em relação ao testemunho cristão não é diferente. Você talvez tenha dificuldade de falar do amor de Deus, mas então evite queixas, murmurações e maledicências,  por que isso sempre será um escândalo para o Evangelho.  Não é o ideal, mas não atrapalhando, já ajuda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a Igreja, pelos governantes e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10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572</Words>
  <Characters>3092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5:00Z</dcterms:created>
  <dc:creator>Amanda Castoldi</dc:creator>
  <dc:description/>
  <dc:language>en-US</dc:language>
  <cp:lastModifiedBy>Amanda Castoldi</cp:lastModifiedBy>
  <cp:lastPrinted>2019-02-04T19:58:00Z</cp:lastPrinted>
  <dcterms:modified xsi:type="dcterms:W3CDTF">2019-02-04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