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2 de dezemb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/>
        <w:t>Quebra-gelo: Qual a semente que você acha mais bonit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9.97-105</w:t>
      </w:r>
    </w:p>
    <w:p>
      <w:pPr>
        <w:pStyle w:val="NoSpacing"/>
        <w:jc w:val="both"/>
        <w:rPr/>
      </w:pPr>
      <w:r>
        <w:rPr/>
        <w:t>Buscar a presença de Deus com 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Mateus 13.1-23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Reflexões sobre a Parábola do Semeador.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A parábola possui três elementos: O semeador, a semente e os solos. A semente é a Palavra de Deus, que é </w:t>
      </w:r>
      <w:bookmarkStart w:id="0" w:name="_GoBack"/>
      <w:bookmarkEnd w:id="0"/>
      <w:r>
        <w:rPr/>
        <w:t xml:space="preserve">eficaz em si mesma - (Lc. 8.11, Hb. 12.14).  O semeador, no contexto da Parábola, é Jesus, mas hoje esse papel é nosso (Mt. 28.18-20, Jo. 17.18). Os solos são todos aqueles que ouvem, e isso diz respeito em primeiro lugar a nós mesmos. Então este ensino serve para que nós possamos discernir as pessoas a quem procuramos alcançar, mas também para avaliar o nosso próprio coração: Como seremos bons semeadores se não formos solos bons? É dessa perspectiva que vamos estudar o texto: 1º) O SOLO DURO - (V. 4 e 19): O que caracteriza o solo duro não é a incapacidade intelectual, mas a dureza de coração - (v. 15 e Mt. 11.25-26).  Muitos aceitam a mensagem da salvação, mas deixam áreas do seu coração endurecidas, rejeitando assim o tratamento de Deus. Se não houver mudança, um dia abandonarão a fé; 2º) O SOLO ROCHOSO – (v. 5-6, 22) O solo rochoso é caracterizado por pessoas superficiais, emotivas, que amam demais a si mesmas. Com a mesma facilidade que se animam, também se desanimam, por que anseiam por atenção e aprovação e quando isso não acontece, murcham. Se não decidirem amadurecer, irão morrer; 3º) O SOLO CHEIO DE ESPINHOS: (v. 7 e 22) São crentes com o coração dividido. Amam a Deus, mas amam e se preocupam demais com as coisas do mundo. Não desistem da fé, mas também não crescem ao ponto de alcançar a maturidade.  São os religiosos que enchem os templos.  Se não tomarem uma decisão radical, nunca se tornarão úteis para o Reino. Cuidado: “Não ter tempo para Deus é viver perdendo tempo!” (ler Lc. 14.15-24, Ec. 5.10); O BOM SOLO - (V. 8 e 23): O bom solo ouve e compreende a Palavra. O bom solo faz uma decisão radical e se rende a Deus. Ele diz “fala Senhor que o teu servo ouve”. Ele diz: “Eis-me aqui, envia-me a mim”. Ele “põe a mão no arado e não olha para trás”. Ele ama profundamente a Deus, ama a Palavra, ama as almas perdidas.  Ele renuncia a si mesmo e se torna um abençoado e feliz semeador. Nada menos que isso, vale à pena – (Jo 15.16).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Por que é tão importante que sejamos literais e radicais na exposição do Evangelho?</w:t>
      </w:r>
    </w:p>
    <w:p>
      <w:pPr>
        <w:pStyle w:val="NoSpacing"/>
        <w:jc w:val="both"/>
        <w:rPr/>
      </w:pPr>
      <w:r>
        <w:rPr/>
        <w:t>2º) Como você descreveria, na vida diária, um crente com o coração duro?</w:t>
      </w:r>
    </w:p>
    <w:p>
      <w:pPr>
        <w:pStyle w:val="NoSpacing"/>
        <w:jc w:val="both"/>
        <w:rPr/>
      </w:pPr>
      <w:r>
        <w:rPr/>
        <w:t xml:space="preserve">3º) Há na Bíblia há algum exemplo ou ensino onde a pessoa é dispensada dos deveres para com Deus por falta de tempo?  O que isso fala a você? </w:t>
      </w:r>
    </w:p>
    <w:p>
      <w:pPr>
        <w:pStyle w:val="NoSpacing"/>
        <w:jc w:val="both"/>
        <w:rPr/>
      </w:pPr>
      <w:r>
        <w:rPr/>
        <w:t>4º) O que é ser radical?  É possível ser bom solo, ser semeador sem ser radical?</w:t>
      </w:r>
    </w:p>
    <w:p>
      <w:pPr>
        <w:pStyle w:val="NoSpacing"/>
        <w:jc w:val="both"/>
        <w:rPr/>
      </w:pPr>
      <w:r>
        <w:rPr/>
        <w:t>5º) Há algo especial que você desejaria compartilhar ou perguntar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Para que alguém possa decidir seguir a Jesus, precisará ouvir 4 verdades: 1º) Que Deus a ama e tem um propósito para sua vida; 2º) Que o homem  está separada de Deus por causa do pecado, não podendo assim experimentar o amor e o propósito de Deus para sua vida; 3º)Que Jesus Cristo é a única  solução para o homem pecador se reconciliar  com Deus; 4º) Que precisamos receber a Cristo como Salvador e Senhor por meio de um convite pessoal.  Tenha em mente essas verdades, quando for evangelizar! *Quem ouve isso, é responsável por sua decisã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em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2b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546</Words>
  <Characters>295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6:00Z</dcterms:created>
  <dc:creator>Amanda Castoldi</dc:creator>
  <dc:description/>
  <dc:language>en-US</dc:language>
  <cp:lastModifiedBy>Amanda Castoldi</cp:lastModifiedBy>
  <dcterms:modified xsi:type="dcterms:W3CDTF">2018-12-03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