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8 de novembro de 2018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Você gosta mais de ficar sozinho ou ter sempre pessoas ao seu lad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Com orações e cânticos, vamos juntos buscar a presença de Deus e que o Espírito Santo venha ministrar em nossos coraçõ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João 17.14-21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Vivendo pela Verdade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O apóstolo João, foi “o” amigo íntimo de Jesus. Isso explica o fato de que o seu Evangelho, está mais relacionado às coisas que Jesus falou e até mesmo suas orações, como é o caso do presente texto, o qual  nos fala do quanto a revelação da verdade era necessária e das implicações que ela traz para nossas vidas:  </w:t>
      </w:r>
      <w:r>
        <w:rPr>
          <w:b/>
        </w:rPr>
        <w:t>1º) A revelação da verdade era um compromisso que Deus tinha consigo mesmo, por amor a nós:</w:t>
      </w:r>
      <w:r>
        <w:rPr/>
        <w:t xml:space="preserve">  ( v.14 a) Jesus ora ao Pai dizendo ter cumprido uma tarefa: “Eu lhes tenho dado a Tua palavra”.  Nós não temos como acessar a Deus, a não ser dentro do limite que Ele se deixa revelar. Em Jesus, nós temos a revelação completa: </w:t>
      </w:r>
      <w:r>
        <w:rPr>
          <w:u w:val="single"/>
        </w:rPr>
        <w:t>a) Pelo modo como Ele viveu:</w:t>
      </w:r>
      <w:r>
        <w:rPr/>
        <w:t xml:space="preserve"> uma vida de santidade e poder; </w:t>
      </w:r>
      <w:r>
        <w:rPr>
          <w:u w:val="single"/>
        </w:rPr>
        <w:t>b) Pelas coisas que Ele falou</w:t>
      </w:r>
      <w:r>
        <w:rPr/>
        <w:t xml:space="preserve">: revelando os pensamentos do Pai; </w:t>
      </w:r>
      <w:r>
        <w:rPr>
          <w:u w:val="single"/>
        </w:rPr>
        <w:t>c) Pelo Seu sacrifício feito na cruz:</w:t>
      </w:r>
      <w:r>
        <w:rPr/>
        <w:t xml:space="preserve"> Morrendo pelos nossos pecados.  Ele é a verdade que o mundo precisava conhecer – (João 14.6); </w:t>
      </w:r>
      <w:r>
        <w:rPr>
          <w:b/>
        </w:rPr>
        <w:t>2º) A opção pela verdade nos coloca diante de grandes promessas, mas também de grandes sofrimentos:</w:t>
      </w:r>
      <w:r>
        <w:rPr/>
        <w:t xml:space="preserve"> (v. 14. b e 16) </w:t>
      </w:r>
      <w:r>
        <w:rPr>
          <w:u w:val="single"/>
        </w:rPr>
        <w:t>a) Ao aceitar a verdade, nós somos salvos</w:t>
      </w:r>
      <w:r>
        <w:rPr/>
        <w:t xml:space="preserve">: nos tornamos filhos de Deus e cidadãos do Céu – 1 Jo. 3.2; </w:t>
      </w:r>
      <w:r>
        <w:rPr>
          <w:u w:val="single"/>
        </w:rPr>
        <w:t>b) Ao aceitar a verdade, nós despertamos o ódio do mundo</w:t>
      </w:r>
      <w:r>
        <w:rPr/>
        <w:t xml:space="preserve">: por que as trevas odeiam a luz – Jo. 1.12-13. Porém, para o cristão verdade, o sofrimento é nada se comparado com a glória futura – (Rm.  8.18); </w:t>
      </w:r>
      <w:r>
        <w:rPr>
          <w:b/>
        </w:rPr>
        <w:t>3º) A opção pela verdade nos coloca diante de três compromissos radicais:</w:t>
      </w:r>
      <w:r>
        <w:rPr/>
        <w:t xml:space="preserve"> </w:t>
      </w:r>
      <w:r>
        <w:rPr>
          <w:u w:val="single"/>
        </w:rPr>
        <w:t xml:space="preserve">a) Ser santificados </w:t>
      </w:r>
      <w:r>
        <w:rPr/>
        <w:t xml:space="preserve">(v. 17, Hb. 12.14): A verdade precisa mudar a nossa vida; </w:t>
      </w:r>
      <w:r>
        <w:rPr>
          <w:u w:val="single"/>
        </w:rPr>
        <w:t>b) Ser enviados ao mundo</w:t>
      </w:r>
      <w:r>
        <w:rPr/>
        <w:t xml:space="preserve"> – v.18:  Nós somos os portadores da luz, responsáveis por revelar ao mundo o amor do Pai e do Filho. (1 Pe. 2.9, 2 Co. 5.20); </w:t>
      </w:r>
      <w:r>
        <w:rPr>
          <w:u w:val="single"/>
        </w:rPr>
        <w:t>c) Manifestar entre nós a mesma unidade do pai e do Filho</w:t>
      </w:r>
      <w:r>
        <w:rPr/>
        <w:t xml:space="preserve"> (v.21): Alguém iria acreditar em Jesus como filho de Deus, se Ele não vivesse em unidade com o Pai? Assim, o mundo somente acreditará que somos seguidores de Jesus, se tivermos unidade entre nós.  *Em Jesus, toda verdade foi revelada e diante dela, somente temos duas opções: Segui-lo, ou nos perder nas mentiras deste mundo.  Que nosso compromisso com Jesus seja radical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Por que era tão necessário que Jesus não somente morresse na cruz, mas pregasse o Evangelho do Reino? </w:t>
      </w:r>
    </w:p>
    <w:p>
      <w:pPr>
        <w:pStyle w:val="NoSpacing"/>
        <w:jc w:val="both"/>
        <w:rPr/>
      </w:pPr>
      <w:r>
        <w:rPr/>
        <w:t>2º) Por que a Bíblia precisa ser a autoridade final sobre nossas vidas e na vida da Igreja?</w:t>
      </w:r>
    </w:p>
    <w:p>
      <w:pPr>
        <w:pStyle w:val="NoSpacing"/>
        <w:jc w:val="both"/>
        <w:rPr/>
      </w:pPr>
      <w:r>
        <w:rPr/>
        <w:t>3º) Como o Pai e o Filho agiram, mesmo diante da resistência do mundo? O que isso nos ensina?</w:t>
      </w:r>
    </w:p>
    <w:p>
      <w:pPr>
        <w:pStyle w:val="NoSpacing"/>
        <w:jc w:val="both"/>
        <w:rPr/>
      </w:pPr>
      <w:r>
        <w:rPr/>
        <w:t>4º) Por que a unidade é tão fundamental no cumprimento da nossa missão diante do mundo?</w:t>
      </w:r>
    </w:p>
    <w:p>
      <w:pPr>
        <w:pStyle w:val="NoSpacing"/>
        <w:jc w:val="both"/>
        <w:rPr/>
      </w:pPr>
      <w:r>
        <w:rPr/>
        <w:t xml:space="preserve">5º) Que aspecto da mensagem impactou mais a sua vid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 Hoje nós vivemos num tempo de muito individualismo por isso é difícil levar as pessoas a ter um compromisso com Igreja. Essa é uma das razões por que os crentes começam a trocar de Igreja com tanta frequência. Mas Deus é comunidade: É Pai, é Filho e é Espírito Santo e Ele quer nos incluir nessa comunidade. Jesus deixou claro que esse seria o grande sinal para as pessoas crerem e, isso nunca foi tão necessário como neste tempo. Queremos alcançar pessoas para Cristo? Que ofereçamos a elas um ambiente de comunhã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</w:t>
      </w:r>
      <w:r>
        <w:rPr>
          <w:u w:val="single"/>
        </w:rPr>
        <w:t>Orações de intercessão:</w:t>
      </w:r>
      <w:r>
        <w:rPr/>
        <w:t xml:space="preserve"> Pelo futuro governo / pela Igreja brasileira / pelas pessoas afetadas por catástrofes / pelos enfermos ao nosso redor / por nossas necessidades, por pessoas que </w:t>
      </w:r>
      <w:bookmarkStart w:id="0" w:name="_GoBack"/>
      <w:bookmarkEnd w:id="0"/>
      <w:r>
        <w:rPr/>
        <w:t xml:space="preserve">estamos evangelizando / pelas nossas necessidades pessoai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53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77</Words>
  <Characters>3118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9:00Z</dcterms:created>
  <dc:creator>Armando Paulo Castoldi</dc:creator>
  <dc:description/>
  <dc:language>en-US</dc:language>
  <cp:lastModifiedBy>Armando Paulo Castoldi</cp:lastModifiedBy>
  <dcterms:modified xsi:type="dcterms:W3CDTF">2018-11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