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1 de outu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Fale de uma coisa boa que lhe aconteceu nesta seman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ATAÇÃO:</w:t>
      </w:r>
    </w:p>
    <w:p>
      <w:pPr>
        <w:pStyle w:val="NoSpacing"/>
        <w:jc w:val="both"/>
        <w:rPr/>
      </w:pPr>
      <w:r>
        <w:rPr/>
        <w:t>Leitura do Salmo 95.1-1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Coríntios 15.20-2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agir de Deus do início ao fim da História humana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O fim dos tempos é um assunto que desperta muito interesse, especialmente hoje, diante de tantos sinais se cumprindo diante dos nossos olhos. Nesse sentido é importante compreender que tudo é o desenrolar da História de Deus para com o homem, desde o início da criação. A teologia das dispensações (Dispensacionalismo) , no sentido do trato de Deus para com a humanidade é bastante coerente com a revelação bíblica, dando uma compreensão bem clara do agir de Deus: </w:t>
      </w:r>
      <w:r>
        <w:rPr>
          <w:b/>
        </w:rPr>
        <w:t xml:space="preserve">1º) A dispensação da Inocência:  </w:t>
      </w:r>
      <w:r>
        <w:rPr/>
        <w:t xml:space="preserve">Vai da criação até a queda, com a expulsão do jardim – ( Gn. 1.28, Gn. 3.22-24); </w:t>
      </w:r>
      <w:r>
        <w:rPr>
          <w:b/>
        </w:rPr>
        <w:t>2º) A dispensação da consciência:</w:t>
      </w:r>
      <w:r>
        <w:rPr/>
        <w:t xml:space="preserve">  Vai do início da povoação da Terra, até o dilúvio (Gn. 3.23, Gn. 6.11-13); </w:t>
      </w:r>
      <w:r>
        <w:rPr>
          <w:b/>
        </w:rPr>
        <w:t>3º) A dispensação do governo humano:</w:t>
      </w:r>
      <w:r>
        <w:rPr>
          <w:u w:val="single"/>
        </w:rPr>
        <w:t xml:space="preserve"> </w:t>
      </w:r>
      <w:r>
        <w:rPr/>
        <w:t xml:space="preserve"> Vai do pós-dilúvio, passando pela torre de Babel e termina com o chamado de Abraão - (Gn. 9.1, Gn. 11.1-9); </w:t>
      </w:r>
      <w:r>
        <w:rPr>
          <w:b/>
        </w:rPr>
        <w:t>4º) A dispensação da Promessa</w:t>
      </w:r>
      <w:r>
        <w:rPr/>
        <w:t xml:space="preserve">: Vai do chamado de Abraão, até a saída da escravidão do Egito –(Gn. 12.1-3 e 10, G. 14.30-31); </w:t>
      </w:r>
      <w:r>
        <w:rPr>
          <w:b/>
        </w:rPr>
        <w:t xml:space="preserve">5º) A dispensação da Lei: </w:t>
      </w:r>
      <w:r>
        <w:rPr/>
        <w:t xml:space="preserve">Vai da aliança do Sinai, até a vinda de Jesus – (Êx. 19.5-6, Dt. 4.5-9); </w:t>
      </w:r>
      <w:r>
        <w:rPr>
          <w:b/>
        </w:rPr>
        <w:t xml:space="preserve">6º) A dispensação da Graça: Vai da vinda morte e ressurreição de Jesus, até seu retorno </w:t>
      </w:r>
      <w:r>
        <w:rPr/>
        <w:t xml:space="preserve">– G. 4.4-5, Mc. 16.16); </w:t>
      </w:r>
      <w:r>
        <w:rPr>
          <w:b/>
        </w:rPr>
        <w:t>7º) A dispensação Milenial:</w:t>
      </w:r>
      <w:r>
        <w:rPr/>
        <w:t xml:space="preserve"> Vai dos acontecimentos relativos à volta de Jesus, ao fim do milênio (Ap. 20.1-3). Há três aspectos em cada dispensação: Uma ordem divina, o fracasso humano e um juízo. O juízo sobre o fracasso desta dispensação, será a Grande Tribulação.  Mas, então agora vamos ver, pela ordem os acontecimentos que estão por vir: </w:t>
      </w:r>
      <w:r>
        <w:rPr>
          <w:b/>
        </w:rPr>
        <w:t xml:space="preserve">1º) A vota de Jesus: </w:t>
      </w:r>
      <w:r>
        <w:rPr/>
        <w:t xml:space="preserve">(1 Tes. 4.13-18). Os acontecimentos conectados com a volta de Jesus serão: A apostasia, a pregação do evangelho ao mundo todo, o governo mundial, a aparente paz e o arrebatamento repentino da Igreja, a Grande Tribulação - (Tes. 4.13-18, Mt. 24.14, 1 Tes. 5.3, Ap. 6.12-17); </w:t>
      </w:r>
      <w:r>
        <w:rPr>
          <w:b/>
        </w:rPr>
        <w:t xml:space="preserve">2º) No Céu: O Tribunal de Cristo – </w:t>
      </w:r>
      <w:r>
        <w:rPr/>
        <w:t xml:space="preserve">(1 Co. 3.10-15, 2 Co. 5.10); </w:t>
      </w:r>
      <w:r>
        <w:rPr>
          <w:b/>
        </w:rPr>
        <w:t>3º) No Céu:  As Bodas do Cordeiro: (</w:t>
      </w:r>
      <w:r>
        <w:rPr/>
        <w:t xml:space="preserve">2 Co. 11.2-3, Ap. 19.6-10); </w:t>
      </w:r>
      <w:r>
        <w:rPr>
          <w:b/>
        </w:rPr>
        <w:t xml:space="preserve">4º) Na Terra: A volta de Jesus, com a Igreja: </w:t>
      </w:r>
      <w:r>
        <w:rPr/>
        <w:t xml:space="preserve">Na sua vinda em poder e glória, o anti-Cristo será morto, as nações inimigas de Israel serão destruídas e o diabo será preso - (2 Tes. 2.8, Ap. 19. 17 a 21.1-3); </w:t>
      </w:r>
      <w:r>
        <w:rPr>
          <w:b/>
        </w:rPr>
        <w:t xml:space="preserve">5º) O milênio da paz:  </w:t>
      </w:r>
      <w:r>
        <w:rPr/>
        <w:t xml:space="preserve">Ap. 20.4, Is. 11.6-10, Ap. 20.7-10); </w:t>
      </w:r>
      <w:r>
        <w:rPr>
          <w:b/>
        </w:rPr>
        <w:t>6º) O Grande Trono Branco</w:t>
      </w:r>
      <w:r>
        <w:rPr/>
        <w:t xml:space="preserve"> -juízo final: (A p. 20. 11-15); </w:t>
      </w:r>
      <w:r>
        <w:rPr>
          <w:b/>
        </w:rPr>
        <w:t>7º) A eternidade</w:t>
      </w:r>
      <w:r>
        <w:rPr/>
        <w:t xml:space="preserve"> – novos céus e nova terra: (Ap. 21.1-8, 2 Pe. 3.11-13). *Mesmo talvez não compreendo exatamente o desenrolar dos fatos futuro e o tempo que os fatos sucederão, a nossa grande segurança, é permanecermos vigilantes e firmes no Senhor - (Lc. 12.38-48)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 xml:space="preserve">*Conversem sobre o assunto colocando vossas impressões, dúvidas e exortações mútu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*O mundo de hoje não quer mais verdades absolutas, não quer mais ser confrontado com a verdade. Para perseverarmos num mundo assim, precisamos cada vez mais nos amar uns aos outros, viver em unidade, ser cheios do Espírito Santo, para que exatamente e meio a tantas trevas, o mundo veja a nossa luz e muitos ainda possam ser atraídos e salvos. Com a licença   do Cléber, nosso grito de guerra é: “Vamos lá Povo de Deus!  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V – ENCERRAMENTO:  Vamos especialmente orar pela nossa nação:</w:t>
      </w:r>
    </w:p>
    <w:p>
      <w:pPr>
        <w:pStyle w:val="NoSpacing"/>
        <w:jc w:val="both"/>
        <w:rPr/>
      </w:pPr>
      <w:r>
        <w:rPr/>
        <w:t>*Convocamos uma vigília de oração na sexta-feira, no Paiol, para orarmos especialmente pelo destino da nossa nação! (20:00 hor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65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61</Words>
  <Characters>3031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4:00Z</dcterms:created>
  <dc:creator>Armando Paulo Castoldi</dc:creator>
  <dc:description/>
  <dc:language>en-US</dc:language>
  <cp:lastModifiedBy>Armando Paulo Castoldi</cp:lastModifiedBy>
  <dcterms:modified xsi:type="dcterms:W3CDTF">2018-10-22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