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30 DE SETEM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As dificuldades costumam te abater ou te deixar mais fort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8.1-9</w:t>
      </w:r>
    </w:p>
    <w:p>
      <w:pPr>
        <w:pStyle w:val="NoSpacing"/>
        <w:jc w:val="both"/>
        <w:rPr/>
      </w:pPr>
      <w:r>
        <w:rPr/>
        <w:t>Orações e cânticos, buscando a presença do Senhor e o agir do Espírito nesta reuni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Eclesiastes 7.10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ema: A VIDA É DAQUI PARA FRENTE!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Jesus veio para nos dar uma vida abundante. O Diabo quer impedir que isso aconteça (João 10.10).  Quando nascemos de novo, o Espírito passa a habitar em nós, criando um mover, uma nova visão. A vida no Espírito produz crescimento espiritual, produz uma nova dinâmica, que sugere a ação do vento e o jorrar de uma fonte (João 3.8, João 4.14). Onde há estagnação, paralisação, o mover de Deus cessa. Então, gradativamente, começamos a olhar para trás e acabamos sendo desqualificados (1 Co. 9.26).  O que podemos fazer para impedir que isso aconteça? </w:t>
      </w:r>
      <w:r>
        <w:rPr>
          <w:b/>
          <w:u w:val="single"/>
        </w:rPr>
        <w:t>1º) Decidir andar em novidade de vida:</w:t>
      </w:r>
      <w:r>
        <w:rPr/>
        <w:t xml:space="preserve"> (Rm. 6.4) Ora, se nascemos de novo, a lógica é que tenhamos o impulso de passar por todos os estágios de crescimento, até alcançar a maturidade - (1 Pe. 2.1-3, Ef. 4.1-14, 1 Jo. 2.12-14).  Pense nas palavras “andar” e “novidade”. Elas não sugerem uma constante renovação? Então, “levanta-te a anda!” - Jo. 56.8; </w:t>
      </w:r>
      <w:r>
        <w:rPr>
          <w:b/>
          <w:u w:val="single"/>
        </w:rPr>
        <w:t>2º) – Acerte as contas com o passado:</w:t>
      </w:r>
      <w:r>
        <w:rPr/>
        <w:t xml:space="preserve"> (Hb. 12.1-3, Fp. 3.13) Você está imobilizado? Sua vida espiritual parou no tempo? Você está achando melhores os dias passados? Onde você parou? O que o fez parar? São respostas que você precisa obter se quiser prosseguir na carreira cristã.  Se você precisa de cura interior, admita e peça ajuda, pois, se você não o fizer, que desculpa você dará a Deus por não ter “corrido a sua carreira”? A quem você irá culpar? Pense nisso! (Tiago 1.21-25); </w:t>
      </w:r>
      <w:r>
        <w:rPr>
          <w:b/>
          <w:u w:val="single"/>
        </w:rPr>
        <w:t>3º) Tenha um novo olhar sobre todas as coisas:</w:t>
      </w:r>
      <w:r>
        <w:rPr/>
        <w:t xml:space="preserve"> (2 Co. 416-18) Afinal, você não é nova criatura? Então: a) Olhe o passado com gratidão e como a escola que o levou a tornar-se mais sábio – (Mt. 13.52; b) Olhe as circunstâncias com a confiança que Deus está cuidando de tudo (Isaías 46.4, Rm. 9.38-39); c) Olhe as pessoas, todas, como alvos do amor de Deus (2 co. 5.16). Não difame, não odeie, não rotule, mas ame!  (1 Jo. 3.10-14); </w:t>
      </w:r>
      <w:r>
        <w:rPr>
          <w:b/>
          <w:u w:val="single"/>
        </w:rPr>
        <w:t xml:space="preserve">4º) Tenha projetos: </w:t>
      </w:r>
      <w:r>
        <w:rPr/>
        <w:t>(Fp. 3.13-15) Os seus pés só irão andar até onde os teus olhos desejam chegar. Você pode escolher entre virar estátua de sal, como a mulher de Ló, ou como Calebe que, os 85 anos, ainda ansiava por conquistar a montanha dos gigantes - (Josué 14.6-15). Não esqueça</w:t>
      </w:r>
      <w:bookmarkStart w:id="0" w:name="_GoBack"/>
      <w:bookmarkEnd w:id="0"/>
      <w:r>
        <w:rPr/>
        <w:t>: A vida é daqui para frente!  *Deus o abençoe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significa “andar” em “novidade” de vida?</w:t>
      </w:r>
    </w:p>
    <w:p>
      <w:pPr>
        <w:pStyle w:val="NoSpacing"/>
        <w:jc w:val="both"/>
        <w:rPr/>
      </w:pPr>
      <w:r>
        <w:rPr/>
        <w:t>2º) Responda com sinceridade: O passado ainda atrapalha sua vida hoje?</w:t>
      </w:r>
    </w:p>
    <w:p>
      <w:pPr>
        <w:pStyle w:val="NoSpacing"/>
        <w:jc w:val="both"/>
        <w:rPr/>
      </w:pPr>
      <w:r>
        <w:rPr/>
        <w:t xml:space="preserve">3º) Cura interior: Qual é a importância desse assunto para você? </w:t>
      </w:r>
    </w:p>
    <w:p>
      <w:pPr>
        <w:pStyle w:val="NoSpacing"/>
        <w:jc w:val="both"/>
        <w:rPr/>
      </w:pPr>
      <w:r>
        <w:rPr/>
        <w:t xml:space="preserve">4º) Como é o seu olhar sobre a vida? É como Deus quer ou como o diabo quer? </w:t>
      </w:r>
    </w:p>
    <w:p>
      <w:pPr>
        <w:pStyle w:val="NoSpacing"/>
        <w:jc w:val="both"/>
        <w:rPr/>
      </w:pPr>
      <w:r>
        <w:rPr/>
        <w:t xml:space="preserve">5º) Seus olhos estão nas planícies confortáveis ou na montanha dos gigante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O que nós precisamos </w:t>
      </w:r>
      <w:r>
        <w:rPr>
          <w:u w:val="single"/>
        </w:rPr>
        <w:t>compreender é que já somos uma luz que acendeu em nossa cidade e região</w:t>
      </w:r>
      <w:r>
        <w:rPr/>
        <w:t xml:space="preserve">. As conquistas do passado foram importantes, porém, agora, e exatamente agora, é tempo de olhar mais longe, de projetar o futuro. Há montanhas para conquistar, há gigantes para derrotar e há um legado para deixar às futuras gerações. Quem vem junto? O seu futuro dependerá das decisões que você tomar hoje e, o destino de muitas vidas dependerá da sua decisão.  Você compreende a dimensão disso?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Nesta semana, especialmente, tirem um tempo maior para interceder pelas eleições.  Deus tenha misericórdia do Brasi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4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52</Words>
  <Characters>298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4:00Z</dcterms:created>
  <dc:creator>Armando Paulo Castoldi</dc:creator>
  <dc:description/>
  <dc:language>en-US</dc:language>
  <cp:lastModifiedBy>Armando Paulo Castoldi</cp:lastModifiedBy>
  <dcterms:modified xsi:type="dcterms:W3CDTF">2018-10-0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