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3 de setemb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Qual é o presente que você mais gostaria de receber hoje?</w:t>
      </w:r>
      <w:bookmarkStart w:id="0" w:name="_GoBack"/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Orações, buscando a presença do Senhor e cântic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 Lugar de Deus na Minha Vida!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Salmo 103.1-22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O ser humano é centrado em si mesmo. A semente que o diabo lançou no coração de Eva (Gn. 3.5) não criou em nós o desejo de ser como Deus, mas de viver de maneira independente, de sermos donos da nossa vida, sem ter que presta-Lhe contas. Mas, o diabo não falou que isso criaria em nós um vazio tão grande, que nada poderia preencher. Como diz o autor de Eclesiastes, tudo é vaidade; nada satisfaz - (Ec. 1.1-11, 5.8-17). Por isso a sociedade nada mais é do que um desfile de vaidades. Ora, a conversão deveria mudar radicalmente essa realidade, porém isso nem sempre acontece. Se queremos ser felizes, Deus precisa voltar a ocupar o centro das nossas vidas. Daí, não importa o lugar ou posição onde estivermos, porque Deus será o centro, e nós seremos felizes.  Davi foi o exemplo de alguém que desde criança, tinha profunda intimidade com Deus. Por isso, o plano de Deus se cumpriu plenamente nele, do começo ao fim - (1 Cr. 29.28, 2 Sm.23.1-7). No  Salmo 103, que ele compôs, vemos o que é necessário para que Deus seja realmente o centro das nossas vidas: </w:t>
      </w:r>
      <w:r>
        <w:rPr>
          <w:b/>
          <w:u w:val="single"/>
        </w:rPr>
        <w:t>1º) Reconhecer Sua total soberania ( v.19</w:t>
      </w:r>
      <w:r>
        <w:rPr>
          <w:u w:val="single"/>
        </w:rPr>
        <w:t>):</w:t>
      </w:r>
      <w:r>
        <w:rPr/>
        <w:t xml:space="preserve"> *Eu estou envolvido nessa soberania e preciso submeter completamente minha vida a Ele; </w:t>
      </w:r>
      <w:r>
        <w:rPr>
          <w:b/>
          <w:u w:val="single"/>
        </w:rPr>
        <w:t>2º) Reconhecer nossa total fragilidade</w:t>
      </w:r>
      <w:r>
        <w:rPr/>
        <w:t xml:space="preserve"> ( v. 15-16) Precisamos cuidar com a soberba, pois não temos controle sobre nada. (Tiago 4.14, Pv. 16.18); </w:t>
      </w:r>
      <w:r>
        <w:rPr>
          <w:b/>
          <w:u w:val="single"/>
        </w:rPr>
        <w:t>3º) Reconhecer nossa total dependência d’Ele</w:t>
      </w:r>
      <w:r>
        <w:rPr>
          <w:u w:val="single"/>
        </w:rPr>
        <w:t xml:space="preserve"> </w:t>
      </w:r>
      <w:r>
        <w:rPr/>
        <w:t xml:space="preserve">(v. 3-10): Deus é quem tudo faz, então precisamos depender d’Ele em tudo (Pv. 3.6, Fp. 4.6-7); </w:t>
      </w:r>
      <w:r>
        <w:rPr>
          <w:b/>
          <w:u w:val="single"/>
        </w:rPr>
        <w:t>4º) Reconhecer que a obediência é a condição da benção</w:t>
      </w:r>
      <w:r>
        <w:rPr/>
        <w:t xml:space="preserve"> (v. 11-14, 14-18): A bênção é condicional, sim! Veja o texto: temem/ guardam/ lembram/cumprem.  Um filho de Deus precisa ser também um filho da obediência (1 Pe. 1.14). Davi expressa isso muito bem no Salmo 101; </w:t>
      </w:r>
      <w:r>
        <w:rPr>
          <w:b/>
          <w:u w:val="single"/>
        </w:rPr>
        <w:t>5º) Reconhecer-se parte do coro universal chamado para bendizer a Deus</w:t>
      </w:r>
      <w:r>
        <w:rPr/>
        <w:t xml:space="preserve"> (V. 1-3, 20-22): É para isso que o universo foi criado. Mas nós somos os únicos seres capazes de se rebelar. Vamos ocupar nosso lugar e cumprir nosso papel, então Deus será novamente o centro das nossas vidas e nós seremos felizes (Salmo 148.1-14).  </w:t>
      </w:r>
      <w:r>
        <w:rPr>
          <w:b/>
        </w:rPr>
        <w:t xml:space="preserve">Conclusão: </w:t>
      </w:r>
      <w:r>
        <w:rPr/>
        <w:t>Conversão é aliança. Renovemos hoje nossa aliança com Deus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STÕES PARA RELFEXÃO: </w:t>
      </w:r>
    </w:p>
    <w:p>
      <w:pPr>
        <w:pStyle w:val="NoSpacing"/>
        <w:jc w:val="both"/>
        <w:rPr/>
      </w:pPr>
      <w:r>
        <w:rPr/>
        <w:t>1º) Quando, depois de convertidos, nós comemos entristecer a Deus e tirá-lo do centro das nossas vidas?</w:t>
      </w:r>
    </w:p>
    <w:p>
      <w:pPr>
        <w:pStyle w:val="NoSpacing"/>
        <w:jc w:val="both"/>
        <w:rPr/>
      </w:pPr>
      <w:r>
        <w:rPr/>
        <w:t>2º) Dentro da perspectiva do texto, qual é um dos pecados que Deus mais abomina?</w:t>
      </w:r>
    </w:p>
    <w:p>
      <w:pPr>
        <w:pStyle w:val="NoSpacing"/>
        <w:jc w:val="both"/>
        <w:rPr/>
      </w:pPr>
      <w:r>
        <w:rPr/>
        <w:t>3º) É possível ser feliz sem Deus?  Por quê?</w:t>
      </w:r>
    </w:p>
    <w:p>
      <w:pPr>
        <w:pStyle w:val="NoSpacing"/>
        <w:jc w:val="both"/>
        <w:rPr/>
      </w:pPr>
      <w:r>
        <w:rPr/>
        <w:t>4º) De todos esses pontos acima enfatizados, em qual deles Deus falou contigo? Por quê?</w:t>
      </w:r>
    </w:p>
    <w:p>
      <w:pPr>
        <w:pStyle w:val="NoSpacing"/>
        <w:jc w:val="both"/>
        <w:rPr/>
      </w:pPr>
      <w:r>
        <w:rPr/>
        <w:t>5º) O que a Igreja como um todo precisa para ser uma comunidade feliz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Nós somos o povo do Livro. Quando começamos a negligenciar a Palavra, perde-se a nossa vida e o nosso testemunho. Ninguém pode dar aquilo que não tem. A vida abundante que Jesus veio para dar, precisa ser vista em nós. Quando a luz brilha, ela é vista e atrai os que estão na escuridão. Este é o grande método de evangelismo. (Mt.5.14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em, orem, orem......</w:t>
      </w:r>
    </w:p>
    <w:p>
      <w:pPr>
        <w:pStyle w:val="NoSpacing"/>
        <w:jc w:val="both"/>
        <w:rPr/>
      </w:pPr>
      <w:r>
        <w:rPr/>
        <w:t xml:space="preserve">AVISO: Ainda é tempo para inscrever-se para o jantar de casais: </w:t>
      </w:r>
      <w:hyperlink r:id="rId2">
        <w:r>
          <w:rPr>
            <w:rStyle w:val="InternetLink"/>
          </w:rPr>
          <w:t>www.cclajeado.com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10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10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6a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ajead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30</Words>
  <Characters>2863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9:00Z</dcterms:created>
  <dc:creator>Armando Paulo Castoldi</dc:creator>
  <dc:description/>
  <dc:language>en-US</dc:language>
  <cp:lastModifiedBy>Armando Paulo Castoldi</cp:lastModifiedBy>
  <dcterms:modified xsi:type="dcterms:W3CDTF">2018-09-24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