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7 de setemb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Qual é o milagre de Jesus que mais impacta você?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00.1-5</w:t>
      </w:r>
    </w:p>
    <w:p>
      <w:pPr>
        <w:pStyle w:val="NoSpacing"/>
        <w:jc w:val="both"/>
        <w:rPr/>
      </w:pPr>
      <w:r>
        <w:rPr/>
        <w:t>Orações e cânticos, em adoração e busca da presença de Deu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Mateus 14.22-33</w:t>
      </w:r>
    </w:p>
    <w:p>
      <w:pPr>
        <w:pStyle w:val="NoSpacing"/>
        <w:jc w:val="both"/>
        <w:rPr>
          <w:rFonts w:cs="Calibri" w:cstheme="minorHAnsi"/>
        </w:rPr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use crer além das probabilidades      - (</w:t>
      </w:r>
      <w:r>
        <w:rPr>
          <w:rFonts w:cs="Calibri" w:cstheme="minorHAnsi"/>
        </w:rPr>
        <w:t xml:space="preserve">Pr. Pedro de Jesus) 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>: No contexto imediatamente anterior, Jesus havia feito o extraordinário milagre da multiplicação de pães e peixes. Mesmo cansado, depois de um dia exaustivo, Jesus sentiu a necessidade de orar sozinho. Era do Pai que vinha sua força e seu poder. E então, novamente cheio da presença do Pai, Ele vai ao encontro dos discípulos, que se encontravam em apuros diante de uma tempestade. Então mais uma vez, Ele realiza outro milagre extraordinário. O segredo do poder na vida de Jesus era a oração, a intimidade com o Pai.  Não podemos falar de fé, sem oração.  Se Jesus tinha essa necessidade, imagina o quanto nós precisamos orar. Por isso, a oração não é uma opção, mas um dever (Cl. 18.1). E não somente orar sozinhos, mas orar juntos. Veja: Essa Não teria sido a hora de todos os discípulos terem a mesma ousadia de Pedro? A oração em conjunto produz unidade e concordância de fé. (Lc. 18.19-10).  Lembremos então, que a oração é que produz a fé e, a respeito da fé, o texto nos mostra três verdades importantes: 1</w:t>
      </w:r>
      <w:r>
        <w:rPr>
          <w:u w:val="single"/>
        </w:rPr>
        <w:t>º) A fé é a chave para o desencadear do poder sobrenatural:</w:t>
      </w:r>
      <w:r>
        <w:rPr/>
        <w:t xml:space="preserve"> Pedro creu, por que tinha intimidade com Jesus. Quanto mais buscamos a Deus, mas familiaridade teremos com os milagres (Jr. 33.3); </w:t>
      </w:r>
      <w:r>
        <w:rPr>
          <w:u w:val="single"/>
        </w:rPr>
        <w:t>2º) A fé nos dá poder para vencer as dificuldades da vida:</w:t>
      </w:r>
      <w:r>
        <w:rPr/>
        <w:t xml:space="preserve"> (Mt. 14.29) Sempre haverá ventos contrários que somente pelo poder de Deus conseguiremos superar. Pedro começou afundar quando olhou para si mesmo e para os ventos, mas enquanto olhou para Jesus, ele andou sobre as águas; </w:t>
      </w:r>
      <w:r>
        <w:rPr>
          <w:u w:val="single"/>
        </w:rPr>
        <w:t>3º) A fé nos dá a plena segurança da salvação:</w:t>
      </w:r>
      <w:r>
        <w:rPr/>
        <w:t xml:space="preserve"> Pedro não foi um derrotado, mas sim um vitorioso, pois mesmo quando ia afunda, creu que Jesus poderia ampará-Lo.  *Foi diante desse milagre que os discípulos finalmente reconheceram que Jesus era verdadeiramente o filho de Deus.  (Mt. 14.33) Esse reconhecimento tanto nos salva para a vida eterna, quanto nos salva das adversidades (Mt. 14.34-36). Então, oremos para ter essa fé que produz milagres!  Sejamos ousados, tenhamos atitude, Imitemos a Cristo e a Pedro. (Salmo 62.8)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Qual é a importância da oração a sós e da oração em conjunto?  Qual você pessoalmente prefere? Uma é mais importante que a outra? </w:t>
      </w:r>
    </w:p>
    <w:p>
      <w:pPr>
        <w:pStyle w:val="NoSpacing"/>
        <w:jc w:val="both"/>
        <w:rPr/>
      </w:pPr>
      <w:r>
        <w:rPr/>
        <w:t>2º) O que você costuma fazer diante das dificuldades?  Tentar primeiro resolver sozinho ou buscar primeiro a orientação de Deus?  Biblicamente, qual é a atitude correta?</w:t>
      </w:r>
    </w:p>
    <w:p>
      <w:pPr>
        <w:pStyle w:val="NoSpacing"/>
        <w:jc w:val="both"/>
        <w:rPr/>
      </w:pPr>
      <w:r>
        <w:rPr/>
        <w:t xml:space="preserve">3º) Deus já operou milagres em sua vida? Quantos? Qual foi o último? </w:t>
      </w:r>
    </w:p>
    <w:p>
      <w:pPr>
        <w:pStyle w:val="NoSpacing"/>
        <w:jc w:val="both"/>
        <w:rPr/>
      </w:pPr>
      <w:r>
        <w:rPr/>
        <w:t>4º) Por quê a oração está diretamente ligada à fé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 Assim como vimos em Mt. 14.34-36, é o testemunho daquilo que Jesus é e faz, que move a fé em outras pessoas.  Você quer ser um evangelista bem-sucedido?  Fale de quem Jesus é e fale do que Ele tem feito em sua vida. Não existe método mais eficiente.  Vamos, portanto, ser uma Igreja que ora, que atrai milagres e que testemunha.  Criemos em nossa Igreja um ambiente de oração, de fé e testemunho. O mais é simples consequência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Vamos praticar o que estudamos?  Se Deus fez algo em sua vida, compartilhemos; se há uma necessidade, seja o que for, vamos ousar agora pedir e crer.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1d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39</Words>
  <Characters>2916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9:00Z</dcterms:created>
  <dc:creator>Armando Paulo Castoldi</dc:creator>
  <dc:description/>
  <dc:language>en-US</dc:language>
  <cp:lastModifiedBy>Armando Paulo Castoldi</cp:lastModifiedBy>
  <dcterms:modified xsi:type="dcterms:W3CDTF">2018-09-17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