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2 de setembr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bra-gelo:  Livre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Vamos buscar a presença de Deus com orações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Êxodo 14.1-14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Nos ver como Deus no vê: O segredo para uma vida vitoriosa!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:</w:t>
      </w:r>
      <w:r>
        <w:rPr>
          <w:sz w:val="20"/>
          <w:szCs w:val="20"/>
        </w:rPr>
        <w:t xml:space="preserve">  A simples leitura do texto revela  que o povo de Israel não estava se vendo como Deus o via.  Moisés não era o alvo do agir de Deus e sim o povo de Israel. Eles e não Moisés era quem Deus queria libertar - (Êxodo 3.7-10). Entretanto, nos seus corações eles continuavam desejando ser escravos e viam a sua saída do Egito, muito mais como uma imposição de Moisés, do que um chamado para a liberdade. Assim, tudo o que lhes acontecia de ruim, passava a ser culpa de Moisés. Foi assim que aquela geração viveu pelos próximos 40 anos e acabou morrendo no deserto, exceto, Josué e Calebe. Como Moisés suportou tudo isso?  Bem, ele entendeu o chamado de Deus e se viu como Deus o via. E isso faz a grande diferença!  Quando nos vemos desse modo, seremos vitoriosos e cumpriremos nossa missão.  Temos tantos exemplos dessa verdade, mas dois personagens especialmente chamam nossa atenção: José, que tinha tudo para se ver como um derrotado, e mesmo assim, chegou a ser o segundo homem mais poderoso do Egito e um dos patriarcas da nação de Israel. Outro personagem é o apóstolo Paulo, que do mesmo modo, sofrendo todo tipo de provações cumpriu plenamente sua missão. O apóstolo Paulo, sempre se via como vitorioso (2 Co. 2.14). Que contraste com o povo que saiu do Egito e que exemplo para nós também (1 Co. 10.1-11). É importante destacar três características que encontramos na vida de Moisés, de José e também do apóstolo Paulo</w:t>
      </w:r>
      <w:r>
        <w:rPr>
          <w:sz w:val="20"/>
          <w:szCs w:val="20"/>
          <w:u w:val="single"/>
        </w:rPr>
        <w:t>: 1º) Um compromisso radical com a santidade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2º) Ver-se como instrumento de Deus para a salvação de outro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3º) Um desejo profundo de intimidade com Deus</w:t>
      </w:r>
      <w:r>
        <w:rPr>
          <w:sz w:val="20"/>
          <w:szCs w:val="20"/>
        </w:rPr>
        <w:t xml:space="preserve">. *Suas vidas emanavam essas virtudes!   Ora, não somente dos líderes que Deus pede isso e sim de todo cristão: 1º) Todo cristão é chamado para ser santo: (1 Pe. 1.16); 2º) Todo cristão precisa ser instrumento para a salvação de vidas: (Mt. 28.18-20, 2 o. 5.20); 3º) Todo cristão é chamado para ter intimidade com Deus: (Ap. 3.20). *Portanto, se decidimos nos ver como Deus nos ver e nos comprometemos em viver como Ele nos pede, certamente seremos vitoriosos e Deus irá nos usar grandemente.  Do contrário, por mais bem sucedidos que possamos parecer aos olhos do mundo, aos olhos de Deus, seremos derrotado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É comum que assim como o povo que saiu do Egito  existam crentes que se vejam mais como sendo forçados  a seguir um líder do que responder a um chamado de Deus?  Quais as causas e consequências disso?</w:t>
      </w:r>
    </w:p>
    <w:p>
      <w:pPr>
        <w:pStyle w:val="NoSpacing"/>
        <w:jc w:val="both"/>
        <w:rPr/>
      </w:pPr>
      <w:r>
        <w:rPr/>
        <w:t>2º) Procurem lembrar de passagens bíblicas que falam dessas três virtudes na vida de Moisés, José e Paulo ou mesmo outros personagens da Bíblia.</w:t>
      </w:r>
    </w:p>
    <w:p>
      <w:pPr>
        <w:pStyle w:val="NoSpacing"/>
        <w:jc w:val="both"/>
        <w:rPr/>
      </w:pPr>
      <w:r>
        <w:rPr/>
        <w:t xml:space="preserve">3º) Qual é a visão correta que um filho de Deus deve ter de si mesmo? Qual é a visão correta que ele deve ter em relação aos seus líderes? </w:t>
      </w:r>
    </w:p>
    <w:p>
      <w:pPr>
        <w:pStyle w:val="NoSpacing"/>
        <w:jc w:val="both"/>
        <w:rPr/>
      </w:pPr>
      <w:r>
        <w:rPr/>
        <w:t>4º) Como nós podemos, como célula, nos ajudar a praticar essas três virtudes que citamo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</w:t>
      </w:r>
    </w:p>
    <w:p>
      <w:pPr>
        <w:pStyle w:val="NoSpacing"/>
        <w:jc w:val="both"/>
        <w:rPr/>
      </w:pPr>
      <w:r>
        <w:rPr/>
        <w:t xml:space="preserve">Não existe testemunho que impacte mais o mundo, do que uma Igreja constituída de pessoas, onde cada uma delas  sabe quem é, sabe o que está fazendo aqui e sabe para onde está indo. Essa é uma Igreja de discípulos e não de religiosos.  Se cada crente é santo, se cada crente se coloca como instrumento para salvar outros, se cada crente tem em si mesmo o desejo de intimidade com Deus, a Igreja voltará a ter o vigor da era apostólica.  </w:t>
      </w:r>
    </w:p>
    <w:p>
      <w:pPr>
        <w:pStyle w:val="NoSpacing"/>
        <w:jc w:val="both"/>
        <w:rPr/>
      </w:pPr>
      <w:r>
        <w:rPr/>
        <w:t>V – ENCERRAMENTO: Orar, especialmente pelas nossas famílias, pela Igreja e pela naç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*Se houver enfermos, orem com imposição de mãos.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47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576</Words>
  <Characters>3114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3:00Z</dcterms:created>
  <dc:creator>Armando Paulo Castoldi</dc:creator>
  <dc:description/>
  <dc:language>en-US</dc:language>
  <cp:lastModifiedBy>Armando Paulo Castoldi</cp:lastModifiedBy>
  <dcterms:modified xsi:type="dcterms:W3CDTF">2018-09-04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