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6 de agosto de 2018</w:t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 xml:space="preserve">Há alguma comida ou bebida que lhe causa repulsa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04.24-35</w:t>
      </w:r>
    </w:p>
    <w:p>
      <w:pPr>
        <w:pStyle w:val="NoSpacing"/>
        <w:jc w:val="both"/>
        <w:rPr/>
      </w:pPr>
      <w:r>
        <w:rPr/>
        <w:t xml:space="preserve">Vamos buscar a presença de Deus e seu agir nesta reunião. 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Apocalipse 3.14-22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 xml:space="preserve">Uma carta de Jesus a você </w:t>
      </w:r>
    </w:p>
    <w:p>
      <w:pPr>
        <w:pStyle w:val="NoSpacing"/>
        <w:jc w:val="both"/>
        <w:rPr/>
      </w:pPr>
      <w:r>
        <w:rPr>
          <w:b/>
        </w:rPr>
        <w:t xml:space="preserve">Comentário:  </w:t>
      </w:r>
      <w:r>
        <w:rPr/>
        <w:t xml:space="preserve">O apóstolo João encontrava-se exilado na ilha de Patmos, por causa do seu testemunho. Ali Jesus glorificado aparece a Ele, trazendo-lhe a revelação do Apocalipse (que significa revelação). Sua primeira mensagem consiste nas Cartas às Sete Igrejas que estavam situadas na Ásia. Todas as cartas contêm elogios e advertências. Mas a Igreja de Laodiceia recebe apenas um diagnóstico: “Conheço as tuas obras”. E, esse diagnóstico não era bom: Era o diagnóstico do seu mornidão, de sua indiferença.  Jesus usa aspectos da realidade da própria cidade para falar da condição espiritual que a Igreja se encontrava:  A água daquela cidade era morna, pois vinha de aquedutos distantes. Mas havia lá muitos banqueiros ricos; lá se fabricava o melhor colírio da época e havia também uma grande indústria de tecidos.  Eles se orgulhavam da sua situação cultural e econômica, mas a Igreja era morna como sua água, e por isso, mesmo sendo uma Igreja próspera materialmente era espiritualmente pobre, cega e nua. Eles deveriam então buscar as riquezas celestiais, vestir-se de santidade e adquirir um colírio diferente, o discernimento espiritual, para serem curados da sua cegueira e não serem vomitados. (v.18) Sim, pois apensar de tudo isso, eles ainda não tinham sito vomitados. Jesus ainda lhe oferecia uma chance de mudança, caso se arrependessem e mudassem de atitude. Havia então uma palavra de esperança. Porém, naquele momento a situação da Igreja era tão grave, que Jesus estava do lado de fora, batendo à porta, esperando que alguém abrisse.  Uma situação muito triste, mas que poderia ser remediada. Isso traz aplicações muito fortes para nós.  Deus corrige e disciplina quantos ama! (v.19).  Muitas vezes, Deus permite situações difíceis e limitações para que voltemos para Ele. (a ilustração onde o pastor quebra a perna da ovelha, para que não fuja mais).  Nós precisamos cuidar, pois a mornidão não surge de uma hora para outra. Às vezes é um processo lento, e quando percebemos, já estamos tão presos no pecado que é difícil sair. Por isso o verso 19 b diz: “Sê, pois, zeloso e arrepende-te”.  Não há mudança sem arrependimento.  Então, que abramos a porta do nosso coração e deixemos que Ele desvende nossa intimidade e seja novamente o verdadeiro Senhor das nossas vidas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 xml:space="preserve">1º) Se essa carta fosse enviada diretamente a você, qual seria sua reação? </w:t>
      </w:r>
    </w:p>
    <w:p>
      <w:pPr>
        <w:pStyle w:val="NoSpacing"/>
        <w:jc w:val="both"/>
        <w:rPr/>
      </w:pPr>
      <w:r>
        <w:rPr/>
        <w:t>2º) Quais são alguns sinais que revelam a mornidão espiritual?</w:t>
      </w:r>
    </w:p>
    <w:p>
      <w:pPr>
        <w:pStyle w:val="NoSpacing"/>
        <w:jc w:val="both"/>
        <w:rPr/>
      </w:pPr>
      <w:r>
        <w:rPr/>
        <w:t xml:space="preserve">3º) por que não há mudança sem arrependimento? </w:t>
      </w:r>
    </w:p>
    <w:p>
      <w:pPr>
        <w:pStyle w:val="NoSpacing"/>
        <w:jc w:val="both"/>
        <w:rPr/>
      </w:pPr>
      <w:r>
        <w:rPr/>
        <w:t>4º) Com o que você se perturba mais: Com o diagnóstico de Deus ou dos homens?</w:t>
      </w:r>
    </w:p>
    <w:p>
      <w:pPr>
        <w:pStyle w:val="NoSpacing"/>
        <w:jc w:val="both"/>
        <w:rPr/>
      </w:pPr>
      <w:r>
        <w:rPr/>
        <w:t xml:space="preserve">5º) O que mais impactou você na mensagem ou no cult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 Que triste situação vivia a Igreja de Laodiceia. Ela estava tão envaidecida pela sua prosperidade material, que nem se dera conta que Jesus já não estava mais dentro dela!  O que poderia fazer uma Igreja assim?   Atrair pessoas iguais. Entendamos que não se mede a qualidade de uma Igreja pelo tamanho ou pela prosperidade, mas pelo quanto ela anseia pela presença de Cristo e pela busca da semelhança com Ele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Orar e muito pela nossa nação.  E, orar para que cada um de nós tenha esse anseio pela presença de Cristo, levando a sério a mensagem que ouvim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5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56</Words>
  <Characters>3008</Characters>
  <CharactersWithSpaces>35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6:00Z</dcterms:created>
  <dc:creator>Armando Paulo Castoldi</dc:creator>
  <dc:description/>
  <dc:language>en-US</dc:language>
  <cp:lastModifiedBy>Armando Paulo Castoldi</cp:lastModifiedBy>
  <dcterms:modified xsi:type="dcterms:W3CDTF">2018-08-28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