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9 de agosto de 2018</w:t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>Quebra-gelo</w:t>
      </w:r>
      <w:r>
        <w:rPr/>
        <w:t xml:space="preserve">: Qual é o Brasil que você sonha para o futuro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 – EXALTAÇÃO: </w:t>
      </w:r>
    </w:p>
    <w:p>
      <w:pPr>
        <w:pStyle w:val="NoSpacing"/>
        <w:jc w:val="both"/>
        <w:rPr/>
      </w:pPr>
      <w:r>
        <w:rPr/>
        <w:t>Deus quer estar presente nesta reunião e quer edificar as nossa vidas. Vamos buscar a Sua presença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Colossenses 1.9-12</w:t>
      </w:r>
    </w:p>
    <w:p>
      <w:pPr>
        <w:pStyle w:val="NoSpacing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>Pedidos que o apóstolo Paulo nos faz.  (Pr. Pedro T.C. de Jesus)</w:t>
      </w:r>
    </w:p>
    <w:p>
      <w:pPr>
        <w:pStyle w:val="NoSpacing"/>
        <w:jc w:val="both"/>
        <w:rPr/>
      </w:pPr>
      <w:r>
        <w:rPr>
          <w:b/>
        </w:rPr>
        <w:t>Comentário:</w:t>
      </w:r>
      <w:r>
        <w:rPr/>
        <w:t xml:space="preserve"> O título desta mensagem não é apenas um exercício de imaginação. Se estivéssemos no lugar da Igreja de Colossos, o apóstolo Paulo teria uma expectativa menor conosco? É lógico que não! Então, vamos observar alguns pedidos que ele, inspirado pelo Espírito Santo, nos faz: </w:t>
      </w:r>
      <w:r>
        <w:rPr>
          <w:b/>
        </w:rPr>
        <w:t>1º) Que transbordemos do pleno conhecimento da vontade de Deus: (v.9)</w:t>
      </w:r>
      <w:r>
        <w:rPr/>
        <w:t xml:space="preserve"> Transbordar é uma medida que excede nossa própria capacidade de reter. Não há medida para conhecer a Palavra, buscar a santidade,  buscar  sabedoria e  entendimento, desejar  a vida eterna. Deus tem sempre mais!  </w:t>
      </w:r>
      <w:r>
        <w:rPr>
          <w:b/>
        </w:rPr>
        <w:t xml:space="preserve">2º) Que vivamos de modo digno do Senhor: </w:t>
      </w:r>
      <w:r>
        <w:rPr/>
        <w:t xml:space="preserve">Viver de modo digno do Senhor, é  confirmar com nossa vida, aquilo que sabemos que Ele é. É imitar a Jesus, com nossos pensamentos e ações, tendo uma vida compatível com aquilo que cremos e anunciamos; </w:t>
      </w:r>
      <w:r>
        <w:rPr>
          <w:b/>
        </w:rPr>
        <w:t>3º)Que agrademos inteiramente a Deus:</w:t>
      </w:r>
      <w:r>
        <w:rPr/>
        <w:t xml:space="preserve"> Não pela metade, não  mais ou menos, não de vez em quando, mas inteiramente. Evidente que isso implica também em conhece-lo inteiramente.  É o que Deus sempre pediu! (Gn. 4.4); </w:t>
      </w:r>
      <w:r>
        <w:rPr>
          <w:b/>
        </w:rPr>
        <w:t>4º) Que frutifiquemos em toda boa obra:</w:t>
      </w:r>
      <w:r>
        <w:rPr/>
        <w:t xml:space="preserve"> (v. 10 c) Precisamos nos exercitar no bem. As boas obras são também  um caminho sem limites, pois cada palavra, cada gesto, é quase sempre uma decisão entre o mal e o bem. Decida escolher sempre o bem e os frutos serão notórios; </w:t>
      </w:r>
      <w:r>
        <w:rPr>
          <w:b/>
        </w:rPr>
        <w:t xml:space="preserve">5º) Que cresçamos no pleno conhecimento de Deus: </w:t>
      </w:r>
      <w:r>
        <w:rPr/>
        <w:t xml:space="preserve">Um Deus infinito, sempre pode ser mais conhecido. E pensar que a vida é tão curta... (Oséias 6.3); </w:t>
      </w:r>
      <w:r>
        <w:rPr>
          <w:b/>
        </w:rPr>
        <w:t xml:space="preserve">6º)Que sejamos fortalecidos com todo poder: </w:t>
      </w:r>
      <w:r>
        <w:rPr/>
        <w:t xml:space="preserve"> Todo poder é uma expressão forte, pois é mais uma afirmação absoluta. Que na nossa fraqueza, busquemos com fé o poder de Deus. N’Ele, tudo é possível. (Fp. 4.13); </w:t>
      </w:r>
      <w:r>
        <w:rPr>
          <w:b/>
        </w:rPr>
        <w:t>7º) Que nossa vida renda sempre  graças ao Pai:</w:t>
      </w:r>
      <w:r>
        <w:rPr/>
        <w:t xml:space="preserve"> A vida aqui já é um milagre tão grande! Imaginemos então o que herdar  a vida eterna!  Comecemos a agradecer mais. Tudo aqui e no futuro, é presente de Deus. A Ele, pois, a glória!  Aleluia!!!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>
          <w:b/>
        </w:rPr>
        <w:t>1º) Plenitudes:</w:t>
      </w:r>
      <w:r>
        <w:rPr/>
        <w:t xml:space="preserve">  O que são ?  Como  alcançá-las?</w:t>
      </w:r>
    </w:p>
    <w:p>
      <w:pPr>
        <w:pStyle w:val="NoSpacing"/>
        <w:jc w:val="both"/>
        <w:rPr/>
      </w:pPr>
      <w:r>
        <w:rPr>
          <w:b/>
        </w:rPr>
        <w:t>2º) Presença de Deus</w:t>
      </w:r>
      <w:r>
        <w:rPr/>
        <w:t xml:space="preserve">: Você a sente quando murmura? Você a sente quando faz um comentário maldoso de alguém?  Você a sente quando está com amargura, ressentimento, ódio?  Por quê? </w:t>
      </w:r>
    </w:p>
    <w:p>
      <w:pPr>
        <w:pStyle w:val="NoSpacing"/>
        <w:jc w:val="both"/>
        <w:rPr/>
      </w:pPr>
      <w:r>
        <w:rPr>
          <w:b/>
        </w:rPr>
        <w:t>3º) Boas obras</w:t>
      </w:r>
      <w:r>
        <w:rPr/>
        <w:t>: O que são?  Se não todas, poderíamos citar algumas?</w:t>
      </w:r>
    </w:p>
    <w:p>
      <w:pPr>
        <w:pStyle w:val="NoSpacing"/>
        <w:jc w:val="both"/>
        <w:rPr/>
      </w:pPr>
      <w:r>
        <w:rPr>
          <w:b/>
        </w:rPr>
        <w:t>4º) Conhecimento:</w:t>
      </w:r>
      <w:r>
        <w:rPr/>
        <w:t xml:space="preserve"> Onde ele está? Como adquiri-Lo? </w:t>
      </w:r>
    </w:p>
    <w:p>
      <w:pPr>
        <w:pStyle w:val="NoSpacing"/>
        <w:jc w:val="both"/>
        <w:rPr/>
      </w:pPr>
      <w:r>
        <w:rPr/>
        <w:t xml:space="preserve">5º) </w:t>
      </w:r>
      <w:r>
        <w:rPr>
          <w:b/>
        </w:rPr>
        <w:t>Poder:</w:t>
      </w:r>
      <w:r>
        <w:rPr/>
        <w:t xml:space="preserve"> Do ponto de vista bíblico, o que é poder?  Como exercê-lo?</w:t>
      </w:r>
    </w:p>
    <w:p>
      <w:pPr>
        <w:pStyle w:val="NoSpacing"/>
        <w:jc w:val="both"/>
        <w:rPr/>
      </w:pPr>
      <w:r>
        <w:rPr>
          <w:b/>
        </w:rPr>
        <w:t xml:space="preserve">5º) Gratidão:  </w:t>
      </w:r>
      <w:r>
        <w:rPr/>
        <w:t xml:space="preserve">Como  exercitá-la?  </w:t>
      </w:r>
      <w:bookmarkStart w:id="0" w:name="_GoBack"/>
      <w:bookmarkEnd w:id="0"/>
      <w:r>
        <w:rPr/>
        <w:t>Como expressá-la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  Viva Deus e as pessoas desejarão saber o que há de diferente em você. Mas se você vive, você tem autoridade para falar. Então viva e fale. Então, para alguns bastará responder, para outros você precisará tomar a iniciativa. Mas é só quem vive que tem autoridade para falar. Por isso este texto fala tanto e plenitudes. ( 1 Pe. 3.15, 2 Tm. 4.2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Orar juntos é o segredo do poder da Igreja: Na célula, no culto, nos encontros de oração.  Agora especialmente é a hora de orar fervorosamente por nossa nação. Estamos vivendo um dos momentos mais cruciais da nossa história.   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5a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527</Words>
  <Characters>2849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3:22:00Z</dcterms:created>
  <dc:creator>Armando Paulo Castoldi</dc:creator>
  <dc:description/>
  <dc:language>en-US</dc:language>
  <cp:lastModifiedBy>Armando Paulo Castoldi</cp:lastModifiedBy>
  <dcterms:modified xsi:type="dcterms:W3CDTF">2018-08-21T0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