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5 de mai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bra-gelo:  </w:t>
      </w:r>
      <w:r>
        <w:rPr/>
        <w:t>Você possui um sonho de ministério?</w:t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6.1-8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Princípios que devem orientar os ministérios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A Igreja de Jerusalém nasceu através de um movimento explosivo, juntando um grupo enorme de pessoas que deixaram suas casas, suas terras, suas profissões para viverem uma comunhão integral.  Eles queriam o céu na terra e os apóstolos acabaram se vendo no lugar de Deus.  Tudo dependia deles.  Não era assim que Deus queria.  A Igreja deveria funcionar como corpo.  O paternalismo dos pastores pode destruir uma Igreja, mas não menos destrutiva é a omissão dos membros. Precisamos caminhar para um modelo de Igreja com tantos ministérios quantos forem necessários, porém o texto nos mostra que há princípios que devem ser observados para que isso aconteça de forma harmônica e construtiva: </w:t>
      </w:r>
      <w:r>
        <w:rPr>
          <w:rFonts w:cs="Lucida Sans" w:ascii="Lucida Sans" w:hAnsi="Lucida Sans"/>
          <w:u w:val="single"/>
        </w:rPr>
        <w:t>1º) Cada membro é um discípulo</w:t>
      </w:r>
      <w:r>
        <w:rPr/>
        <w:t xml:space="preserve"> (6.1). Quem nasce no Reino de Deus, nasce com uma missão para cumprir. </w:t>
      </w:r>
      <w:r>
        <w:rPr>
          <w:b/>
        </w:rPr>
        <w:t>Perguntas</w:t>
      </w:r>
      <w:r>
        <w:rPr/>
        <w:t xml:space="preserve">: a) O que significa ser discípulo?  b) Você pode já pode se ver na condição de discípulo? </w:t>
      </w:r>
      <w:r>
        <w:rPr>
          <w:rFonts w:cs="Lucida Sans" w:ascii="Lucida Sans" w:hAnsi="Lucida Sans"/>
          <w:u w:val="single"/>
        </w:rPr>
        <w:t>2º) Os ministérios Precisam ser respaldados por credenciais espirituais (6.3)</w:t>
      </w:r>
      <w:r>
        <w:rPr>
          <w:u w:val="single"/>
        </w:rPr>
        <w:t>:</w:t>
      </w:r>
      <w:r>
        <w:rPr/>
        <w:t xml:space="preserve"> Habilidades humanas ou dons espirituais, devem vir acompanhadas de um testemunho condizente.  </w:t>
      </w:r>
      <w:r>
        <w:rPr>
          <w:b/>
        </w:rPr>
        <w:t xml:space="preserve">Perguntas: </w:t>
      </w:r>
      <w:r>
        <w:rPr/>
        <w:t xml:space="preserve">a)O que significa ter uma boa reputação? b)Quais são algumas atitudes que destroem uma boa reputação?  c)Por que foram colocadas tantas exigências para o simples tarefa de servir as mesas? </w:t>
      </w:r>
      <w:r>
        <w:rPr>
          <w:rFonts w:cs="Lucida Sans" w:ascii="Lucida Sans" w:hAnsi="Lucida Sans"/>
          <w:u w:val="single"/>
        </w:rPr>
        <w:t>3º) Os ministérios precisam do reconhecimento da Igreja e do aval da liderança(6.3-5)</w:t>
      </w:r>
      <w:r>
        <w:rPr>
          <w:rFonts w:cs="Lucida Sans" w:ascii="Lucida Sans" w:hAnsi="Lucida Sans"/>
        </w:rPr>
        <w:t xml:space="preserve">:  </w:t>
      </w:r>
      <w:r>
        <w:rPr/>
        <w:t xml:space="preserve">Uma pessoa que não é aceita pelo corpo, por melhor preparada que esteja, não encontrará condições para servir. </w:t>
      </w:r>
      <w:r>
        <w:rPr>
          <w:b/>
        </w:rPr>
        <w:t xml:space="preserve"> Perguntas</w:t>
      </w:r>
      <w:r>
        <w:rPr/>
        <w:t xml:space="preserve">: a)Quem é responsável por conquistar essas credenciais?  b)Que atitudes vão fazer que uma pessoa capacitada também seja notada e chamada para o ministério?  </w:t>
      </w:r>
      <w:r>
        <w:rPr>
          <w:rFonts w:cs="Lucida Sans" w:ascii="Lucida Sans" w:hAnsi="Lucida Sans"/>
          <w:u w:val="single"/>
        </w:rPr>
        <w:t>4º) Ministérios são degraus para o a perfeiçoamento dos servos de Deus (v.8)</w:t>
      </w:r>
      <w:r>
        <w:rPr>
          <w:rFonts w:cs="Lucida Sans" w:ascii="Lucida Sans" w:hAnsi="Lucida Sans"/>
        </w:rPr>
        <w:t xml:space="preserve">: </w:t>
      </w:r>
      <w:r>
        <w:rPr/>
        <w:t xml:space="preserve">Na vida espiritual não há atalhos, nem queima de etapas. “Tudo tem que começar pelo começo e terminar exatamente no fim”.   </w:t>
      </w:r>
      <w:r>
        <w:rPr>
          <w:b/>
        </w:rPr>
        <w:t xml:space="preserve">Perguntas: </w:t>
      </w:r>
      <w:r>
        <w:rPr/>
        <w:t xml:space="preserve">a)Qual é o mínimo que se espera de uma pessoa convertida? b)Por que o discipulado é tão importante?  c)Se uma pessoa insubmissa alcança a liderança, que tipo de líder ela se será? </w:t>
      </w:r>
    </w:p>
    <w:p>
      <w:pPr>
        <w:pStyle w:val="Normal"/>
        <w:jc w:val="both"/>
        <w:rPr/>
      </w:pPr>
      <w:r>
        <w:rPr/>
        <w:t xml:space="preserve">IV – ESPAÇO DA VISÃO:  A vida de um discípulo consiste na resposta a um chamado de Deus.  Temos que acordar para o perigo das heresias que estão sendo pregadas no meio evangélico, que excluem a mensagem da cruz.  Ser discípulo é seguir Jesus independentemente das circunstâncias; ser discípulo é colocar o nosso chamado em primeiro lugar e não o nosso conforto; ser discípulo é colocar a entrega em primeiro lugar e não a posse.  Sutilmente o Evangelho está sendo corrompido, anulado,  destruindo o sabor do sal e apagando a luz do testemunho cristão.  Deus quer uma entrega incondicional. O único negócio que Deus nos propõe é: </w:t>
      </w:r>
      <w:r>
        <w:rPr>
          <w:i/>
        </w:rPr>
        <w:t xml:space="preserve">“Buscai pois em primeiro  lugar o Reino de Deus e a Sua justiça e todas “estas” coisas vos serão acrescentadas”. </w:t>
      </w:r>
      <w:r>
        <w:rPr/>
        <w:t xml:space="preserve"> Portanto, coloque sua vida no altar, tenha um sonho no Reino de Deus, faça por merecer uma boa fama.  Somente assim Deus poderá te usar. </w:t>
      </w:r>
    </w:p>
    <w:p>
      <w:pPr>
        <w:pStyle w:val="Normal"/>
        <w:jc w:val="both"/>
        <w:rPr/>
      </w:pPr>
      <w:r>
        <w:rPr/>
        <w:t xml:space="preserve">V – ENCERRAMENTO: Orar por vidas que queremos ver salvas; orar pelo testemunho de cada membro da célula; orar pela visão de Deus para nossa Igreja.  E, orar também pelas necessidades do grup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5:00Z</dcterms:created>
  <dc:creator>Armando</dc:creator>
  <dc:description/>
  <cp:keywords/>
  <dc:language>en-US</dc:language>
  <cp:lastModifiedBy>Armando</cp:lastModifiedBy>
  <cp:lastPrinted>2011-05-16T17:20:00Z</cp:lastPrinted>
  <dcterms:modified xsi:type="dcterms:W3CDTF">2011-05-16T20:39:00Z</dcterms:modified>
  <cp:revision>7</cp:revision>
  <dc:subject/>
  <dc:title>ROTEIRO DE CÉLULA, baseado na mensagem de 15 de maio de 2011</dc:title>
</cp:coreProperties>
</file>