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5 de agosto de 2018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 xml:space="preserve">: Qual foi a melhor coisa que lhe aconteceu nos últimos tempos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o Salmo 27.1-14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  <w:bookmarkStart w:id="0" w:name="_GoBack"/>
      <w:bookmarkEnd w:id="0"/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1 Crônicas 22.1-19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>Fazendo  obra do jeito de Deus.</w:t>
      </w:r>
      <w:r>
        <w:rPr/>
        <w:t xml:space="preserve">  (Pr. Evandro Dentee)</w:t>
      </w:r>
    </w:p>
    <w:p>
      <w:pPr>
        <w:pStyle w:val="NoSpacing"/>
        <w:jc w:val="both"/>
        <w:rPr/>
      </w:pPr>
      <w:r>
        <w:rPr>
          <w:b/>
        </w:rPr>
        <w:t>Comentário:</w:t>
      </w:r>
      <w:r>
        <w:rPr/>
        <w:t xml:space="preserve">  Temos no contexto imediato deste capítulo todos os movimentos de Davi no sentido de cumprir seu grande sonho: Construir uma casa para a habitação de Deus. Poderíamos supor que sendo tão sincero o coração de Davi Deus abdicasse de algumas exigências, como nós normalmente faríamos. Entretanto, Deus não podia abrir mão de um princípio que era tão fundamental: Davi havia derramado muito sangue e Deus queria que sua casa foi erguida por um homem de paz. Então é Salomão que Deus escolhe e, Davi nem por isso se ofendeu ou ficou triste. Para Davi isso era de menor importância. O que ele queria era agradar a Deus. Assim temos aqui algumas lições importantes para que aprendamos a servir a Deus como Ele de fato merece: 1º) ANTES DE FAZER ALGO, OUÇA  A VOZ  DE DEUS E OBEDEÇA:  Davi poderia ter seguido em frente em seu projeto, afinal  ele era rei, porém, mais importante para ele era obedecer. Nossas motivações podem ser justas e sinceras, mas o tempo e o modo pertencem a Deus. Não confunda perseverança com obstinação. Às vezes é preciso recuar, esperar, ou até desistir; 2º) TODA OBRA DEMANDA TRABALHO: Este é outro princípio importante. Não se constrói uma casa apenas com um projeto e empolgação. É preciso “por a mão na massa”. O Pai, o Filho e o Espírito Santo trabalharam e trabalham até agora. (Gn.2.1-2, João 5.17, Mt. 9.38, 1 Tes. 3.10). Há muito o que fazer e na obra de Deus nunca veremos a placa “Não há vagas”. Naquilo que Deus lhe falou, disponha-se e persevere, até Jesus voltar; 3º) CONFIE QUE EM TUDO O QUE FIZER PARA DEUS, ELE ESTARÁ COM VOCÊ: (v.17-19) Nunca esqueçamos disso: Na Sua obra, Deus está conosco! E se Deus está conosco, o que poderá nos deter? Que justificativa iríamos dar para nossa omissão?  Somos servos com uma missão para cumprir, sabendo no Senhor nosso trabalho não será vão. (1 Co. 15.58); 4º) COMPLETE A OBRA QUE DEUS COLOCOU EM SUAS MÃOS: O Pai completou a obra da criação; Jesus consumou sua obra na cruz; Davi juntou todo o material para erguer o templo e Salomão começou e concluiu a construção. (1 Cr. 29.26, 2 Cr. 3.1-2, 5.1 e 13-14). Cumpra plenamente o teu chamado!</w:t>
      </w:r>
    </w:p>
    <w:p>
      <w:pPr>
        <w:pStyle w:val="NoSpacing"/>
        <w:jc w:val="both"/>
        <w:rPr/>
      </w:pPr>
      <w:r>
        <w:rPr>
          <w:b/>
        </w:rPr>
        <w:t>QUESTÕES PARA REFLEXÃO</w:t>
      </w:r>
      <w:r>
        <w:rPr/>
        <w:t xml:space="preserve">: </w:t>
      </w:r>
    </w:p>
    <w:p>
      <w:pPr>
        <w:pStyle w:val="NoSpacing"/>
        <w:jc w:val="both"/>
        <w:rPr/>
      </w:pPr>
      <w:r>
        <w:rPr/>
        <w:t xml:space="preserve">1º) Quais são as formas pelas quais podemos ouvir a voz de Deus? </w:t>
      </w:r>
    </w:p>
    <w:p>
      <w:pPr>
        <w:pStyle w:val="NoSpacing"/>
        <w:jc w:val="both"/>
        <w:rPr/>
      </w:pPr>
      <w:r>
        <w:rPr/>
        <w:t>2º) Como você reage quando Deus interrompe algo que você quer muito fazer?</w:t>
      </w:r>
    </w:p>
    <w:p>
      <w:pPr>
        <w:pStyle w:val="NoSpacing"/>
        <w:jc w:val="both"/>
        <w:rPr/>
      </w:pPr>
      <w:r>
        <w:rPr/>
        <w:t xml:space="preserve">3º) Você é mais de sonhar ou de colocar a “mão na massa”? </w:t>
      </w:r>
    </w:p>
    <w:p>
      <w:pPr>
        <w:pStyle w:val="NoSpacing"/>
        <w:jc w:val="both"/>
        <w:rPr/>
      </w:pPr>
      <w:r>
        <w:rPr/>
        <w:t xml:space="preserve">4º) O que acontece com as pessoas obstinadas? </w:t>
      </w:r>
    </w:p>
    <w:p>
      <w:pPr>
        <w:pStyle w:val="NoSpacing"/>
        <w:jc w:val="both"/>
        <w:rPr/>
      </w:pPr>
      <w:r>
        <w:rPr/>
        <w:t xml:space="preserve">5º) O que acontece com pessoas que facilmente abandonam o que começam?  Você já andou com pessoas assim? Como foi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-EVANGELLISMO E VISÃO:  O segredo do evangelismo é:” Vem comigo!”. Quando  você  convidou alguém para seguir com você,  você se tornou responsável pelo destino dessa pessoa. Entenda a seriedade disso e então faça a obra de Deus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Oração comunitá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3e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90</Words>
  <Characters>2648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0:00Z</dcterms:created>
  <dc:creator>Armando Paulo Castoldi</dc:creator>
  <dc:description/>
  <dc:language>en-US</dc:language>
  <cp:lastModifiedBy>Armando Paulo Castoldi</cp:lastModifiedBy>
  <dcterms:modified xsi:type="dcterms:W3CDTF">2018-08-07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